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1, 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], [STATE]   [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would follow-up on our recent phon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[product] for [COMPAN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where you need to place a few of the greate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efits of your produc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ur [product], it is important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our products are of the highest quality and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