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1, David A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], [STATE]   [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letion of our study for [COMPANY], I am pro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you with this proposal.  Its conclusions off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your company can increase its profits, reduce it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improve its high standards of client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management efficiencies.  I'm sure that it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ake the opportunity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given me during the study.  The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abled me to develop a recommendation tailored to [COMPAN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ies outlined in this proposal can help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its key business objectives of the coming year. 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be pleased with our recommendation and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as a unique opportunity for [COMPANY] and XYZ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is information, however, I want to offer you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to service your account and to work closely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our promises are kept and that XYZ Company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as your business g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