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ice to 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ation to distribute PC-FOOD is automatically granted to (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limited to) distributors recogniz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as adhering to its guidelines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.  ASP distributors may immeditately begin offering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PC-FOOD for a distribution fee not to exceed $7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distributing PC-FOOD software (non-ASP members)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SCHRECK SOFTWARE for written permission to distribute PC-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hanks to all the ASP vendors/BBS's for distributing PC-F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ny nice reviews and catalog listings.  Thank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OOD  version 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of PC-F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d costing for restaurant/institut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of PC-F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FOOD calculates food cost and maintains required selling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enu item based on a desired gross profit percentage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amount.  Edit portion sizes and ingredient costs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costs and margins.  User definable ingredient class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fresh", "frozen", "dairy", etc.  The user also define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s such as "breakfast", "lunch", "beverage", etc.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eports including "Required Price Changes", "Batch Recipes", "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", and more.  The SALESMIX module uses PC-FOOD data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, food cost, and gross profit for one or more act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sales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or compatible, DOS 2.1 or better,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py of the latest version, or the next significant upd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ppen to be registering the latest version available.  Notice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order future SHAREWARE updates for a low $10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mpuServe Email, U.S. mail, or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E SCH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HRE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20 INTERLACHE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ODBURY, MN  55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ephone 612-731-6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 76467,22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