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7/25/92              PC-FOOD Food Costing System Version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8, 1989, 1990, 1991, 1992, By Lee Sch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OOD is completely menu driven and very easy to lear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se brief instructions completely befor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OOD is designed to calculate food cost (materials) only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sider other costs and expenses of business operation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intain two required selling prices for each menu item.  One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esired gross profit $ (GP$), and one is based on a desired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% (GP%).  Both calculations are also based on the food cos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 Gross profit is defined here as selling price minus foo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set-up the program for your operation, you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need to guess or manually calculate food cost each time ingr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change.  Just compare invoice prices with the inventory ingr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, edit any prices that have changed,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update all foo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back-up of your distribution disk before continuing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 safe place.  The PC-FOOD distribution disk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ust       |-- PCFOOD.EXE   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on the same  ---|   SALESMIX.EXE  module for total foo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\subdirectory     |-- LOCDTA.CFG    data drive\path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-- INV.DTA       inventory ingredien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ust       |   RECIPE2.DTA   batch recip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on the same  ---|   MENU2.DTA     menu item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\subdirectory     |   DEPART.DTA    menu item department 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all .MIX files)   |   IDEPT.DTA     ingredient department 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-- SAMPLE.MIX    SALESMIX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ay be     |-- MANUAL.DOC    this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rom your   ---|   MANUAL.BAT    batch file for printing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OPY. (NOT     |   REGISTER.DOC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PY)     |-- VENDOR.DOC    information for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\CAPAC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FOOD can be run from one 360K floppy drive if your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  With larger data files a larger capacity 3 1/2, 5 1/4,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recommended, or use one drive for program files and an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A data drive\path can be specified from the MAIN MENU of PC-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ROGRAM INSTALLA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capacity is 998 records each of inventory ingredients,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, and menu items, when sufficient disk space is available. 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each fil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.DTA     =  73 bytes p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IPE2.DTA = 152 bytes p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2.DTA   = 131 bytes p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ALESMIX DATA)     *.MIX       =  31 bytes per line item i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RIVE INSTALLATION (recommend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a subdirectory on your hard drive for PC-FOOD and all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C:MD PC-FOO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all files from the distribution disk to your hard driv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( Copy A: *.* C:\PC-FOO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a different drive and or subdirectory is desired for data fil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 with the extensions ".DTA" and ".MIX" (SALESMIX files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on that drive\subdirectory.  PC-FOOD and SALESMI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ble to locate their data files if data files are not locat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, and calculation errors and or empty files will b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fine a data drive\path other than the current program drive\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ESTABLISH THE SUBDIRECTORY AND OR INSERT A FORMATTED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AND COPY YOUR DATA TO THAT LOCATION, then start PC-F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"D" (drive\path) from the PC-FOOD MAIN MENU. 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\path is blank, data location is the default program drive\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explicity enter the current drive\path.  IF A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AFTER THE DRIVE IDENTIFIER, END WITH A BACK SLASH 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C-FOOD comes with sample data files.  If you are updating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ier version of PC-FOOD, DO NOT COPY the sample files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files or your data will be overwritten.  To start with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erase the following files from your WORKING COPY (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dis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ing you are at the "A:" prompt.       A:DEL INV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:DEL RECIPE2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:DEL MENU2.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PART.DTA and IDEPT.DTA files can be erased, or you ma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partment names when you define a menu item o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DRIV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e number 3 above for establishing a data drive\path if desi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insert your disk in the drive and no further instal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ee number 4 above regarding sampl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computer does not have an automatic clock calander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et the date on system start up.  PC-FOOD uses the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unctions.  To start the program, enter "PCFOOD" at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SALESMIX may be run from the command line rather than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OOD by entering "SALESMI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% sign appears in any $ input field, you have overf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must start from the beginning of that record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orrectly accept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ceive a "Redo from start?" message, you have input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an alphabetic input area, or vice versa.  Type the correc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&lt;Enter&gt; to continue (the display will be O.K. when you ar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verify for accura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ATA DEFINITION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-up PC-FOOD, begin with the definition of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, then define your BATCH RECIPES and finally th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recipes are those that are not served as a single unit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ld by dividing into smaller units or are used in menu items.  P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, sauces, cookies, hot dish, etc., are all batch recipes. 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final products that are sold (or served) as a single unit.  A 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up, an individual cookie, a sandwich, pizza, beverag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INGREDI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additional ingredients can be added to the program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t is better to have them all entered before continuing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 ingredient when you begin defining batch recipes and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then have to go back and defin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"INVENTORY INGREDIENT" from the main menu. 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records defined, you will be taken directly to the new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screen.  If inventory has already been entered (such a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), the first record will be displayed and several cho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  By choosing "N" (enter new item), you will be tak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prompts on the screen to define a new record.  The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with the normal unit you purchase, such as a case, and brea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to the unit of measure used in your recipes and menu items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elds allow for either fast entry of common choices using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or for user input of a description by pressing "E" and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 The input format allows for flexibility in the way YOU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item.  If any amount or price is entered as zero (0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listed on the printout when "Print All Incomplete Record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from the inventory printing menu.  This allows you to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(to enter a 0) for a numeric field you are unsure of,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print out the listing of these records, find the correct am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dit the records with the correct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six user definable department names available fo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is function through the "N" (new inventory item). 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must match EXACTLY any previously defined inventory item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efined item will not display or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ccurate portion scale will be needed for some of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.  One of the features of PC-FOOD is the ability to define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each ingredient.  Example:  Flour is purchased by the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50 or 100 lbs. at a time) but is used by the cup.  With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you can calculate the conversion of cups per pound and enter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THIS CONVERSION WILL ONLY NEED TO BE DONE ONCE.  Accura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nd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 at the INVENTORY INGREDIENT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"  Change the department that you wish to scroll.  If a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hosen that does not contain any records and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, the computer will beep and the department to scro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o "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"  Find a record by number for fast editing of a specific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"  Enter a new inventory ingredi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"  Return to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"  Edit the currently displayed inventory ingredient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 is changed and the record saved, the current d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with the record.  When the record is saved, all ed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tly change all MENU ITEMS and BATCH RECIP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redient.  Use the  "L" (list) command to display all 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"price changes" print command from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function, for a printout of all MENU ITEMS tha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calculated required selling price that var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selling price by more than 1/2 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"  List the MENU ITEMS that use this ingredient directly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TCH RECIPE uses of the ingredient with a list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that use the BATCH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"  Delete the currently displayed ingredient. 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 this choice and will not be allowed to delete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in an existing MENU ITEM or BATCH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RECI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TCH RECIPE is used to "build" the recipes your establ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at are not sold or served as a single unit.  These recip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unce, portion, piece, etc., in your MENU ITEMS in any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esire.  Each BATCH RECIPE can contain up to 19 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you are defining a "cost recipe" and not a cooking rec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nificant or low cost items such as water, salt, etc., can be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recipes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 the INVENTORY INGREDIENT section, you will either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input screen or the display of a recipe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recipe already exists in the file.  Enter a recipe name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ntory department to scroll from, scroll in your choice, hit the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use the item, and enter a quantity.  The ingredient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pressing the "F" (Find) key and entering the ingredi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recipe is complete, hit the "D" key (for done selectin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remaining screen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ll calculated dollar amounts in the program are rou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ut are held in memory to seven decimal places.  Calcul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using the actual numbers in memory so that rounding err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come large when successive multiplications are performed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ults in an extremely accurate final result (such a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recipe cost), multiplications and additions may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off if the displayed amounts are multiplied by other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, or a row of displayed amounts are summ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 at the BATCH RECIP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"  Delete the displayed recipe.  You will be asked to ver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and will not be allowed to delete a recipe need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"  List the MENU ITEMS that use this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"  Edit the displayed recipe.  When the recipe is saved, all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instantly change all MENU ITEMS using the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"  Enter a new BATCH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" 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"  Find a recipe by number.  Enter number 1001 as 1, 1002 as 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"  Page is used to toggle between the two screens us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ITEM is the actual finished product that you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 MENU ITEM is almost identical to the procedure for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, except you may also choose from BATCH RECIPES.  Use the "F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to select from the INVENTORY INGREDIENTS or BATCH RECIP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NU ITEM can contain up to 12 ingredients (INVENTORY 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ntering the MENU ITEM name, you will b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to file this entry in.  The "S" key choice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one or all six departments.  NOTE:  If a departmen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fter a MENU ITEM has been previously saved under a now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name, that MENU ITEM will only appear on scre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with the "DEPT. TO SCROLL" set to "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completed your MENU ITEM, you will ent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price.  The gross profit and food cost %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, and you will be asked for a desired gross profit $ and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%.  This feature permits the program to calculate the new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prices discussed above (within 1 cent).  To inp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$ and % as the desired gross profit $ and %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when you are prompted for these inputs.  The "E" (Edit)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editing of these fields after the MENU ITEM has been sa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ling price input is limited to $99.99.  You will be promp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ceed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ired gross profit $ (GP$) is displayed directly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required selling price (req. price).  The desired gross profit %</w:t>
      </w:r>
    </w:p>
    <w:p>
      <w:pPr>
        <w:pStyle w:val="PreformattedText"/>
        <w:bidi w:val="0"/>
        <w:spacing w:before="0" w:after="0"/>
        <w:jc w:val="left"/>
        <w:rPr/>
      </w:pPr>
      <w:r>
        <w:rPr/>
        <w:t>(GP%) is displayed directly above the related required selling pr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s true on the print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 at the MENU ITEM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"  Selects the department to scroll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"  Edit the currently displayed MENU ITEM.  When th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 is changed and the record saved, the date of the new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aved with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"  Enter a new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"  Delete the displayed MENU ITEM.  You will be asked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" 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:  *** ALL PRINTED REPORTS ARE SENT TO THE LPT1 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ing function is completely menu driven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fun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 INGREDIENTS by department (the six departmen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) or all departments at once, sorted by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ncomplete INVENTORY INGREDIENTS (use during set-up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ure of a value and need to measure or look up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BATCH RECIPES (With or without page breaks, and all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printed in a format similar to the monitor dis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CH RECIPES, or individual recipes can be pri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ing the recip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RECIPE Summary (all recipes will be printed, but in a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with less det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MENU ITEMS by department (With or without page brea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Individual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ITEM Summary by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ITEM Price changes (if either of the two require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culations varies from the current selling price b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1/2 cent, the item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MI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MIX is accessed from the PC-FOOD Main Menu by selecting "S"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by entering "SALESMIX".  SALESMIX will maintain one or more act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menu item sales combinations.  Each SALESMIX file is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currently defined PC-FOOD data each time changes ar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-FOOD data.  SALESMIX.EXE must be on the same drive\sub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FOOD.EXE and the LOCDTA.CFG files.  SALESMIX will look for *.M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OOD *.DTA files on the data drive\path defined from within PC-FOO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rive\path is defined, the data location will be the same a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OCDTA.CFG file is not in the same location as the program, SALE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it and the data location will be the program loc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MIX cannot find all necessary *.DTA files, calculation err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"F" from the main menu of SALESMIX to define a new fil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print an existing one.  A display of currently defin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, as well as the available disk storage space.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ing conventions must be observed (eight characters with n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between characters).  SALESMIX will automatically add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X to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ng a new file is almost identical to defining a batch reci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OOD.  All functions are displayed on screen.  As in defining a PC-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or BATCH RECIPE, use the arrow keys to scroll in desired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it function is not available for a defined SALESMIX fil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MENU ITEM is included in a SALESMIX file and is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rom the PC-FOOD MENU2.DTA file, or the name is changed, SALE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nable to find it.  A message to that effec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ne previously occupied by that MENU ITEM, when the SALE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displayed or printed.  Once used in a SALESMIX file,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must maintain the same name and MENU ITEM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the PC-FOOD system, users acknowledge accep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user agreement and the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OOD is designed to calculate food cost (materials) only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sider other costs and expenses of business operation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etermine what gross profit is necessary for each item they 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not responsible for the user's interpretation 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-FOOD or the data defined by the user or genera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S RESPONSIBLE FOR TESTING THE PROGRAM WITH HIS/H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CK SOFTWARE AND THE AUTHOR IS MAKING THIS SOFTWARE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IS", AND WITHOUT WARRANTY, EXPRESS OR IMPLIED,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ALL IMPLIED WARRANTIES, INCLUDING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USE, ARE HEREBY EXCLUD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VENT WILL SCHRECK SOFTWARE OR THE AUTHOR BE LIABLE FOR ANY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SAVINGS, OR OTHER CONSEQUENTIAL, SPECIAL, OR INDIRECT DAM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VENT, REFUND OF THE REGISTRATION FEE PAID TO SCHRECK SOFTWA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E REMEDY ARISING OUT OF ANY LEGAL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OOD is a "Shareware program" and is provided for a "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" evaluation.  Feel free to share it with others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give it away altered or as part of another system. 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supported" software is to provide personal computer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oftware without 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o 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continue to use PC-FOOD after a 30 day trail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registration payment of $49 to SCHRECK SOFTWARE.  The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one installation for us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uter at any one time.  Multi site license arrangements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SCHREC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consultant, and wish to install PC-FOOD in you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you MUST register (license) each operation befor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do so is a copyright infri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isclaimer and user agreement continues on next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ation to distribute PC-FOOD is automatically granted to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nerally limited to) distributors recogniz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 as adhering to its guidelines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.  ASP distributors may immeditately begin offering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PC-FOOD for a distribution fee not to exceed $7.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distributing PC-FOOD software (non-ASP members)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SCHRECK SOFTWARE for written permission to distribute PC-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PC-FOOD OBTAINED THROUGH SHAREWARE VENDORS ARE NOT LICEN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PROVIDE A SERVICE BY DISTRIBUTING EVALUATION COP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 FEE.  YOU MUST REGISTER WITH THE AUTHOR IF YOU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nd of disclaimer and user agre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will receive either (a OR b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A copy of the latest version of PC-FOOD if you are regist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lier version (5.4 may VERY WELL have been updated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evaluate this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A free copy of the next significant update if you are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4 and it is the latest 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upport directly from the author.  I will answer any questio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either by phone, U.S. Mail, or CompuServe Mail, for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0 days.  Phone calls will not be returned to locations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ental U.S., so please either write or try calling again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distance calls will be returned, but will be limitied to 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with a maximum 15 minute duration.  The preferre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write, so that I can spend more time on your request/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few users have had questions.  For any questions before regis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mail or CompuServe to ID 76467,22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otification of any future significant updates, and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future SHAREWARE updates for a low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You will have a nice feeling knowing that you are helping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ormous amount of work from which you are benef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t is my policy to NOT update bulletin boards (BBS's) and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with every update, because of the high number of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should still be able to determine if this system meet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. REGISTERED USERS WILL BE NOTIFIED OF ALL SIGNIFICAN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ROM THE A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, 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70007,3536.  The OMB may also be contacted by FAX by s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FAX number: (616)788-2765.  When contacting the OMB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ephone number and/or FAX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FOOD  Version 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ncludes SALESMIX 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receive your copy of PC-FOOD?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eatures do you like best?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you like to see added or changed?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disk size:  _____ 5 1/4"       _____ 3 1/2" (add $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clude a $49.00 check or money order (U.S.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installation of PC-FOOD (list locations please).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2.00 for outside U.S. orders to cover additional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e Sch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hre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420 Interlache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odbury, MN  55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K YOU FOR SUPPORTING MY EFFORT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