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yroll program is designed to calculate the weekly pay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it has the option to check if the employee receives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also calculate the overtime pay for the ones tha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 program requires a database called "PAYROLL.DAT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mployees' name and the numbers of hour worked on the week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e and the overtime pay autorization.  Here i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wil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0  5.9  0.9  0.8  0.8  0.0  1.0        4.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6.0  7.0  8.0  8.0  9.0 10.0        3.0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STAND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7.0  8.0  8.0  6.0  9.0  8.0        3.5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TO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11.0 10.5  0.0  5.0  1.0 12.0  2.5        6.00      0 &lt;--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- - - - - - - - - - - - - - - - - -!        ^          to recive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   Tue  Wed  Thu  Fri  Sat  Sun          |          pay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^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                      |_ _ Wage of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_ _ Hours worked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_ Name of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genarate an payroll output on a fil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$7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ROWN    $1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STANDFIE  $21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"PAYROLL.OU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