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ICE MANAGER SOFTWAR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ine Documen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(C) 1992  DATA RESEARCH Softwa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Rights Reserve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is available by leaving a message on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RESEARCH SOFTWARE, BB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Hour     (316) 942-3021      300/1200/240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From:     Bill Harve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5 North Custer Stre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chita, Kansas  6720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6) 942-477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6) 942-3021  BB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ffice Manager Program is protected by United Stat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 Law  and  International Treaty provisions.  All righ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erved. Data Research Software, here after referred to as D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distributed non-protected on both 3.5, 720K and 5.25, 360K disk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  is unprotected and may be copied for backup purposes but und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ircumstances used or distributed in a manner inconsistent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 and federal copyright laws.  You are granted a licence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machine use only.  Site licences are available thoug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Distributors of America,  Wichita, Kansa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use of non-licensed copies of DRS by any person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, corporation, government organization, or any oth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ity is strictly forbidden and is in violation of this licen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SEARCH SOFTWARE 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no warranty of any kind, expressed or implied, includ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 limitation, any warranties of merchantability or fitn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y particular purpose. DRS shall not b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 for  any  damages,  whether  direct, indirect, special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arising from a failure of this program  to  oper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the manner desired by the user.  DRS shall not b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any damage to data or property which may be cau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or indirectly by use of the program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 WILL DRS BE LIABLE FOR ANY DAMAGES,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ANY LOST PROFITS, LOST SAVINGS OR OTHER INCIDENTAL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DAMAGES ARISING OUT OF YOUR USE OR INABILITY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, OR FOR ANY CLAIM BY ANY OTHER PART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e Agreement and Warranty shall be construed, interpre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overned by the laws of the state of KANSA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CONTENT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ec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does OM do? ..................... 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duction ......................... 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Started ...................... 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Up OM ........................ 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OM .......................... 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oxes .................... 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 (Phone) .................. 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B CARDS ......................... 1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S ............................. 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NE DIRECTORY ................... 1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CARD ......................... 1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ENDAR .......................... 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.............................. 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.............................. 1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OINTMENT........................ 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................................ 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S ........................... 2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IX 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II character set ................. 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ice Manager Reference .............................. SECTION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 H A T    D O E S    O M    D O ?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ice Manager is a combination of standard desk to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s combined into a single software package.  This allo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write memos, access phone directory, keep your ti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d, Etc. all in one location.  As more features a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in future releases they will show up on the slid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 Currently the following items are in the proces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added:  ROLODEX, TRIP LOG, CALCULATOR, MEETING SCHEDU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OTE PAD.  A Beta test site has already requested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to save memos by number and to add more spaces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ne book.  These things will of course be added very short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a favorite item that you feel would be useful le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a message on the DRS bulletin board system.  We are ve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ive to user desires.  After all the user dictates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oftware package is useable or not.  If a field needs 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or you want to make your own office forms, let us know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ice Manager Reference ......................... Section 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N T R O D U C T I O 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is a menu driven Office Manager that offers a wealth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designed to make the program powerful yet easy to 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earn.  The sliding menus lead you to the next logic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in each major program functio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 has a very short learning curve.  OM's  logical, eas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, easy to learn structure is the result of setting u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oftware package in a logical use sequence.  You will 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ing OM in a very short time.  If you are new to Offi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ement programs you will be surprised at how easy OM is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nd how quickly you'll be able to learn all the advanc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of OM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Research is also determined to be a leader in Custom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 We offer telephone support and a 24-hour Bulletin Bo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online support at any time.  We also listen to our users. M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from earlier Shareware versions of OM  have be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porated into this latest releas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E T T I N G    S T A R T E 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 requires an IBM PC or close compatible with 256K, one dis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 or hard drive a color graphics, EGA or VGA  card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inter (only LPT1 supported at this time).    Before you sta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OM , you should  be  familiar with your computer. You ne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now how to load DOS, how to make a copy of a diskette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o load and run a program.  So many new featur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thought of during the creation of this firs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that I am sure you will see new releases in the futur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M  Program File -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M  program disk includes the following file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M.EXE     The main program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M.DOC     This Fi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.ME    Last minute changes and updat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should  make  a backup copy of your OM  program disk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the original in a safe  place.   Never  use  your  origin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  program disk as your working copy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E T T I N G    U P    O M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 Syst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With  your computer turned off, open the do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Drive A, and insert your DOS di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Close the door to Drive A  and  turn  on  you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If DOS asks you for the date, enter the date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format: mm-dd-yy, or mm/dd/yy,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If  DOS asks you for the time, enter the ti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8:30 or 20:30,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When A&gt; appears on the screen, remove the DO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from Drive A and insert your working copy 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M  Program Disk, and close the disk dr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.  Type "OM"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isk System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Turn on your computer  with  the  floppy  dis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 empty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If  DOS asks you for the date, enter the da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 mm-dd-yy,  or  mm/dd/yy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n press Ent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If  DOS asks you for the time, enter the ti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8:30 or 20:30,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When  C&gt;  appears  on the screen, insert you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ing copy of the DRS program disk in Drive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lose the disk drive doo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ype "MD C:\OM"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Next type "COPY *.* C:\OM", This will move all the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e OM subdirectory on your hard driv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Change to the OM subdirectory and type "OM" to r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 OM creates a number of files as it is used. 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reason be sure to copy ALL files if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ve OM to a different directory.  If you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ing OM for a friend just give him the ma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and doc file.  This way you will kee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own data.  Better yet just pass along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iginal zip fil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T A R T I N G    O M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 Syst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After starting  your  computer,  type  A: 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 if you don't see the DOS prompt, A&gt;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Insert the unzipped copy of the OM program dis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Drive A.  Type OM  and then press Ent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isk System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After starting your computer,  type  CD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the  name  of  the directory you copied yo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M files into (Usually OM).  For example, if 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 is called Text, you would type CD\TEX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press Ente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Type OM  and then press Ente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On a Hard Disk System, you can  use  the  DOS Pa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to start OM  from any DOS prompt but yo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need to APPEND the OM directory so OM can fi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s file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more information  on  the  DOS  Path  and APPE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, consult your DOS manual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M   opening  screen  will  appear  after  the program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. Please read the opening screen.  The opening scre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ovide information concerning how to contact technic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the distributor, etc. Now, simply press any key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screen you see will be the main sliding menu.  This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mary menu and main selection area.  You will alway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this area when moving from one function to anothe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glance over this main menu two features will catch y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ntion.  First, there is the main sliding menu select o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side of the screen.  Second, there is an information bo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ower right side of the screen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box in the lower right side of the screen provid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selection procedures, etc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s are made by sliding the highlighted bar up and dow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Up and Down arrow keys then depress ENTER on your sel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E S S A G E 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message and hit ENTER.  You will be presented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coming call message pa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     The first field to be filled out is the TO field.  The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excepts up to 22 alpha-numeric characters.  Here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name that the phone message is to.  After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te the TO field hit ENTER to proceed to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 ALL edited data fields allow you to non-destruc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ckspace with the arrow key or destructive back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the back arrow key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:    the FROM field.  The FROM field holds 22 alpha-numer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should contain the name of the person who call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, just hit ENTER when you have completed this fiel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: This field holds 19-alpha-numeric characters and shoul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 the name of the FROM persons company.  We sh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t telling you to hit ENTER after each field sin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field is the sam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 The DATE and TIME fields are automatic.  This me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if your computer does not have a time card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uld set the TIME and DATE when you first tur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uter on!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:   Place the calling party's phone number here.  There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nty of room for prefix and number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: Here is where you enter any information that the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y wants passed on.  There are 9-lines of 50-charact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in this area.  You must hit your own enter at the 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each line.  Yea.. I Know!  I have already been tol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is.  Consider it done in the next releas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ESK OF:  Be sure to put your name on this line s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son receiving this message knows who to come to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arifica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JUST HIT ENTER ON ANY FIELD YOU WOULD LIKE LEFT BLANK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will see a message asking "IS EVERYTHING CORRECT?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 or YES means the message will begin printing o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printer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 or NO means you will be returned to the beginn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message screen to start ov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 means you will abandon the message entry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returned to the main sliding menu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 O B   C A R D 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JOB CARD and hit ENTER.  You will be presented wi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ob card track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OB CARD tracker is designed for you to see which job cards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form for your company you are currently charging your ti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.  Cards or lines may be created, deleted or revised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e the highlight bar to the position you want to modify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en pres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 to terminate to the main menu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or REVISE to edit or change that entr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 or DELETE to erase an entry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 or WORK ORDER field:  Here you may enter a 5 digit work or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r use the last or first 5-digits of a longer nu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dentify what you are charging your time to.  This may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of those fields that require more space if someo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s it.  Hit ENTER to continu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B NUMBER:  Enter a 5-digit job number or other referenc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acility uses.  Then hit ENTER to continu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ED:  Here you should enter the date that you were assigned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sk.  There is enough space for 2-digit month then slash(/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2-digit day followed by a second slash(/) and then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-digit year.  Hit enter when complet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D:  Enter an 8-digit date to indicate when this task w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leted.  Hit ENTER when complet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You may use any number of characters to display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 fields.  It is not necessary to fill all avail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:  Here you may enter an abbreviated or short descri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task to be accomplished.  Hit enter at any time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 description entry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will be asked "IS EVERYTHING CORRECT"?  If you answer 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ES the entry will be added to your list.  If you answer 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O you will be asked to re-enter your data.  If you hit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key you will be taken back to the main menu with no chang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highlight the entry to be deleted.  Next hit D for DELET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sked one time if you are sure.  If you say Y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 the entry will be deleted and replaced with the dash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line.  If you answer N for NO you will be returned to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:  The ESC key simply returns you directly to the main menu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E M O 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MEMOS and hit ENTER.  You will be presented wi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mo form to fill ou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mo form on the screen is just for gathering information.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layout on your print memo will be more of a standard mem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your name or who the memo is from on this line and hit E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complete.  All alpha-numeric characters are availab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who the memo is to be sent to on this line and hit enter w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C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bon Copy, Enter other persons this memo is to be sent to on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and the next 2-CC lines if needed.  All alpha-numeric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ccepta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JECT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you should enter a brief description of the subject of this m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 should state what your memo is about in a few words.  Su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:  New pencil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you should list other material pertinent to this memo, such 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emos, notes, communiques, etc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you should enter the main body of your memo.  You have 10-lin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65 characters each to utilize.  You must hit your own carri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t the end of each lin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name of the person who will sign this memo here.  H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when complet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job title of the person signing the memo in this spac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enter when complet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ARTMENT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department number or name of the signing person in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.  Hit enter when complet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JUST HIT ENTER ON ANY FIELD YOU WOULD LIKE LEFT BLANK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will see a message asking "IS EVERYTHING CORRECT?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 or YES means the memo will begin printing ou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printer.  Be sure your printer is tur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and read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 or NO means you will be returned to the beginn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memo screen to start ove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 means you will abandon the memo entry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returned to the main sliding menu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H O N E   L I S 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PHONE LIST and hit ENTER.  You will be presented w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one list index, consisting of groups of 3-letter se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haracters.  The 3-letter groups are in alphabetical ord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re selected by sliding the highlighted bar to the gro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red and then hit enter.  You may also select QUIT to termin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c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the letter group desired you will be presented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screen for that group.  From the display screen you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)evise, (D)elete or (ESC) to Qui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S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(R) for REVISE you are presented with an editing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llows you to change or add NAME, COMMENT and NUMBER. 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n be asked if your entry is correct?  If you answer (Y)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display and file are updated.  If you answer (N)o then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rompted to re-enter your 3-data field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(D) for DELETE you are asked if you are sure you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this entry?  If you say (Y)es then the item will be dropp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your file and your screen will only show dashes where that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was.  If you answer (N)o then nothing is done and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isplay scree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T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simply returns you to the letter group selection menu wher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QUIT back to the main menu or select a different letter group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or information retrieval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I M E    C A R 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TIME CARD  and hit ENTER.  You will be presented w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 CARD date selection box.   You need to establish a patter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you can always find a specific time card.  I would recomme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wo ways.  First if you always use Monday as your 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date then you will always know where to find that week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.  Another way is to use the week ending date such as Friday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urday or Sunday and always save your card on the same day. 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ase you need to establish a way to identify which card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looking for.  I always use the Sunday as the last day metho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starting a new week or retrieving an old week you mu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enter the date of the week you are looking for.  Start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the month.  Example: 01 or 02 or 12, etc.  You must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eading zero on single digit months so that your naming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ent.  Now hit enter.  Next enter the 2-digit day and aga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leading zeros (0) on single digit days.  Hit enter.  N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last 2-digits of the year (90, 91 or 92, etc.).  Hit E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sked if everything is correct.  If you answer (N)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will have the opportunity to start over.  If you say (Y)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rd for that week will be recovered or a new card will be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(Y)es you are now presented with the time card. 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slide the highlight bar up or down with the arrow key then s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entry you wish to (R)evise or (D)elete, you may also hit ES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S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(R) for REVISE you are presented with an editing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llows you to change or add DATE, WORK ORDER, JOB NUMBER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ARTMENT, HOURS or RAT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:  This field was designed to hold 5-digits in the format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M/DD (MONTH/DAY) *There is no need for year sinc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ar is on the card name.  This date field can be in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 you like since it is only for your information.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3/15 et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ORDER:  This field is designed to hold a 5-digit work or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alpha-numeric characters.  I use all numbers but you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anyway you like.  This field will probably become larg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later release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B NUMBER:  If you have different job numbers under differ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orders you may enter it her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 any field may skipped without an entr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ARTMENT:  Enter your department or badge number here.  H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when complet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RS: Here you should enter the number of hours you worked un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ork order on this day.  You may use decimal poi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ignify 10th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under the totals column you will see a running tot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-dat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E:  Enter your hourly rate here so the program can keep tra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how much you made in this time period for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will be asked "IS EVERYTHING CORRECT"?  If you answer 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ES the entry will be added to your list.  If you answer 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O you will be asked to re-enter your data.  If you hit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key you will be taken back to the main menu with no chang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(D) for DELETE you are asked if you are sure you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this entry?  If you say (Y)es then the item will be dropp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your file and your screen will only show dashes where that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was.  If you answer (N)o then nothing is done and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isplay scree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: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simply returns you to the main menu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A L E N D A 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select CALENDAR you are presented with the first 6-month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year.  When you hit any key except ESCAPE (ESC) you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d to the next 6-month period.  From the second half of the ye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hit (F) to return to the first 6-months or any other key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turn to the main menu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I M 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ime feature is simply a clock for you to check the time on. 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s off your system clock so your PC must have the correct ti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clock to display correctly.  Hit any key to remove the clo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turn to the main menu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 I L 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system is simply a universal catch all for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 to retain in alphabetical order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tart the file system simply slide the color bar to FILE and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ENTER or hit the F8 key.  You will next be presented with 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habetical selection menu.  This menu is split up into pairs su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B, CD, etc.  Move the highlight bar to the pair you wish to wor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and hit enter.  ESC will terminate you back to the main menu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you are presented with a page selection menu.  Again mov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light bar to the page you wish to make an entry or correction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it enter.  You are now presented with a page of data which al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on each line separately.  Each line can be DELETED, REV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WSED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S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(R) for REVISE you are allowed to change that lin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irectly on the screen.  Enter up to 60-characters and hit 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complet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lected (D) for DELETE you are asked if you are sure you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this entry?  If you say (Y)es then the item will be dropp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your file and your screen will only show dashes where that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was.  If you answer (N)o then nothing is done and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isplay scree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: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 simply returns you to the main menu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 P O I N T M E N 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ppointment calendar automatically comes up on the current dat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ate may be changed if you need to look at previous appointme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dd an appointment for an upcoming dat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S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 the highlighted bar to the time you wish to revise or make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on.  Hit (R).  Type in the new appointment information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enter.  Your appointment has now been added and will show 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on the date you entered it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ed (D) for DELETE you are asked if you are sure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this entry?  If you say (Y)es then the item will be drop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your file and your screen will only show dashes where that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as.  If you answer (N)o then nothing is done and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display scree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dates is simple.  When you select (C) a date box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.  Enter the month (be sure to use leading zeros (0) on sing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 dates.  Example:  March would be 03 not 3.  After you en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 hit ENTER.  You are now in the day field.  Again use lea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s for single digit days.  Hit ENTER again then enter the 2-dig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 (90, 91, 92, etc).  Now you are presented with that dat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ointment page which can be added to or deleted fro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: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 simply returns you to the main menu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1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E L P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elect HELP you are presented with an information scr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plain how to make selections and use the ESC key to termin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functions.  This area will be expanded in the futur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 Manager Reference ............................. Section 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O C U M E N T 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s is the current file you are reading.  You may page 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g Up), page down (Pg Dn) or use the up/down arrows (  )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one line at a time.  (Q) for QUIT will terminate you back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enu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This first document completion was on March 19th, 1992. 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will grow and improve with future release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 END 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