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The Grade 2.1                      DESCRIPTION AND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ick Pedley, Coffee Mug Software     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n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king The Grade is a complete system for storing and 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g student grades, and can accommodate up to forty student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mited number of scores per class.  Twelve different re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,  as well as extensive graphing and statistic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um requirements: DOS 3.0, CGA, 512K.  Color monitor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inter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files should be on the program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BAT       WHATSNEW.V21     GETGO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DOC.BAT     MTGH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SE.COM       MTGCP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G21.DOC        SCHOOL.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-3A1!.MTX     ABOUTMT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.TXT     MT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EXE      MTG21.S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program generates a file named SET_UP.MTG when fir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file should NOT be included for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