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 xml:space="preserve">T H E    M E N U                    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 xml:space="preserve">͹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TO SELECT A FUNCTION, PRESS THE NUMBER THAT PRECEDES IT.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 xml:space="preserve">͹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 xml:space="preserve">1.  DEMONSTRATE SHOW-WIN.EXE              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 xml:space="preserve">2.  DEMONSTRATE SHOW.EXE                  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3.  QUIT; RETURN TO DART TUTORIA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 xml:space="preserve">͹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 xml:space="preserve">͹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