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ഊ†⃉</w:t>
      </w:r>
      <w:r>
        <w:rPr/>
        <w:t>췍췍춻†††††††††††₻</w:t>
      </w:r>
      <w:r>
        <w:rPr/>
        <w:t>ഊ†₺††††††††††††††₺††⃟ഊ†₺†⃍</w:t>
      </w:r>
      <w:r>
        <w:rPr/>
        <w:t>춻†쯍췍묠짍췍묠†짍췍묠⃌췍춻₺†짍췍묍</w:t>
      </w:r>
      <w:r>
        <w:rPr/>
        <w:t>ਠ†</w:t>
      </w:r>
      <w:r>
        <w:rPr/>
        <w:t>먠††먠₺††₺†₺†₺†₺†먠†먠먠₺</w:t>
      </w:r>
      <w:r>
        <w:rPr/>
        <w:t>ഊ†⃈</w:t>
      </w:r>
      <w:r>
        <w:rPr/>
        <w:t>췍췍춼†밠††죍췍쪼†쳍췍밠₼†⃈⃈†죍췍밍</w:t>
      </w:r>
      <w:r>
        <w:rPr/>
        <w:t>ਉउ†</w:t>
      </w:r>
      <w:r>
        <w:rPr/>
        <w:t>먍</w:t>
      </w:r>
      <w:r>
        <w:rPr/>
        <w:t>ਠ†</w:t>
      </w:r>
      <w:r>
        <w:rPr/>
        <w:t>짍췍췍†짍묠짍묠†††₼†₻††††††₻†††⃉††묠†묍</w:t>
      </w:r>
      <w:r>
        <w:rPr/>
        <w:t>ਠ†</w:t>
      </w:r>
      <w:r>
        <w:rPr/>
        <w:t>먠†††먠†먠††††††췎촠†††††₺†††₺⃟⃍컍†먍</w:t>
      </w:r>
      <w:r>
        <w:rPr/>
        <w:t>ਠ†</w:t>
      </w:r>
      <w:r>
        <w:rPr/>
        <w:t>쳍촠††쳍†쳍†짍춻⃉췍춻₺††짍춻††₺†††₺₻†먠†쳍췍묍</w:t>
      </w:r>
      <w:r>
        <w:rPr/>
        <w:t>ਠ†</w:t>
      </w:r>
      <w:r>
        <w:rPr/>
        <w:t>먠†††먠†먠†쳍춼₺††₺††죍춻††₺†짍묠₺₺†먠†먠†먍</w:t>
      </w:r>
      <w:r>
        <w:rPr/>
        <w:t>ਠ†</w:t>
      </w:r>
      <w:r>
        <w:rPr/>
        <w:t>죍췍췍†밠†밠†죍춼⃈췍춼⃈춼†죍춼††⃈췍밠죍춼⃈†죍밠밠†젍</w:t>
      </w:r>
      <w:r>
        <w:rPr/>
        <w:t>਍ਠ†</w:t>
      </w:r>
      <w:r>
        <w:rPr/>
        <w:t>짍춻짍춻†††묠₻††††††⃉췍믉췍묠††††줠††††††즻</w:t>
      </w:r>
      <w:r>
        <w:rPr/>
        <w:t>⡴</w:t>
      </w:r>
      <w:r>
        <w:rPr/>
        <w:t>洩</w:t>
      </w:r>
      <w:r>
        <w:rPr/>
        <w:t>ഊ†₺†</w:t>
      </w:r>
      <w:r>
        <w:rPr/>
        <w:t>몺†먠††₺⃍컍†⃟††††먠₺먠₺††††₺⃟††††††먍</w:t>
      </w:r>
      <w:r>
        <w:rPr/>
        <w:t>ਠ†</w:t>
      </w:r>
      <w:r>
        <w:rPr/>
        <w:t>먠⃈밠₺₻†줠먠₺††묠⃉췍밠₺†좼†먠짍춻⃉췍뤠묠짍췍묠††₺</w:t>
      </w:r>
      <w:r>
        <w:rPr/>
        <w:t>ഊ†₺†††</w:t>
      </w:r>
      <w:r>
        <w:rPr/>
        <w:t>먠먠₺₺†먠†₺††††먠††₺⃌췍밠먠₺₺₺†₺†††먍</w:t>
      </w:r>
      <w:r>
        <w:rPr/>
        <w:t>ਠ†</w:t>
      </w:r>
      <w:r>
        <w:rPr/>
        <w:t>밠††⃈⃈췍쪼젠⃈춼†젠†††₼†††젠죍춼⃈췍밠젠죍췍쪼†⃈췊춼</w:t>
      </w:r>
      <w:r>
        <w:rPr/>
        <w:t>ഊഊ††</w:t>
      </w:r>
      <w:r>
        <w:rPr/>
        <w:t>䉙⁃䱁剅乃䔠⁓⸠坒䥇䡔</w:t>
      </w:r>
      <w:r>
        <w:rPr/>
        <w:t>Ⱐ</w:t>
      </w:r>
      <w:r>
        <w:rPr/>
        <w:t>䩒⸠??⁃剅䅔䥖䔠⁃位偕呉乇†䍏乃䕐呓⸍</w:t>
      </w:r>
      <w:r>
        <w:rPr/>
        <w:t>ਠ†⁃</w:t>
      </w:r>
      <w:r>
        <w:rPr/>
        <w:t>佐奒䥇䡔‱㤹㈠䉙⁂䕁䍏丠䡉䱌⁍䅒䭅呉乇 ⼠䅌䰠剉䝈呓⁒䕓䕒噅䐮</w:t>
      </w:r>
      <w:r>
        <w:rPr/>
        <w:t>ഊ†††††††††††††††††††††††††††††††††††††††‍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