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r Syso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to the enormous popularity of Multimedia 1, we are prou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e a Lite version of this package.  Multimedia 1 Lit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y functional version of Multimedia that is only 342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allow users to download a much smaller version of Multimedia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pread the Multimedia concept to people who ar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ing out what Multimedia is all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MEDIA 1 LITE will allow you to create your own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entations, advertising, demo's, tutorials, cours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ing, reports, educational projects and much more. 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 you can combine real human SPEECH, MUSIC and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high resolution IMAGES (up to SVGA).  Use this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your own custom AUDIO/VIDEO SHOWS on any  subject,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t or procedure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duct will work with and IBM PC compatible with a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itor and hard drive.  Multimedia 1 lite has excellent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uality that plays thru the PC speaker or you can add Sound Bl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C (voice) files to your Multimedia Audio/Video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M.S. is committed to the shareware concept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nue to develop software for this market. Please send 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 if you plan on adding this program to your BBS, so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you any updates to this products and all futur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ts that we develop.  If you have any questions, com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ggestions, please call me.      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Orlando D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 - Look for our other products: ABC-TALK, 123-TALK, KID-TAL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-TALK, IMAGE PRO, JOKE TALK, DOS JOKE, AND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S OF ABC-TALK AND 123-T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COPY THE "SAY-SB.EXE" file from this disk to the 86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of Multimedia 1 and ABC-TALK. This will allow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ir Sound Blaster card with these packages.  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