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 xml:space="preserve">   MARKETEER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 xml:space="preserve">       2.3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you have downloaded both part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23A.ZIP and MKTR23B.ZIP before going any furthe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KUNZIP on these files, and while still in the same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he MARKETEER installation process by typing INSTALL.EX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enu you will be able to change the MARKETE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- just choose option 4. If you want to install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relational databases MARKETEER needs to have open a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umber of files.</w:t>
        <w:tab/>
        <w:t>This upper limit should be at least 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if you want it to insert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=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you will need to make the changes yourself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aying "Too many files open".</w:t>
        <w:tab/>
        <w:t>Changes to CONFIG.S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effect until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ERY short of disk space (the installation process need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 and you have some experience of MS-DOS you can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installation program.</w:t>
        <w:tab/>
        <w:t xml:space="preserve"> Create a directory and cop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1.EXE and 2.EXE over to them. Type 1.EXE and 2.EXE to uncompres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bove change to CONFIG.SYS and create a batch file called MARK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oot (C:\)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ET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created a directory called MKT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LCD (Liquid Crystal) or Plasma type display you might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MARKETEER (and other programs) do not show up well. T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the start up batch file MARK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operating system to treat your display as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manu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RKETEER you MUST type MARKET.BAT or just MARKET at the DOS promp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version is single user and must not be ru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because the method of allocating uniqu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keep track.  If a database  was created on one mach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Marketeer directory on another machin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s could be out of sync. So keep all your databas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ne Marketeer directory,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site licences, multiple copy purchases and customi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nstallation or using the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on 708-397-1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mburg, IL</w:t>
        <w:tab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