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1.2 for Windows provides the following over 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tgage Master for Windows is now called Mortgage Desig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had to be changed because an earlier Mortgage Master (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the calculations for yearly principal and interest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.  This doesn't matter much on 386/486 machines but help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low 286s.  This was accomplished by retaining previou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memory between multiple uses of the functions (uses another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atabase for mortgages.  You can now have a virtu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tored complete with descriptions.  Any record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tartup default record for Mortgage Designer defaults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select between different standardized mortgages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tgage Designer now supports quarterly and yearly payment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dditional repayment flexibility was mortg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Land Bank where they are paid when the farmers sell their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.  Also added additional logic to the amortization schedu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paging of any term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ized all the push buttons to the same size where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Mortgage Designer a little easier to use since the use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hroughout the program.  Also standardized their order (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the right or lower button, OK/Done is next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default mortgage info dialog box to con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ynamic loan lifetime P&amp;I pie chart to the "What if?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hort discussion in the help to discuss how you can save mon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"What if?" Log to File function, added automati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log file will always contain good calculations. 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d to manually use the calculate function first then Log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 (both additional pages and more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a rare condition where some of the freshly updated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f?" dialog box might not always be maintained through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yment type (i.e. monthly to two w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"Reports - Amortization Schedule...", moved the Intere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to prevent numbers displaying too close together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/interest with minimum term calculations.  File/print wa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op line to amortization reports to allow them to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use of the new comment field.  If the comment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the top line for display/file/print amortiza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"Yearly Tax Savings" estimate under the Tax Time area. 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default tax brackets 15%, 28%, and 33%. 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program defaults area.  It now contains only progra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mplete with additional help.  The database area, unde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, contains all loan specific information for multiple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keyboard interface for the amortization schedu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 Designer now loads a keyboard accelerator table t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PgUp, PgDn, Esc, and F1 keys in addition to the normal 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minor problem with the invoice and amortization ta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y might not print correctly under very rar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amortization schedule display to more clos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user access (CUA) programming guidelines.  Makes it easier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cipal, interest, taxes, and insurance (PITI) calc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r dollar figure for interest and taxes can be stor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bug fixes 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1.21 for Windows provides the following over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amortization schedule reports where Alt+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age could under rare conditions also call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ile called VENDORS.DOC to list additional sources fo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to work better under the new Windows 3.1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