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*** More Sources for Encrypt-It and Mortgage Designer ***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register Encrypt-It and Mortgage Designer with your VISA/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or money order through Software Excitement!'s registr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any of the following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all----800-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Fax-----503-826-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Write---Softwar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n: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75 Crater Lake H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CompuServe members may log on and type GO SE, to acc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itement!'s new Electronic Mall Store, where you can choose optio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favorite shareware products, including Encrypt-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-It for DOS or Windows is also available in an interna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of WINDEX!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Graziano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Treuhand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hofstrasse 21 -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Buxte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Jack for the latest pricing information.  The interna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USA version except several additional layers of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re substituted for the Data Encryption Standard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