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suggest improvements for Mortgage Designer.  W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awing each month from the mailed in suggestion forms.  Th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er will receive a fully registered version of Mortgag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!  Open to both unregistered and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Mortgage Designer are you using?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Mortgage Designer?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Mortgage Designer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Mortgage Designer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