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.  See README.DOC and VENDOR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Note:  Our direc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phone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Low 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Unit Price   Qty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==========  ====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               $5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           $5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OS and Windows Encrypt-It   $9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$3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ocumentation is also provided on disk with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Sub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 State residents add 4% sales tax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