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,1992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 O R T G A G E   D E S I G N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tgage calculations complete with amortization schedu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orts easy to use "What if?"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xt sensitive help and on-line manual make it easy! 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er for Windows is user supported software (Shareware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it past the initial 15 day evaluation period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to register it.  No excep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: Your serial number can be found on the b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anual, the distribution disk, or on the registration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rtgage Designe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Mortgage Calculations -- Fast, Accurate, and Eas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430 Mur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eyton, CO 80831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blished and printed in the United States of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91,1992  MaeDae Enterprises as a licensed, unpubl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prietary work.  All internationa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,1992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ted Reference Manual and associated register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 be copied, resold, reproduced, disclosed, arch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tted, or transferred in any form, electronic or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the express written permission of MaeDae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freely distribute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: (those who paid and received a seri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eDae Enterprises hereby grants a "book" license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(even if purchased by a company) user of this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tgage Designer.  You may use the program on your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one backup for storage as long as there is no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r residence on more than one machine at any time.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copy of Mortgage Designer has a unique,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al number for traceabililty.  You may not sell or giv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registered program or printed documentation to anyon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ing, specifications, and conditions are subjec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ll registrations and inquiries for site (multiple CP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) licensing to MaeDae Enterprises at the addr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eDae Enterprises makes NO claims AND offers NO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sort with Mortgage Designer.  MaeDae Enterprises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ibility for any damage resulting from the appa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use of Mortgage Designer (mental or physical)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is not guaranteed as to merchantability or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ultimate use.  The user accepts all responsibility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y not rese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PC/AT is a registered trademarks of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tgage Designer is a trademark of MaeDae Enterprises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emarks belong to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,1992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otice that this manual is concise.  This is int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 strived to make Mortgage Designer the easiest program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to use.  We opted to provide an extensive built-in use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  Feel free to use this reference manual to inst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acquainted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any of you, this may be your first exposure to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elp eliminate possible confusion, we included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the Shareware marketing concept, explain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nd why it relies on YOU for its survi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is not a kind of software.  It is a revolu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of marketing Commercial software.  Our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software that we are allowing you to examine for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s before you make the purchase decision.  With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ting methods, you have to purchase Commercial softw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mputer store or through mail order businesses, then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, and hope it does what you want.  Shareware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ry before you bu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rely upon you, the customer, to examine our softwar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it useful, please register.  Your support is needed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tinue to improve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i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ident,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,1992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   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    What is Mortgage Designer?  An overview of it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   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    Installation - the "README.DOC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    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 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    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    Using "What If?"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   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     Basic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     Mortgage Designer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    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,1992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MORTGAGE DESIGN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tgage Designer is a powerful and easy to use mortgag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Windows 3.x that allows you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Quickly calculate mortgage repayment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Generate amortization schedules for output to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, or file, with the flexibility of choosing which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h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Perform complex "What if?" calculations where the princip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 rate, term, or payment can be adju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And do it all without cryptic commands!  Windows even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,1992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IBM PC/AT, IBM PS/2, or fully compatible computer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running Windows 3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At least one 5.25" or 3.5" floppy disk drive.  Two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s or one floppy and a hard disk (200K free space minimu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ll system) are strong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-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ll installation information see the README.DOC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diskette.  You can view the information on-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it out on your printer.  README.DOC is constantly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tain the lates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S. The Shareware version of Mortgage Designer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it is a 15 day trial version.  Also, additiona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screen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l free to share ONLY the Shareware version with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tential users of Mortgage Designer for 15 day trial/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s only.  You may not use the Shareware version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s in order to avoid purchasing additional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program.  You may not give away any copies or mak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copy of the fully operational program for other than arch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s.  The full version of Mortgage Designer has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al number embedded in each copy for trace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,1992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INSTALLAT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Diskette #1 contains many files in addition to MD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make sure these files are all install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when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If Mortgage Designer does not run proper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 Your machine may not be 100% IBM PC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tible or Windows 3.0 may be installed incorrect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not always disastrous and a quick call to ou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 staff may solve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 You may have a slightly incompatible Windows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r.  Usually, updating your driver or re-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 solve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 If you have any memory resident programs 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rs, try running without them loaded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This manual is designed to give you a general over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iarity with the program.  More complete,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is available to you through the extensiv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help (F1) system or the help button when available on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es.  When using the more advanced features of the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screens will guide you through the toughest ques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e.  As Mortgage Designer continues to add more featur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that the built in help will give you the guidanc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ay everybody wins.  We don't spend money conti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ing manuals and charging you higher prices.  You ge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and deserve: accurate, up-to-date information.  So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he computer, dig in, and welcome to Mortgage Design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,1992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run MD.EXE using the file manager, the MAIN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Menu options with descriptions ar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File:  This menu option provides the basic data edit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llows you to select the mortgage info you want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.  It also provides a menu option to save the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s the default which is to be used each tim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tgage Desig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You must first tell Mortgage Designer the specif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n before you can use the other sections of Mortgage Desig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Calculate:  Allows you to calculate the remaining balance,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loan, and pay "What If?" to solve for mis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Reports:  Generate amortization schedules and compare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Tax Time:  Calculates the distribution of your payments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yearly principal and interest totals.  This should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at tax time.  It will also estimate your yearly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s due to interest paid on the mortgage.  Use these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rough estimates only since each person's tax situ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very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Help:  Provides the help index/commands, invoice prin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bout the version of Mortgage Desig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,1992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TORIAL (CALCULATING A MORTG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let's do something simple to demonstrate how Mortgage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the File menu option.  Then pick the Edit o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  A dialog box will appear allowing you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concerning the mortgage.  Use your mouse and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dit field containing the principal amount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e principal edit field by pressing Alt+P (the 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lined, so Alt plus the underlined key will select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ur sample loan edit each field to conta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cipal:  100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 rate: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: 30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alter the edit fields to contain the abov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e payment button.  A dialog box will pop up show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yment is $877.57 per month.  That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OK then select the done button and we'r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If you normally work with a certain principal,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, or term, use the database option to save the inform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 for Mortgage Designer.  They will be added to LoanData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utomatically loaded each time you run Mortgage Designer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as 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,1992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"WHAT IF?"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tgage Designer supports calculating the missing it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cipal, interest rate, term, and payment.  Any missing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calculated given the other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ing the missing variable area under the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lldown, you enter the information you know.  Mortgage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alculate the missing item.  Tell Mortgage Designer which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issing by checking the radio button for the miss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.  Then select the calculate button to calculate th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otice that as you solve for different items,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tgage information will change slightly.  Example: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rom our tutorial on the previous page and sol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cipal.  The principal will be changed from 100000.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999.82.  The difference of 18 cents is caused by the 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m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rm in years has the most granularity.  Since we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whole years, it is extremely hard to accurately hand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.  Mortgage Designer rounds to the nearest whole year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olve for year, we recommend you perform a second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ving for a second area.  We might first solve for the 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solve for the payment to allow Mortgage Designer to compen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granularity of the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run through the mortgage what if calculations, consi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year loan verses a 30 year loan.  The payments are not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high!  They are only a little higher and you reap huge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the life of a mortgage.  (You can use the calculat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n section of Mortgage Designer to obtain the total cos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tgage over its lifeti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,1992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ortgage Designer will not run, you may have in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oo many memory resident programs.  Try running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er with no memory resident programs or allocate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file under Windows.  See your Windows User's Guide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Swapfi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ortgage Designer just stops running and you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nrecoverable Application Error," you may have in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/software. Try running Mortgage Designer in the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mode (if you have a 386 computer) to see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asionally, certain memory resident TSR or "pop-up"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lict with Mortgage Designer.  In general, there is no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ere are many new programs being written without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requirements of other programs that may be runn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time.  Remove them from memory, and try again. 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s, try getting rid of device drivers in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alid values for the principal, interest rate, or ter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math problems.  Invalid values used in the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ons can result in Mortgage Designer failing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ly.  If this occurs AND you have saved the valu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, delete LoanData.INI and then rerun Mortgage Desig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,1992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rms used in Mortgage Designer may be a little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terms frequently used when discussing loans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 the most important ones for you in the definition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rtization schedule - A report showing each period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n with information on how much went to principal/inter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an ba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 Rate - The cost of the loan expressed as the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 year.  The rate of repayment for money being borr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ment - The amount of money to be repaid per repayment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cipal - The amount of money being borrowed or loan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 - How long is the money being borrowed or loan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,1992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TGAGE DESIGNER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mitations on accuracy for built-in math causes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er to place limits on the range of data you can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below are the most important ar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cipal - $100 to $500,000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 rate - 0.1% to 25.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 - 1 to 30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ments - $1.00 to $500,000,000.00 per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tgage start date - MM/DD/YYYY where month is 1-12, d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day of month, and year ranges from 1900 to 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Mortgage Designer uses double length floating point numb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calculations.  This means Mortgage Designer will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urate than many of the figures from banks an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itutions.  However, even double length floating poin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 limit on their accuracy.  Because of these limi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for principal, interest, term, and payment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tgage Designer have built-in checks to ensure they 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he calculations are always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The above limits are imposed to ensure the accur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s and should not limit users in solving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ons.  However, we do want to be receptive to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y of the limits need to be adjusted, please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Database - No limits except for minor performance slow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exceptionally larg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,1992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formation listed below is provided in an effort to a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working with Mortgage Designer and understanding the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can use Mortgage Designer you have to define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solved.  Get all the facts you need to 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have the principal, interest rate, or ter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calculate missing variable area of Mortgage Design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tain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have defined the problem and start using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er you may notice that numbers you enter ar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ghtly.  This is because pure numbers used by computer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 commas, dollar signs, etc.  Because of the limi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conversions, Mortgage Designer works in the backgr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antly strip out invalid characters.  This is transpar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unless the "cleaned up" number is invalid.  Then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fied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