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 xml:space="preserve">   MARKETEER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 can be installed from either drive A or B.  For examp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ive 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 the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ich hard disk drive you want the program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) and also which directory to use on that drive.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ready exists the installation program will go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has been completed you will be left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 To run MARKETEER you MUST type MARKE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relational databases MARKETEER needs to have open a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umber of files.</w:t>
        <w:tab/>
        <w:t>This upper limit should be at least 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if you want it to insert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=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you will need to make the changes yourself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aying "Too many files open".</w:t>
        <w:tab/>
        <w:t>Changes to CONFIG.S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effect until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manu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version is single user and must not be ru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because the method of allocating uniqu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keep track.  If a database  was created on one mach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Marketeer directory on another machin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s could be out of sync. So keep all your databas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ne Marketeer directory,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site licences and multiple copy purchases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nstallation or using the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on (0734) 427333. You can also register using ACCESS/VI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ing this number with your credit car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X: 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100010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BBS : (0494) 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