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(TM) Demo System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Plus (TM) Demo System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Lite (TM) Trial System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Lis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, 1992 Al Johnson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, MailMiser Plus, and MailMiser Lite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 Johnson.  All other names and trademarks are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 wife, Sally, for her belief and support in this lo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uous project, and to our daughter, Kim, for her understan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Ken Ulfeng, for the original idea and his encourage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 And thanks to friends and all the early users fo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ce and encour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Note to MailMiser Lite Users:  This document is sup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ed by the README.TXT file that accompanies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 Essential differences between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versions are not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strel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886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ol Stream, IL 60188-06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8) 293-1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ller inquiries are cordially inv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echnical assistanc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14) 245-90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Overview of MailMiser/MailMise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Cursor Movement, Specia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Main Menu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Persons (records) - Add, Edit, Delete, Find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Customizing the File an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eld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Importing/Expor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por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por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PS ZIP+4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Person Files - Create, Use, Merge,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Finding a Person (rec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System/Printer Func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IP Code Functions (Plus version,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Label/Envelope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stom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Criteria Filter (selecting rec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errupted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rds without ZIP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Printing Labels - Presor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ing/Barcod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Global Functions - Duplicat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arch &amp; Replace/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Postal Regulations, Address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sort dis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omation dis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SS Cer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Postnet Bar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.  OVERVIEW of MailMiser, MailMiser Plu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and Documentation Dif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as otherwise noted, all MailMiser versions iden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that are available only in the Plus version are no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ppropriate, in each section of the text.  Wat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(++)'s that differentiate between the two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+)'d names and functions are available only in MailMiser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MailMiser and MailMiser Lite are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in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is a Mailing List Management program designed to 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to medium sized mailer using an IBM PC or compat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ritten to both comply with and utilize the extensive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l Service changes of 1991, saving postage cost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ing ZIP+4 Codes and printing the correspo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codes, along with 1st and 3rd (bulk) Class Presorting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does Carrier Route Presort, which is still the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 available for many mai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versions of MailMiser are available and they are lar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cal.  MailMiser and MailMiser Plus are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  MailMiser Lite is the share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is the basic version of the package.  It is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rs who do not need the MailMiser ZIP Code database or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fields. MailMiser is identical to MailMiser Plu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res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Plus is the enhanced version.  It is design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ith some or all of the following needs: Automatic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ity and State names based on 5 digit ZIP Codes;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of County Name, County FIPS Code, and ZIP Code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gain, based on the 5 digit ZIP Code); Expanded sor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capability based on the previously mention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Plus includes a database of about 43,000 ZIP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ssociat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Lite is the shareware version.  It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, except for the minor differences no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TXT file that accompanies the sharewar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+4 Imple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r data has been input (or imported), you simply selec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to generate a disk file for a FREE US Postal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+4 and Carrier Route Code update.  Just mail the disk(s)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USPS facility, where they are updated (and C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ified), and then have MailMiser read them back i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corrections and ZIP+4/Carrier Route update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ZIP+4 and Postnet Barcode discounts, and provides a C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ified mail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net Bar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codes are the thrust of USPS automation for the 90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prints 9 digit, 5 digit (no real value), and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digit Delivery Point Barcode. The 9 digit barcode is simp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 of the ZIP+4 code, while the Delivery Point (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`Advanced') Barcode includes the last 2 digi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number with the zip.  This is supposed to replace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 Route Sort.  Barcodes can now be printed as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an address label (effective 6/16/91).  You may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codes above or below the address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your exist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+4, Barcode and Presort rate savings offered by MailMi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compelling reasons to change software packages.  But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you don't want to re-enter all that data that's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s.  A number of options are provided to impo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data into MailMiser, including delimited ASCII, fi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, dBase, ASCII with separate lines per field (WordPerf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hoice).  It's an easy `point-and-shoot'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! data entry for new rec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-State-ZIP and/or Code fields may automatically repeat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, while allowing instant overwrite.  Operators l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Capitalization option, which Capitalizes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of each `word', virtually eliminating the need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key.  It even capitalizes certain 3rd letters, like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ing after Mc, O' and D'.  Two letter stat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ized and verified.  Repetitive character strings (e.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r. &amp; Mrs.", "C.P.A.", "Chicago IL 60606") can be assig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or at any time to Function keys for automatic typ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Plus provides verification of a 5 digit ZIP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entry of City, State, County (++), County Code (++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Type (+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e ea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fields can be turned ON or OFF at will to best sui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- Salutation, Title, Company, Address2, Phone(s), Code(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data entry is only for the fields used.  MailMiser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 provides for turning ON/OFF the County (++), Cou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PS Code (++), and ZIP Code Type (++).  Title, Compan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2 may also be turned ON and used for `other' purpo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comments or special codes, and then turned OFF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labels. Other options include 3 Code fields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s, auto area code for phones, firstname-lastname ord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mited files and rec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only by the available storage of your hard disk. 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ay be on any drive or sub-directory.  File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nyone, any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nyone in your file by Last Name, Company, or ZI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.  If there's not a match, MailMiser shows you who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st on either side of your search.  Multiple match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a window for your pick.  You may also search by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when edited and pri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utomatically posts the date each person's reco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 or printed, so that you know the `age'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when you last mailed, or to control the frequ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eriodic mailings.  The Last Printed date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me `interrupted' printing, whether by design or accid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lose power in the middle of a label run??  Or, prin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never befor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Print or File 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`filter' may be used to control records to be print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.  Only records meeting the condition(s) will be prin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may obtain a count and percentage before procee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may be based on Title, Company, City, State, ZI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Date, Last Printed date, Code(s), and USPS footnotes/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Plus allows use of County Name (++)/FIPS Code (++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Code Type (++) as additional conditions.  Easy cho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being equal, not equal, greater than, or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Prin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ly all standard label/envelope sizes, including Chesh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, are already built in for pin feed (1 to 5 across)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laser formats (2 across), or easily make your own (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across).  Switch label formats or sizes at any tim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 reformat your data.  Optional uppercase pr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able top margin and landscape option for laser prin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net Barcode printing is either above or below address b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restricted to 1 across.  Cheshire labels an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barcoding are supported only in commercial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Search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check on lastname and ZIP+4.  Global Sear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(or Delete) on any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e/Pur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ing of files is supported inherently, due to the na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al databases.  Purging of record(s) may b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ly or by the Global Delete (conditional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ommon printers are supported for barcoding.  They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 9 and 24 pin, IBM 24 pin, Toshiba 24 pin, HP LaserJ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Jet.  Most other brands of dot matrix printers (Citiz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asonic, Okidata, etc.) are Epson compatible by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laser printers are usually HP LaserJet compat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MailMiser versions also includes support for a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rect impression printers and high speed lin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 the printer table in the program for the current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.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and MailMiser Lite normally require a hard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fficient data storage to operate the program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but NOT recommended, to run it from a 1.2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if you are only going to have a few hundred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Plus always requires a hard disk for install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ZIP Code database, and mailing list records.  The 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data base requires about 3 megabytes of disk space.  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self-extracting' file (ZIPSELF.EXE) which has been `compressed'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ion diskette.  The installation program expand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or typing `ZIPSELF' at the DOS prompt will do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requires 640K of memory (RAM) and DOS 2.1 or hig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. It also runs under Microsoft DOS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make a backup copy of the MailMiser diskette and st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in a secure place.  Consult your DOS manual o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o a hard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Place the backup MailMiser floppy disk in drive A (or 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No. 5, below, if your floppy drive is not named A 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Decide which hard drive (if more than 1) to use, e.g.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If floppy is A and hard drive is C, at the DOS promp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INSTALL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es, there's a Space between INSTALL and C:)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b-directory named MISER will be created under the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C:, and all files copied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loppy is B and hard drive is D, type:  B:INSTALL D: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does NOT do any modifications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i.e., CONFIG.SYS or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o start the program, change to the MISER sub-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e MailMiser program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ISER      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ER            &lt;Enter&gt;   for Mail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PLUS           &lt;Enter&gt;   for MailMise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LITE           &lt;Enter&gt;   for MailMiser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For those familiar with DOS, simply create any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ilMiser and copy all files from the floppy disk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Although MailMiser is not a Windows application,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under Windows.  Consult your Windows manual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MailMiser as a program item in the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The two commands to change the directory and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y be placed in the DOSSHELL or Window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3.  CURSOR MOVEMENT &amp; SPECIA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in MailMiser is consistent with most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    - Left 1 character 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ight arrow    - Right 1 character 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    -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  -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 -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      - Previou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Tab      - Previou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 - Beginning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- End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- STOP or ABANDON!  and/or back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gUp (PageUp)   - Previous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gDn (PageDn)   - Next record or DONE with a screen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           - Screens that indicate a keypres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 (Control) key use the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[key], such as Ctrl-PgUp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hold down the Ctrl key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 the second (e.g. PgUp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gUp       - First field or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gDn       - Last field or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(Insert)    - Insert character at 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/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l (Delete)    - Delete character at 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F2 thru F10 may be assigned any character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automatically typed any time you press the given F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ign characters to the Fkeys, choose System/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from the Main Menu, and then Function Typing Keys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keyboard with the Fkeys across the top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want to print an Fkey label strip when prom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ting it out on the `angle' will make it fit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enus in the MailMiser work in either of 2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Move the highlight to desired choice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Touch the first character of the choice (1 thru 9,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erson menu, use letters instead of numbers (A for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for Edit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(Escape) key is your friend.  Use it anywhere, any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p doing anything.  It will also `back out' of any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ou are finally at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4.  MAIN MENU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Main (beginning)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 FILENAME you are using is displayed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Per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, edit, find, delete, list persons.  Find by Last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or ZIP (changes display Order).  Multiple per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found' will display in a window, from which you may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individual.  Browse thru the entire file. If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certain fields, turn them off in #5 below.  Use the To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to print 1 or more labels for the individual 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IVERY ADDRESS is used to obtain the ZIP+4 CODE.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Criteria Fi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 label printing or copying to another file to per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values entered here  (Title, Company, City, State, ZI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, Edit date, Print date, USPS notes, County Name (++)/F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(++), and ZIP Code Type (++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Print Lab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hat it says.  The Filter condition (above) is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print Barcodes, either above (effective 6/16/91)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address block.  You may print in all UPPERCASE (US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s that).  Order may be 1st Class Presort, 3rd Class Bu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ort, Carrier Route Sort, ZIP, Company or Lastname. 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generate/print the Presort analysis report with or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Person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, Use, or Delete Person files.  Copy Person file bas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iteria Filter.  Append (merge) from another Person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file with different Field Order for Browse displa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needs.  Change default directory. Reindex fil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of power failur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Customize Pers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ustomizes the Person file you are using (the Filena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in the upper right corner of the screen).  Turn f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/ON based on use. Choose to repeat Codes, City-State-ZI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utomatic Capitalization of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Import/Export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you to get ZIP+4 and Carrier Route Updates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importing and exporting a variety of file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s produced with "Make USPS .." are sent to your Pos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Center for processing. Diskettes returned from the US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ed to update your MailMiser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Global Search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list of probable DUPLICATES based on Lastname and ZIP+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. Global Search and Replace value on any field.  Or,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cords matching any fiel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Label/Envelope Siz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your label/envelope size and number across.  Vir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tandard configurations are already built in for pin-fe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s.  If you need something else, you can modify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one or make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System/Printer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your Printer here.  Most dot matrix printers (Panasoni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, etc.) are compatible with Epson or IBM.  The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selection is CRITICAL for printing Barcodes. 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to be automatic typing keys - saves lo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and frustration!!!  Choose 9 or 11 digit barc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or Monochrome setting.  ZIP Code Look-up (++)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 Q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MailMiser an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5.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MailMiser, change to its sub-directory (probably \MIS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ter MISER or MMPLUS (++) or MM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nochrome screen and it is difficult to rea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y be interpreting your video card as being Color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is, choose System/Printer Functions from the Main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ange to Monochrome. The program will remember your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speaking, there are a number of steps taken to ge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use of MailMiser to doing mailings that qualif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on-based discounts.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ecide which fields you wish to use for your Person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Customize Person File from the Main Menu, and turn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you're not going to use.  You can always turn them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t a later time if you change your mind.  You may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, Company and Address2 fields for other than their `named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(e.g. comments or special codes), and then turn them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information doesn't print on th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put the person records from the Persons menu (Add pers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to set up the Fkeys and repeat city-state-zi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down your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o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records from an existing file (see Import/Export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ake disks for USPS ZIP+4 and Carrier Route cod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/Export menu, and send them to your Postal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Center for upd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Update from USPS processed disks in Import/Export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now have ZIP+4 and Carrier Route codes.  SAVE the US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which is returned with your diskettes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S Certification you will need to get ZIP+4 dis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elect your label size from Label/Envelope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elect your printer from System/Printe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If you only want to print certain records, the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Select sort order of labels, barcode, etc. from Print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automatically records the Last Printed Date as each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inted. Therefore, if your label printing is interrupted (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, paper jam), or you only printed n records of the fil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resume printing at the next record by setting the Crite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to Last Printed &lt; `interrupted'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al printer interruptions are recommended during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runs (to add paper, change ribbons, etc.).  Thi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in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s to limit the number of labels for printing (see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later in this Guide) - resume printing, as expl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, using the Criteria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is pressing the Esc key during the printing proc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in the latter case, it may take several second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to cease, due to records that are in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buffer' but not yet physically printed.  Resume printi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on the screen - use of the Criteria Filter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 listing of who's in the file, pick a label size of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, and then print on plain paper (8.5 x 11)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(Lastname, Company or Z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6.  PERS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Persons Menu as reference point for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lect item 1 at the mai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:  Display the next person (record).  PgDn key does sam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:  Display the previous person.  PgUp key does sam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rint:  Print 1 or more labels for this person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Print Label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:  Find a person by LastName, Company, ZIP or other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display sort order of the file, which defaul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Name.  Select Company or ZIP order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:  Add new persons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:  Edit this person'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:  Delete this person from the file (with confi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:  Recall the last person Deleted during this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:  Browse (scan) all persons on screen.  Display `ord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1st column, and fields turned OFF do not show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or Esc puts highlighted person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:  List persons (display order) to screen o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Filter is in effect.  If listed to printer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ar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:  Return to Main Menu.  Esc key does the sam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the 1st letter of desired choice (NPTFAEDRLQ), o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 to choice and touch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y Name (++), County FIPS Code (++), ZIP Code Type (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 MailMiser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7.  CUSTOMIZ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Customize Menu for reference (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file has its own customization settings.  Use these choic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the keystrokes required for input, and to control the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tle, Company and Address2 fields.  See Field Selecti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Code Input automatically fills Area Codes of phone f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cept Other Phone) with a predetermined Area Code, if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ting persons all with the sam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-State-ZIP fields may repeat during data entry, s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titious typing.  In MailMiser Plus, only the ZIP Cod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if the ZIP Look-up i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`Code' fields may be renamed and/or repeated during data en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`codes' might be used/renamed for account `REP', `TERR'i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YPE' of account, `LEVEL' of interest, `PRODUCT' used, `ACTION'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ake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Name-LastName order may be reversed to best accomodat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Capitalization of the first letter of each `word'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time saver if you are using combination upper/lower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.  It will even capitalize certain 3rd letters such as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Mc, O' and D'.  Addresses starting with PO or RR als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s.  You may still print labels in all UPPER case, if desi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dvantage of barcoding your mail is that it doesn't need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Optical Character Reader (OCR) in postal sort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doesn't need to be in all c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fields On (Y) or Off (N) to best sui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need to use the Secondary Address (Address2), tur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(N).  The Delivery Address is used to detexine the ZIP+4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rrier Route Code, and the Secondary Address will NOT obta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+4 or Carrier Route unless it is truly a Secondary part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such as a Suite or Apartme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lines do NOT print if the field(s) are empty.  If Tit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and Address2 fields are used (Y), a possible label may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rstname + Las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re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LIVERY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ity Stat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itle, Company and Address2 are NOT used (N), the label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gnore them, and a possible label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rstname + Las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LIVERY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ity Stat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Name prefixes, such as "Mr. &amp; Mrs.", would be includ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Firstname field.  The County Name (++), County F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(++), and ZIP Code Type (++) only appear in MailMiser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8.  IMPORT/EXPOR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Import/Export Menu (Main Menu item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mport an ASCII or .DBF (dBase compatible) fil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selected MailMiser Person file.  See Im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that follow for these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xport the current Person file to an ASCII or dBase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election and Criteria Filter are both in effect. 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s for Exporting Files that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ake disk(s) for USPS (or commercial processing service) ZIP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and CASS certification.  See instructions late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Update from the USPS disk file that includes ZIP+4 and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 data. See instructions later in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Import Fil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Import a comma delimited ASCII file into the current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Information fields within the comma delimited ASCII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tched to the MailMiser fields as described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Import a fixed length (SDF) ASCII file into the current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Information fields within the fixed length ASCII fil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and matched to MailMiser fields as described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Import a multi-line ASCII file (such as those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secondary file, database, filer or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) into the current Person file.  Information f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multi-line ASCII file are matched to MailMiser f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scribed within the following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Import (and merge) another MailMiser Person fil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Pers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Import an existing dBase file (usually has a .DB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) from another application into the current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It is NOT necessary to have all the MailMiser fiel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you are importing FROM.  Information fields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ase file are matched to MailMiser fields as described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`Template'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mporting an ASCII or dBase file, an intermediat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fter making selection of the import typ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says, you will define a Template of the data contai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o be imported, using an easy `point-and-shoot' meth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ing choices from a window.  You will also be able to exa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records in the import file by using the `+' or `-'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to the next or previous record.  This enables you to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ation of the data field, if it is `blank', by exa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`fields' of import data are displayed o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so help you decide the correct field definition.  Thes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with the use of the +/- keys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pick field definitions in the window, they are remov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window since they have been `used'.  The exception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(not used)" choice, which is always available to bypass un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can parse certain `combination' fields which may b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ort file such as FirstName+LastName, or City+State+Zi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highlight the appropriate choice, and MailMiser will br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the data into their respective fields.  In those cases,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choice will be removed from the next pick wind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efinitions are complete, you will be shown a recap on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 asked for a confirmation to import the file using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ing Delimited ASCI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 delimited ASCII file has 1 record per line, with each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eparated by commas.  Additionally, each field may or ma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rounded by single '..' or double ".." quotes.  Ofte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is, in fact, surrounded by double quotes, so that imbe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quotes or commas don't create definition conflict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the data.  For example, double quotes take car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m's Office Machines, Inc.", where we see an embedded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 and comma in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will separate data with no quotes, single quote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intiating the import process each field is presented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ed) with its sample data.  Highlight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in the right-hand window, and press En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remaining' fields to be defined are displayed in the lef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-line box for you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ata field is not to be imported, use the "(not used)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+" and "-" keys to look at the next or previous recor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assist you in determining the purpose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ll fields are defined, a recap is shown of defini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before the actual file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 (++):  MailMiser Plus version will prompt for an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of the City, State, ZipType, County, County Cod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lookup file,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ing Fixed Length ASCI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xed length ASCII file has 1 record per line, with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being of a fixed length, so that the data is in a `columnar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(also called an `SDF' format).  We must first determ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where a column starts and e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`column' (field) must have its starting posi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specified, a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1 - Defining fiel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uch of a single data line as possible is shown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th a `ruler' line beneath for convenience.  Not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ighlight the field using the right and left cursor keys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length indicator changes.  Trailing spaces are norm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as part of the field, in that they fill in the re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`lengt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+" and "-" keys to look at the next or previous recor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assist you in determining the length/purpo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ee data that is beyond the current right e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use the right cursor key to move to the end.  As you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beyond' the end, the data line will `ticker-tape' to the lef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viewing.  Move the highlight back to the left as appropri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nished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when the highlighted field length is correct. 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oceed to step 2 to specify the proper field us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2 - Defining fie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data is presented as in the above screen.  Each fiel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(and numbered) with its sample data.  Highligh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definition in the right-hand window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ata field is not to be imported, use the "(not used)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+" and "-" keys to look at the next or previous recor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assist you in determining the purpose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cycle between steps 1 and 2 until the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line is reached.  Once all fields are defined, a reca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of definitions for confirmation before the actual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(++):  MailMiser Plus version will prompt for an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of the City, State, ZipType, County, County Cod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lookup file,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ing Multi-Line ASCII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line ASCII files are used by some programs to store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data.  For example, a 4 line record might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hn R. Hutchinson, Jr. (Firstname + Last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43 W. Pulmer Ave.     (Delivery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cago, IL 60666       (City + State + 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&lt;blan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the ASCII filename, the first 18 lines of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so you may determine the Lines per record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lines must be cou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nter the number of lines to skip at the top of the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0. However, some file structures may have a few line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for a `header' or other information, which is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`data'.  In that case, you would want to skip tha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you will define the line content for MailMiser (next p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ng a Multi-Line ASCII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ine (field) is presented (and numbered) with its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Highlight the appropriate definition in the righ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and press Enter.  The `remaining' lines (fields)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are displayed in the left-hand single-line box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line is `blank' or the data field is not to be impo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(not used)"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+" and "-" keys to look at the next or previous recor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assist you in determining the purpose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ll fields are defined, a recap is shown of defini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before the actual file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(++):  MailMiser Plus version will prompt for an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of the City, State, ZipType, County, County Cod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lookup file,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ing dB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examines the dBase file to be imported, and display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 Each field is presented (and numbered) with its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and length of the field is displayed after the Field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information.  "C" = Character, "N" = Numeric, "D" =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"L" = Logical.  MailMiser will convert all types to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appropriate definition in the right-hand window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`remaining' fields to be defined (with sample data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left- hand single-line box for you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ata field is not to be imported, use the "(not used)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+" and "-" keys to look at the next or previous recor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assist you in determining the purpose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ll fields are defined, a recap is shown of defini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before the actual file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(++):  MailMiser Plus version will prompt for an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of the City, State, ZipType, County, County Cod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lookup file,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Expor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iteria Filter is in effect for all exports.  Use the Fi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only select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xporting to ASCII files, the Field Selection (see Custom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) is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will export to ASCII files in LastName or Zip or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Plus (++) version will also export in 1st or 3rd Cl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Carrier Route) Presor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Export to a comma delimited ASCII file, each field in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s " " with a comma between each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mith","Fred","123 Main St","Sometown","WI","54321-123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ohnson","Kimberly","17 Oakwood Dr","Chicago","IL","6066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2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Export to fixed length (SDF) ASCII file.  Here, data i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ar format, each field being a column whose width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s the field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     Fred     123 Main St.   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son   Kimberly 17 Oakwood 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Copy records of the current Person file to a dBase file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other application.  All fields are ex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Exported records are constructed in the field order sh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lMiser Person Fil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PS ZIP+4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file for USPS ZIP+4/Carrier Route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Filter in effect.  US Postal Service will supply ZIP+4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xr Route Codes using the special ASCII file generated h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also correct the address formats and abbreviation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punctuation.  Ask for USPS Publication 28 - Pos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specify the floppy disk drive and filename,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directly writes the file to the `INPUT' floppy disk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bove screen.  (Disks must be formatted.  Consult your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.)  If more than 1 disk is required, you will be prompted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number of blank, formatted `OUTPUT' disks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for USPS to record the updated file.  Your Input d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untouched by US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you label disks as INPUT an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kette Processing Request form is supplied with MailMis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named DISKFORM is also supplied.  DISKFORM is an ASCII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printed with any word processor, or you may prin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DISKFORM PRN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.  A sample is on the following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will see, the computer jargon of record length,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s, etc. is already on the form, so all you need to fill i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me, address, number of disks and records (shown on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your Postmaster or Business Rep for the USPS location to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ks for ZIP+4 update.  These locations have the CD-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databas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References to USPS processing apply in general to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services, as well.  Commercial services require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information as shown on the USPS form, but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FOR ZIP+4 DISKETT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   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NAME    _________________ PHONE (____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ADDRESS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STATE      _________________ ZIP+4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of computer: IBM PC/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: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INPUT diskettes submitted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Preformatted blank OUTPUT diskettes submitted __ (same as Inp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record length: 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records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type __5 1/4"DSDD  __5 1/4"DSHD  __3 1/2"DSDD  __3 1/2"DS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ual mail volume this file represents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LENAME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Field    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Length   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name          40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address      34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 address       34     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         19       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                  2       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de                5        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Length   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Route           4       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+4 Code             10        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note Flags         10       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ype             2       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Label diskettes INPUT a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MAIL diskettes &amp; this 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your Postal Business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(Ask your Postmaster for lo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types are:  DSDD  (Double Side Double Dens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HD (Double Side High Densi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capacity:   5.25" DSDD 360KB or 36249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5" DSHD 1.2 MB or 121395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" DSDD  720KB or 73011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" DSHD  1.44MB or 145766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FORM file as copied to a prin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in updated USPS ZIP+4/Carrier 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r diskettes are returned from USPS, use the #4. Updat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PS choice in the Import/Export Menu to update your fil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xtension will usually be ".ZIP" on the OUTPUT disk (us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 command to check).  Make sure you're using the correct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more than 1 file.  The program checks the match of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Lastnames for each record.  If they don't match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is not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USPS documentation (CASS Certification) to obtain ZIP+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since USPS puts the OUTPUT file in ALL UPPERCASE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it `back' to Upper/Lower case during the updat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ile is updated by USPS for ZIP+4 &amp; Carrier Route co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notes and Types are assigned and attached to the recor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nformation/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PS Footnotes:                            USPS Record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ZIP code corrected                      S - Stre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City/State spelling corrected           H - Building/apt. 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- Invalid City/State/ZIP                  F - Firm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No ZIP+4 assigned                       P - Post Offic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Address not found                      RR - Rura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- Missing apartment/suite no.            HC - Highway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- Insufficient/incorrect address         GD - General Deli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 Street/delivery address corrected      PM - Post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- Unofficial post offic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- Unverifiable City/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Footnotes with the Criteria Filter to generate lis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needing correction.  Or, if you just want a list o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ddresses which did not get a ZIP+4 code, then set the Crite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to No. ZIP Digits #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o correct addresses not having ZIP+4, as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2/16/91) Postal regulations require that at least 85%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at ZIP+4 or ZIP+4 Barcoded rate bear the correct ZIP+4 c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discussion of a 100% requirement in the futur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with your Postmaster for the most current requ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9.  PERS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Person Files Menu (Main Menu item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Create a new Person file in the current sub-directory.  (See #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to select a different sub-directory.)  Filenam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7 characters.  The new file will be in US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es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Copy records of file currently in use to another (new)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created at this time.  Criteria Filter is in eff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Filter to copy only select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Use a different Person file in the current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 are displayed in a window for your pick. 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erson filenames are limited to 7 characters, so if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similar file in dBase with 8 characters, MailMiser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t.  You may use dBase III or IV to make a file which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ields to those in MailMiser and use it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will simply ignore the other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Merge (import) from another Person or dBase fil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.  It is NOT necessary to have all the MailMi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n the file you are importing FROM.  Field inform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ed for all fieldnames that match.  You may also d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Impor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Create a new file with your defined Field Order.  Thi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change field order in the Browse view.  See page 28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el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Delete a file from the disk.  You may NOT delet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Default Directory may be changed for Person data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 is the one MailMiser is started from,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ISER.  If the current filename does not exist in the `new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, a new blank file named MYFIL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Rebuild indexes in case of power failure, or copying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disk or sub-directory.  It's ALWAYS SAFE to do th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MailMiser automatically creates and maintains 3 `index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NTX) files and 1 variable (.MEM) file for each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They have essentially the same `name' as the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.DB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N.NTX - Lastname plus ZIP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C.NTX - Company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Z.NTX - ZIP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.MEM  - File settings (fields used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ndex files maintain your file automatic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ly in the 3 different `sort' orders, abo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you don't have to worry about keeping Na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, or ZIPs in `order'.  The program does i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Person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uses a dBase type file structu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 Field Name  Type      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LASTNAME    Character     18    Index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FIRSTNAME   Character     22    **(cut if lastname &gt;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SALU        Character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TITLE       Character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COMPANY     Character     34    Index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ADDRESS2    Character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DELIVADDR   Character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CITY        Character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STATE       Character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ZIP         Character     10    Index Key  99999-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11  ZIPTYPE     Character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12  COUNTY      Character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13  CNTYCODE    Character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BUSPHONE    Character     13    (999)999-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FAX         Character     13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HMPHONE     Character     13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OTHPHONE    Character     13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CODE1       Character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CODE2       Character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CODE3       Character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1  CHGDATE     Date           8    Last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2  PRNDATE     Date           8    Last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CARRT       Character      4    Carrier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4  FOOTNOTE    Character     10    USPS ZIP+4 foot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5  TYPE        Character      2    USPS addres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6  PRE         Character      1    f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served for system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fields only in MailMise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field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barcode or carrier ro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RSTNAME + LAS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DDRE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LIV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ITY + STATE +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The maximum characters per label line is 34 (for 3.5" lab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when printing labels, MailMiser will trunc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name to fit within 34 if the Lastname is longer than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(22+space+11).  This was done to allow longer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Jonathon and Saman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r. &amp; Mrs. Jonatho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, in fact, most last names are not longer than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Length of the lastname always takes prece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labels with less than 34 print positions (e.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hire), the Firstname will be truncated, along with Tit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, Address2, Delivery address and City to fit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ed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0.  FIND A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person by LastName, Company, ZIP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Find (search for) a person by LastName, Company or 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. From the Persons Menu, just touch F for th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n select field on which to search, most comm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Name.  Fill in the `blank' with as much as you know.  MailMi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nd all occurrences of the chosen field starting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.  For example, finding Lastname of `Sm' will find Smi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yth, Smoth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only one occurrence of the search entry, that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. Multiple `finds' of Lastname, Company or ZIP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a window for your choice.  If none are foun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on either side of the search are displayed.  Se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finds on Company will display the Company and Last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finds on ZIP will display the ZIP, LastName and First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nd on LastName, Company or ZIP also sets the display sort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le, and that field is the first field in the Brow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(The default order is LastName.)  If you wish on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sort order and not really find someone, select the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and then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on an Other field will display a fieldlist in a wind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ick.  Since the file is not indexed on other fields, a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ake a 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1.  SYSTEM/PRINTER FUNCTIONS - MailMi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Miser Lite (see later text for MailMiser Pl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System/Printer Menu (from item 9,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Function keys.  See text later in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Printer selection.  Select printer from window of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Reset Printer.  Normally set to YES, so that printer i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power-on condition.  This resets top-of-form,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nch, lines per inch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Special Printer Codes may be sent for special requir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, or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Color/Monochrome.  Switch to Color or Monochrome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creen.  Some portables require the Monochrome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Delivery Point Barcode.  Normally, use the new 11 digit ba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cludes the last 2 digits of a street number, but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9 digit barcode by setting to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Printer passes for Barcode pertains only to dot 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1, but you may increase number of pass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contrast and darkness if ribbon is faded (single pas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ilMiser 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/PRINTER FUNCTIONS - MailMise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previous text for other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System/Printer Menu - MailMise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Printer operations.  Select printer from window of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printer reset, special codes, etc. from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ZIP Look-up Functions.  Normally set to YES, the selection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ity, State, County, County FIPS Code, and ZIP Code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filled in automatically based on the 5 digit ZIP Cod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.  Note that either the 5-digit or 9-digit ZIP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t the time of data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Color/Monochrome.  Switch to Color or Monochrome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creen.  Some portables require the Monochrome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Delivery Point Barcode.  Normally, use the new 11 digit ba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cludes the last 2 digits of a street number, but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9 digit barcode by setting to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FUNCTIONS - MailMise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Functions Menu - MailMise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Printer selection.  Select printer from window of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Reset Printer.  Normally set to YES, so that printer i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power-on condition.  This resets top-of-form,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nch, lines per inch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Special Printer Codes may be sent for special requir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, or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Printer passes for Barcode pertains only to dot 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1, but you may increase number of pass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contrast and darkness if ribbon is f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CODE FUNCTIONS - MailMise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ZIP Code Functions Menu - MailMise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urn ZIP Code Look-up ON or OFF.  If ON (default), City,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Type, County, and County FIPS Code will be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in from an entered ZIP (5 or 9 dig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Use or Don't Use all UPPER case letters for the City and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. In the ZIPCODES lookup file, City and County nam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as combination upper/lower case, e.g. "San Ju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stra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Update the Person file currently being used with City,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Type, County, and County Codes looked up from the ZIP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each record of the Pers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Maintain (Add, Edit, Delete) the ZIPCODES database. 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requent, ZIP Codes do get changed by US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Re-index the ZIP Codes file in case of power failure, new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 This is ALWAYS safe to do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The ZIPCODES database is taken from the official US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 file, and, therefore, uses the `official' US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names for any given ZIP. This may or may not corresp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ocal `popular' name for the ZIP city.  Of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suburban' names are replaced with the main PO City nam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Fkeys for auto-typing, &amp; make corresponding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2 thru F10 function keys can contain up to 40 character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utomatically typed whenever you press the given Fkey.  Of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Fkey has a commonly used City-State-ZIP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mi-colon (;) has special meaning when used with an Fkey. 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ough you had pressed the &lt;Enter&gt; key.  So, in a City-State-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such as Lake Geneva WI 53147, you would input (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key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 Geneva   &lt;Enter&gt;    to move to the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            &lt;w/o Enter&gt;, as WI fills the 2 charact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147         &lt;Enter&gt; would wait for the "+4" of a ZIP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Fkey containing the same thing:  Lake Geneva;WI5314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re is no `;' after WI, because 2 characters fill the fie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on to the next (ZIP) field without using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uses might be `Mr. &amp; Mrs.', `C.P.A.', or any Code seque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Fkeys to suit your data entry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print an Fkey label strip which, when cut on th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, will fit across the Fkeys on an AT style keyboard. 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to remember what you assigned to th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Printer Selection Menu.  Note that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with a vertical bar can print barcodes.  Most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can emulate an Epson FX, so try that selection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sn't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proper printer is critical to Postnet bar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.  For example, many dot matrix printers may be se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Epson or IBM compatibility by switches or control 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- i.e., a `hardware' setting.  The `software' set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, must correspond.  If it doesn't, you will likely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garbage' instead of a proper bar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most dot matrix printers are compatible with either Eps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printers.  If you're using a 9 pin printer, use the Epson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ually the default) if you have a choice.  This is because Ep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pin compatibles can print a barcode (all 9 pins), while an IBM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, which only prints 8 pins, cannot. (The IBM 24 pin model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ly f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ther laser printers are compatible with HP LaserJet II or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.  See the following page for entering codes for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ys and/or paper sizes for LaserJ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HP LaserJet (circa 1985) does not have landsc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velope) print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er is not directly supported in the printer s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, it is recommended that you submit samples of barcodes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PS Automation Readability Specialist for approval before doing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ma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one of the `direct-image' printers, such as BA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, Datatech, you will normally select, under Label/Envel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, the Direct Image Printer, 1 up, 0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special codes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odes to control paper &lt;TRAY#&gt; and paper &lt;SIZE#&gt; s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P LaserJet and compati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Trays are numb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Paper tray, auto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Manual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Manual envelope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Lower t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Envelope fe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size nu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Executive, 7.25" x 10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Letter, 8.5" x 11"      (standard label sheet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Legal, 8.5" x 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= A4, 210mm x 297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= Monarch envelope, 7.75"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= #10 business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= International DL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 = International C5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equence for sending BOTH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R(27)+"&amp;lT#hS#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# is the TRAY#, and S# is the SIZE#.   Note that the `l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`&amp;' is a lower case `L', NOT the digit `1'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/lower case of the letters I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:  Print #10 envelopes from envelope tr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(27)+"&amp;l6h81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2.  LABEL/ENVELOPE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Label/Envelop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from standard label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ly all standard label/envelope sizes are already buil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in feed (1 to 5 across) as well as laser formats (2 acros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asily make your own (up to 9 across).  Switch label format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without having to reformat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your own custom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Edit the existing label or Enter a new one,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Your own information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         Width of each label, in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:   Spaces (on left) before printing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the printing left or right on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spaces shifts right, fewer shift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reful to leave 1/8" clear space between the barcod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edge of a label (USPS requir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to TOP:    Distance from TOP of one label to TOP of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, not less than 1.00".  Pin fee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physically measure 15/16" in heigh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1.00" top to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Across:    Number of labels across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Between:  Number of spaces between the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ly, if more than 1 a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per inch: Vertical spacing of lines per inc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or almost all printers is 6 l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USE 6 if you are going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/in.:  Characters per inch (cpi) horizontally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i is the default for mos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3.  CRITERIA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conditions and optional filter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iteria Filter allows you to print or copy only those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eet the entered field  values.  Any field entry tur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ON.  Blanking all field entries turns the filter OFF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his screen, you will be asked whether to CLEAR (blan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 if it is ON.  The Filter applies to the Copying (expor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, as well as label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field entry has an `Equals Box', which contains 1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  Equal To, or Star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NOT Equal To, or does NOT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 Less Than, or Before (e.g. before a certain 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Greater Than, o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es NO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Is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s NO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automatically records the date when each person'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inted. Therefore, you can use the Last Printed dat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mption of interrupted printing, or selecting only un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, or control of periodic mailings. Interruptions may b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- pressing the Esc key. . .  or by accident - power fail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jam, printer ribbon breaks, running out of label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(++):  Operators and Fields for County, CntyCode, and Zip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ly in MailMiser 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Last Printed date might b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ume interrupted printing, set Last Printed to &lt; (befor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the interruption occurred.  For example, suppo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inting labels on 7/01/91, and halfway thru the ru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fails.  When you restart the system, set the Crite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to Last Printed &lt; 07/01/91 and Print Labels as bef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ose already printed on 7/01/91 won't print this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because most printers have a `buffer' hold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rinted, a few persons will have been marked as prin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, while they were in the printer buffer,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ly printed.  Therefore, you should Find the last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by the order of printing (probably ZIP) and individ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re'-print (using ToPrint) those below showing Last Prin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/01/91 but not physically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inting only those records never before printed,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Printed date to:  &lt; 11/11/11, or any other date befo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had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il periodically, set Last Printed to &lt; (before) the d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interval.  For example, if today was 07/01/91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d to mail only to those not mailed to in the last 6 month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Last Printed da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01/01/91  (the date 6 months ag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any of the above may be a part of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ceive back USPS ZIP+4 disks, you could set No. 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s # 9 for all those records which did not get a ZIP+4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 Route, and therefore need your attention for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.  Or, use the Footnote flags if you want only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needing specific action such as missing Apartment/S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for refined ZIP+4 coding.  That particular case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otnote contains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entries in the Filter, you may obtain a c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matching the entered criteria, with the resul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centage may be quite significant in any ZIP+4 `Auto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' mailing.  Under current (6/16/91) regulations, 85%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in any ZIP+4 rate mailing must bear a correct ZIP+4 C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ed to make a mailing of only ZIP+4 coded addresses,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 to No. ZIP digits = 9.  (Check with your Postmaste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85% requirement has chang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4.  PRINT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rd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sible label fields are shown as a reminder of which one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.  They are also counted to see if they can fit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of the current label size. The program will not proce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lines is greater than size a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will perform the required 5 digit, 3 digit and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/separations for 1st Class, 3rd Class (Bulk), and Carr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 Presort options.  It will print a `label' at the st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eparation showing piece count and destination, and the 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count Sort Report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re-print the last Sort Report by selecting "&lt;Re-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any Presort method will prompt for Printing labels or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he Sort Report.  Printing the Sort Report will tell yo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pieces going to Carrier Routes, 5 and 3 digit ZIP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ual pieces so you may determine the best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on Presort requirements, ask your Post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. 61 - Information Guide on Presort First Class Mail (FC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. 49 - Third Class Mail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PS rate changes of 1991 implemented discount incentiv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+4 and Barcoding, but still left a lower rate structur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 Route Presort.  If your mailings are `local', Carrier Ro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ovide the greatest discount incen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Carrier Route Sort, you may print only those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qualify, or, you may also print the remaining piec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 or 3rd Class Presort order with or without Barcodes!!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is automati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for label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Filter displays for confirmation of criteria.  Fi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`(All)' if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# addresses shows # records in file.  You might wis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case printing is preferred by USPS, but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codes may be printed above or below the address block.  If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, you will be prompted for the # of lines dow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line to the Barcode line, and the spaces from the left 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block to the leftmost Bar.  This is to per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ing on the mail piece of the Barcode in the lower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.  Ask your Postal Business representative for the Bar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, showing required positioning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codes don't print if Presort method is Carrier Route, as Carr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 IDs must be the 1st line of the address block.  Bar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 do not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iser prints a `change' label at the beginning of each pre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.  The Plus version allows you to turn this feature On or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print to the Printer, but you may print to a Fil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e Test Pattern as many times as required for proper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a laser printer, you will be prompted for the Top Mar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first print line since you can't `adjust' the pap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include a fraction of a line, e.g. 2.5 lines. 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prompted if the laser should print in Landscape (sideway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which is usually used in printing envel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, also, to set parameters for the ToPrint option in Per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and then press &lt;Esc&gt;.  It affects the Upper cas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cod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5.  GLOB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Global Func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enable you to search for duplicates, replac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with any value, or delete records based on field cont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, select Global Search Functions, and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Duplicate Record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int a listing of possible duplicate records,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match of Lastname and ZIP.  This is obviously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ful after you've updated your file with USPS ZIP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.  It will list Lastname, Firstname, Delivery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.  You may then decide if, in fact, they are duplic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lete them.  (To delete an individual record,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, select Persons, then Find the person, and Dele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Global Search and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LL persons in the file meeting a certain field cont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lace that field or another field with something el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iteria Filter is NOT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Global Search and DELETE (Pu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LL persons in the file meeting a certain field cont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LETE them.  The Criteria Filter is NOT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&amp; Replace any field with an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of Search and Replace might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ALL salesperson (Code2 field) with "Bob", IF the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erritory) is Wisconsin "WI".  (Sue, his predecessor cov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, was promo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a Search &amp; Repl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Select Search and Replace menu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Select the field to be replaced from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Enter Replacement Content.  If this entry is left blank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replace the field with blank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Select the field upon which to base the IF condition. 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same field as in (a.) above, or a differ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Enter if 2nd field (d.) is to be Equal, Not Equal,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r Less than (as indicated by the =#&lt;&gt; box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entry (f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Enter the IF content of the 2nd field (d.).  If the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alue entered here are met, the 1st field (b.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with content entered in (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 Confirm your entries and enter `Y' for Correct, or `N'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) if not.  If `Y' replacements will be don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s meeting the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a Search &amp; DELE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Select Search and DELETE menu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Select the field to be checked from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Enter Field Content.  If this entry is left blank, i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person if this field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Enter if field (b.) is to be Equal, Not Equal,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ess than (as indicated by the =#&lt;&gt; box)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(e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Enter the IF content of the field (b.).  If the cond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entered here are met, the person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Confirm your entries and enter `Y' for Delete, or `N'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) if not.  If `Y', ALL persons meeting the condi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6.  POSTAL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Postal Service regulations and methods hav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in recent times, and while this User Guide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cover everything in the 800 page Domestic Mail Manu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points that must be made.  Please bear in mi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here is from regulations and publications availab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2/15/91, and are subject to change by USPS at any time. 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 that you check periodically for more curre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lay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PS Optical Character Readers (OCRs) read the addres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piece from the bottom up, and so the address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bove the City/State/ZIP line is presumed to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 Address.  If two lines are used for an address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DOE                                    JOHN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SOME ST                                 PO BOX 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456       Delivers to this line     123 SOM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OWN WI 54321                           SOMETOWN WI 54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CR looks up the Delivery line address in a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obtains the ZIP+4 code for that address, and spray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barcode. The barcode is later read by a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Sorter (BCS) for high speed sorting to the destination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example, if the mail should go to the PO Box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on the right will get the wrong ZIP+4 code, and be ro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wrong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line (if any) above the Delivery addres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ry address.  A Suite, Apartment #, etc. should go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line as the Delivery address, if space permits.  If n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o above the Delivery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:                       Wro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DOE                       JOHN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 756                        12345 SW MORGENTHALLER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5 SW MORGENTHALLER ST      APT 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OWN WI 54321              SOMETOWN WI 54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SHOULD BE ALL CAPITAL LETTERS, unless they are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should have no punc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USPS Publication 28 - Postal Addressing Standards from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l Dis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discounts are given by USPS for `work sharing', i.e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ing them do some of their work - ZIP+4 code usage, Bar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, and destination sorting (Presort) of quant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pieces.  MailMiser does all 3, and mailings can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y for all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PS Permit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nd Third Class mailings require a onetime permit f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5 plus an annual bulk mailing fee of $75 for either 1st or 3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Presort.  A permit imprint must appear on each mailpie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your Postmaster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ort dis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`Presort' means to sort and group mailpieces in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which is labor saving to the Postal facility.  It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ZIP cod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from your Postma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. 61 - Information Guide on Presort First Class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. 49 - Third Class Mail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ry brief summary, the Presort categories are outl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 This is only intended to aquaint you with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basic parameters, and can NOT replace reading th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 Class Presort (500 piece minimu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10 or more pieces to the same 5 digit ZIP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 5 digit groups are completed, group 50 or more                                                                        pieces in the same 3 digit ZIP together.3rd Class Presort (200 piece minim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in the same 3 digit ZIP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rd Class Presort (200 piece minimu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10 or more pieces to the same 5 digit ZIP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 5 digit groups are completed, group 10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in the same 3 digit ZIP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 3 digit groups are completed, group 10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in the same State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 Route Sort  (500 pcs 1st Class,  200 pcs 3rd Clas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10 or more pieces to the same Carrier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ion within the same 5 digit ZIP.  Carrier Ro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nn - Carrier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nn - Rura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nn - Highway Contract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nn - Post Office Box Section (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Dnn - General Delivery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 Routes are incorporated into MailMiser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hen you get the USPS ZIP+4 updates.  After 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update them on a quarterly basis.  See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4.36 of the Domestic Mail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mailings are sorted automatically by MailMiser, they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agged, packaged and sacked.  Your Post Office will furn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th all necessary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on dis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utomation rate mailing (ZIP+4 or ZIP+4 Barcoded)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t least 85% of all pieces with the correct ZIP+4 c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eck with your Postmaster for current requiremen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an be no staples, clasps, or other `mechanic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diments to the machine sorting or process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pieces.  Folded edges, tabs, seals, tape, glue, etc.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 to USPS reg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+4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ust be obtained through the USPS ZIP+4 update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ASS (Coding Accuracy Support System) certified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ZIP+4 Code is the traditional 5 digit code for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plus 4 more digits.  The first 2 digits deno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 Sector, which may be several blocks, a grou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, a small geographic area, or an office building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2 digits are Segments within that Sector, which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ne side of a street, one floor in a building, 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. The +4 digits, then, facilitate postal s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barcoding your mail allows it to bypass one whol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CRs) in the Postal sorting process, saving both lab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See the following page for an explanation of Bar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codes may be printed as the first line of an address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Barcode Update from your Postal Business Represent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ed requirements.  On a label, you MUST have min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ances of 1/8" on left and right sides of the barcod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25" above and below to qualify for barcode discounts. 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 must be carefully applied to the mailpiece,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skew (tilt) allowed is 5 degrees.  The 5 deg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tes to 0.25" across a 3.5"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Barcode is printed in the lower right corner (e.g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elope) the left-most bar of the barcode must be lo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tween 3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" and 4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" from the right edge of the mailpie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ffective 1/1/92.  The bottom of the bars must be 1/4"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minus 1/16" from the bottom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SS (Coding Accuracy Support System) Cert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SS certification is required after Nov. 1, 1991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ilings with automation (ZIP+4 &amp; ZIP+4 Barcode) discounts. 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urpose is to ensure that address formats are standard and ZIP+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des are correct.  Sending files for USPS ZIP+4 updates i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thod of obtaining certification.  Current regulations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your certification good for 1 year.  Registered us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ilMiser will be informed of the most economical mea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newing certification as they develop.  You may, in any c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btain a list of CASS certified service bureaus from your pos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usiness representative.  Contact Kestrel Enterprise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v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ction 17.  POSTNET BAR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Postnet Barcode is simply a bar representation of the ZIP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can be read by a high speed Bar Code Sorter in a Pos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rting facility for the sorting of mail pieces to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is usually about 2.5" long, in the lower right corn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ilpiece.  The USPS Optical Character Readers read th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ddress characters, and actually lookup the address for a ZIP+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de, if possible.  A barcode is then sprayed on the mailpiec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 in the Bar Code Sort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ZIP+4 Code is the traditional 5 digit code for the local P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fice plus 4 more digits.  The first 2 digits denote a deli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ctor, which may be several blocks, a group of streets,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eographic area, or an office building.  The second 2 digi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gments within that Sector, which might be one side of a str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ne floor in a building, or an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USPS rate changes of 2/03/91 established discoun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ustomers applying Barcodes to ZIP+4 coded 1st and 3rd Class mai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, however, was only for Barcodes applied in the tra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wer righthand corner.  Postal Bulletin 21788, dated 5/02/9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vised regulations to allow the printing of Barcod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ddress block, effective 6/16/91.  With the press of day-to-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usiness, many postal employees are NOT aware of these auto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nges and discounts, and therefore, Bulletin 21788 is c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ulations also established the Delivery Point Barcode (11 digit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ich augments the existing ZIP+4 Barcode (9 digit), by ad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other 2 digits which are the last 2 of a street number or PO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represents a unique Delivery Point within a ZIP+4 seg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livery Point Barcode is supposed to replace the old Carrier Ro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rt.  Section 515 of the Domestic Mail Manual states USPS pla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quire Delivery Point Barcodes on customer barcoded mail as 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s January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scounts are offered by USPS for applying Barcodes because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arcoded mail doesn't have to go thru the Optical Character Rea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r verification and barcode application.  This is simply lab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avings passed on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atomy of a Bar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ZIP+4 barcode is 9 digits plus a 10th correction digit us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arcode reader to identify reading errors.  Each digit consis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5 bars, 2 tall and 3 short, and the 10 digits are contained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tall framing bar on each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ll bars are read as 1's, and short bars as 0's.  Digits 0 thru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ve been defin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1000 00011 00101 00110 01001 01010 01100 10001 10010 1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0     1     2     3     4     5     6     7     8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ZIP+4 (9 digit) barcode has 52 bars, and a Delivery Point Bar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s 6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correction digit is calculated as the amount which, when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the sum of all the other digits, will result in a multi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nks, again, for your interest in the MailMiser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urther information and assistance can be obtained as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t the beginning of the manual and the closing scree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gra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