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KEBER's NICE ADDRESS PROGRAM" -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egistering Software To A "Ficticious Name"  (a Company, Corp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rganization Name),  Payment Should Be By A Check Or Money Ord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Establishment, Or Should Include a Purchase Order, Requi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Official Written Authorization To Use The Organization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Print Clearly Or Include A Label, Business Card Or Rubber Stam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PROGRAM TO: (Name)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 TO....................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OF...............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 ADDRESS.............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, ZIP CODE......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CODE &amp; TELEPHONE.......:   (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Did You Get Your Current Copy Of This Program From? (Check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LER:___      BBS:___      CLUB:___      CATALOG:___      OTHER: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OR DEALER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ROGRAM's SERIAL # (See 1st Scree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Type Of Disk Required:     __ 360k 5.25"      __ 1.2 Meg 5.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 720k 3.5"       __ 1.4 Meg 3.5"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ICE (In US Funds)  $4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lorida Residents Add Sales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ational Orders - Add $5.00 For Shipping &amp;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Check Or Bank Money Order Payable To:  "R. KEBER J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QUANTITY  |   PRICE EACH   |  SALES TAX   |  SHIPPING  |  TOTAL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|----------------|--------------|------------|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|________________|______________|_______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Prices &amp; Features Are Subject To Change Withou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 10 To 14 Days For Delivery By US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. KEBER JR.                                                 TIME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 The TypeRight Company                           Cut Out Ou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 SWAIN BOULEVARD                            Tape It To Your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 WORTH, FL 33463-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