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</w:t>
      </w:r>
      <w:r>
        <w:rPr/>
        <w:t>ܱ�� ���      ��� �������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</w:t>
      </w:r>
      <w:r>
        <w:rPr/>
        <w:t>۱�۱��  ���    ���� ���߱�� 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</w:t>
      </w:r>
      <w:r>
        <w:rPr/>
        <w:t>۱�۱��   ���  ����  ��� ���  ���  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</w:t>
      </w:r>
      <w:r>
        <w:rPr/>
        <w:t>۱�۱��    ��۱���   ��� ���  ���  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</w:t>
      </w:r>
      <w:r>
        <w:rPr/>
        <w:t>۱�����     �����    �������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 �����      ���      ������  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߱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 �� ������� ������� ������� ��� 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</w:t>
      </w:r>
      <w:r>
        <w:rPr/>
        <w:t>߱�� ���߱�� ������� ��� ���� �������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���� ������� ���     �����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</w:t>
      </w:r>
      <w:r>
        <w:rPr/>
        <w:t>۱��� ���߱�� ���     ���߱��  �����   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 ��� ��� ��� ��� ������� ���  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��  ��  ��  ��  ������  ��   ��  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voices Receivabl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RaLin Enterpris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40728 Sundale D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Fremont, Ca. 9453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(510) 651- 025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 Tracker 1.0 is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 1991 work of Rand Nowell dba Ralin Enterprises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30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30 days you wish to continue us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QUIRED. Please see REGIS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 DISCLAIMER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ED version of Invoice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files...........................5,8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Keys.........................3,4,5,6,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..........................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...............................3,6,7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Fields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...........................7,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...........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:Setup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Dos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.............................2,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...............................3,7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ps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: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Tracker was developed to provide a dedicated system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o be aware at all times of how many invoices are out, w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amount of these are, how much money has come in from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s, how much business has been done by invoice with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 etc.  A version of Invoice Tracker is used here daily,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proven to be extremel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 set out to release this program as Shareware, I was reall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re what I should do as far as protecting my progra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-registered use. After all, I have put in a lot of hours on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part of my income to feed my family, and how do I do tha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use my program without compensating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TE crippled shareware, you can't really try a program that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ppled up, and one that dies after 30 days is a real NO-NO. I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of limiting the amount of records that could be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program, but I don't like tha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 I would rather work on TRUST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..... Invoice Tracker is NOT crippled, its NOT limited as 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invoices or customers you can enter and maintain, and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types of record viewing and reports to be a very usefu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don'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.... if you register it, it becomes even more useful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tra handy things that are available in the registered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on't have in the Shareware version. Some of these show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s, but when called all you get is a message explaining w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o, and that its available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.... Please Register Invoice Track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way... when you first start Invoice Tracker, before you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, you will be presented with two screens. The first expl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program is shareware, for evaluation, and use beyo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period requires that you register, and pay the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.  The second screen lists some of the benefit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yours upon registration, which will also be listed her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reached the Main Menu, you will NOT see these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Sorry....but I felt a little reminder w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Naming: Our program version naming method is as su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version one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 1.0 to 1.4  original and updated sharewar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 1.5 to 1.9  original and update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maintain with ver 2 - 3 etc of any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HE BENEFITS OF REGISTR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t "least" one more Report. The Specified Invoices report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specify which client you want to list, and the Repor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all Paid and Outstanding invoices for that client, with To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aid and Outstanding and Projected Total Paid+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ome reports and viewing tables in the shareware version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or average field that is inactive. These will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&lt;&lt; UNREGISTERED &gt;&gt; message at the bottom of reports an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screen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ll viewing tables/screens will have a Tot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n additional Table following the same concept as the Report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in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You will be able to call (6) six DOS programs instead of the 3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capability to backup and/or archive your data to flop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backup/archive and the other 3 DOS calls are on th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Option of printing reports to a Disk File instead of printer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import into a word processor program and enha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Notification of MAJOR upgrades, also new program rele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Discounted price on any MAJOR upgra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Registered users can have the program modified to suit thei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ation, extra reports, printer enhancements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USTOM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Access number to our BBS, which we hope to have up and running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few months. Program support will be available, new program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produced, and many general utilities. Registered user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ied when the board go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above, plus the good feeling of suppo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Keys: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Invoice Tracker, certain keys are used for major wor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, viewing, entering information. They are explaine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also listed on the Help Screens, available from all thr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y pressing &lt; F1 &gt; the Help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references to Tables and Forms below, thes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a little further in the manual. Also there are two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&lt;F3 and F5&gt; these will be explained in the section whe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Enter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: Enter runs the procedure which is highligh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. The cursor bar may be moved one of two ways. Use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, or press the first letter of the menu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highlite bar is placed, pressing enter gets the 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ing. If there is more than one choice with the same first le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presses of that letter will move to the next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: When pressing Enter while on a highlighted record, a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lled with which you may modify the information for that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re is one Table where this is different, the Show All Table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...this will be explained later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:  Forms are where you add or modify a record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ll forms there is a message displayed telling you th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o take place, whether the record will be ADDED - CHANGE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 Pay attention.  Pressing Enter on a field will ac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nd move on to the next. Once information is entere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ess the down arrow key to accept and advance. Pressing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field in a Form will save the record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: In general, the Enter key accepts information, or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Ctrl-Enter &gt; Control key +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Form the Ctrl-Enter keypress is an immediate sa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 Say you are modifying a record, you modify a field that is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horough the form. Instead of having to enter your w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field, you can press Ctrl-Enter....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s&gt; The Inser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: The insert key is your command to ADD a recor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Pressing insert will call up the new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: Whenever you are entering information into a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y field, toggling the insert key will change from inser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, as in most any other program you are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&gt; The Dele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:  Pressing Delete on a highlighted record will call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 showing all the information for that record, prompting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to Delete. Be sure of what you're doing, one key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record is GON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Keys (con't)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: The delete key (and the backspace key) work as they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other text edi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 &amp; PgD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keys work as they would in any program. About the only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 useful is in a table, if you have more entri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howing, this will jump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 &amp; Ho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diting a field, will move to beginning or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:  In general the escape key is your back-up ke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t a sub menu, pressing Esc will will exit back to th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If you are in a Table it will exit back to the calling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the Table has a prompt field for searches, then it may ba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field first, then exit to the calling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orm the Esc key will back out of a Form one field at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reaching the first field, at which time it will retur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able.  CAUTION: When using Esc to exit, NO SAV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Esc&gt; Control +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:  This works similar to the similar to the Ctrl-Enter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fast exit key. Pressing this key combination from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in a Form or Table will immediately exit to th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 CAUTION: When using Ctrl-Esc to exit, NO SAV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etty much covers the General use keys in the Program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uple of others to explain, keys that have been especially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nvoice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creen Blanker. This key is available from All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st Tables and Forms. Pressing it will blank the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on black to eliminate screen image burn-in, should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keyboard for awhile but don't want to exit the program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that it won't work from where you're at, simply back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Help Key, it calls up a two screen help syste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s the key presses discussed in this section. Pressing F2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ge calls the second. Pressing Esc returns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pressing Esc from the first page Exit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:  There isn't any. Invoice Tracker is pretty simp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One time through this manual and you should have no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ing Online Help allowed me to keep the program size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.  When you receive the Shareware version, DOS call #2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view this manual while running the program. I sug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eave it that way for awh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: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n't already run the program and looked around, we have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ntries in for you to view, modify and print reports on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ive you an easier time of getting the feel of the program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actice modifying, deleting and adding to these. When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to start entering the information you want to keep, these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can be deleted. Please see the TIPS section before you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Note: Though the Command keys on the Main Menu screen of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show when tables or Forms are overlaid, they are ina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m will only get you a buzz from your system. This fo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screens. The only command keys that are active, oth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er (Alt-B), are those shown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e will run through the program, starting with the Main Menu.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ver the choices you have, what each section has to offer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explanation of what you need to do to use 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eading the Shareware screens the program presents you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 You will notice on the bottom line, to the right the leg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: Setup.  Press F5 now. This calls the window which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ompany Name and DOS program descriptions.  The compan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is where you enter your company name, this will be sh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and printed in Report headers. Next the description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batchfiles are displayed. # 1 &amp; 2 have been pre-defined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batch files, to 1: View documentation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 Print the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modify these descriptions and/or the batch files to say an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you want. The batch files used for each DOS call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- If you change the name of any of these batch files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work. The batchfile names are hard-coded into Invoice Trac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 descriptions, you can change the batchfile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, but DO NOT RENAME the batchfile. Should the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d/deleted by accident, you will have to re-create it/them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batchfile nam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hange any of the information simply press Enter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ll up the Setup Modification Window. When done press Ent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ter to SAVE and EXIT.  It is suggested that you leave the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entry as is for awhile, so you can reference this manual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Invoice Tracker. This will require leaving the VIEWDOC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 the directory. Also to print the Manual from In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r, the file ITRAK.DOC must b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, if you change the description of what the batch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, edit the batch file to perform the new d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: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should be explained about Forms right now. Some fiel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s are lookup fields. For instance: When enter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you will be prompted for a customer ID, if you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D number the customers name will automatically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. If you cannot remember the ID No. of a particular custom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Enter on the blank ID field. This will call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Table, then you can simply highlight the correct ent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, and the customer ID and NAME will be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nvoice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a new customer there are two ways to go, either en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you want to assign the customer, or press Ent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ID field. Both methods will call up the Customer List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just press Insert to add the new customer, then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ntry is highlighted when you return to the tabl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 and your new customer will be inserted into the New In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applies to the first field you will find o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form. What goes here is your company name. This is requi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leave it out. It must be in each invoice record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 to print out in Report Headers. Thats just the w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orks.   Anyway.......this is the first field on the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you have to do is press Enter. Your company name will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ver the field, press Enter again and its set. Now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the rest of the information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ORTANT !!!!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ile all key presses explained previously will work on all tables,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are GOOD REASONS for not always using them. So I ask that you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 ONLY THE COMMAND KEYS SHOWN ON THE PARTICULAR TABLE YOU ARE IN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CHANGE OR ENTER INFORMATION !!!!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ile you won't really do any harm,if you use keys other than those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isted for that Table, you can get all confused and possibly cause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problems with indexing. Be safe, not sorry. Use only the keys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isted on the Tabl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You Have Been Advised !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 Invoices: This calls a table which shows all invoice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ws Paid and Outstanding invoices with a total of all show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right. The information listed, left to righ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v.#  Customer Name  Invoice Amount    Yes or No (paid or not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ot of invoices recorded, rather than sc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m all, you can use the locator field at the bottom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able. As you type in the Invoice Number the scroll ba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next record with the next unique digit. If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, the number will be in before the search is barely begun.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time, type the invoice number in slowly and w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ote on this particular table. Normally, pressing enter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record will invoke the form so you can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I ask that you do not use it (remember the warn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ge?) Please use F3 to modify, this will call The Invoic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table, do your modifying there. Thank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pecified Invoices: Only available in the registered vers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st invoices only for the specified client/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voices by Customer: Lists invoices paid and outstanding, grou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ustomers name. Do not enter new invoices here, only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utstanding Invoices: Lists any Invoices that have not been p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ells you how long the invoice has been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gain you have a locator field to find an invoice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. At the bottom a count of unpaid invoices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ther fields, Avg Days Out (tells you the average time i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get paid) and Total (amount of invoices outstanding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Registered Version. Here they ar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an Invoice as Paid, highlight the desired entry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The Form that pops up will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 Y N = Either use the arrow keys to highlight Y or N (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will be Yes !?) then type in that date paymen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e the Table again, you will notice that the invoic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no longer appears, its not outstand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int Reports: Calls the Repot Menu. Reports will be covered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ntain Customers: Calls a Menu with choices for showing li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list. The Show Customers Table lists your custom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hone number. Here you can Add, Modify and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.   You can print a listing of your customer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printed. Listing is in alphabet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tilities:  The Utility Menu, where you run your extern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batch files as explained at the beginning of the manua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bou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ix Dos Calls listed, but only three are availabl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version. Also not available is the built in Archive and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These will be available when you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keeping program code small, we could not make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show on the Menu. To see the description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batch files, press F9. The listing will pop up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side the Menu entries. If you wish to modify any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time just press enter to call the Setup Screen.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viewing the descriptions press Esc to re-activat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ust highlight the Dos Call you want to make 1 - 2 - 3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Seems like now would be a good time to explain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Tracker does when you shell out to run you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oose any function from the Utility Menu you are run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unction, (your batch files) Invoice Tracker swaps a cop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o a file on the hard disk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aprox 4k in size and is named $T######.TMP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## is replaced with a unique number. CAUTION.. while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- DO NOT - dele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copy of the command processor is loaded into memory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your DOS programs while being shelled out from In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. Between Invoice Tracker and the second copy of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use about 6k of available memory, le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 for yo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 NOT LOAD ANY TSR (terminate and stay resident) PROGRAMS WHILE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YOU ARE SHELLED OUT FROM INVOICE TRACKER. IF YOU NEED A TSR WHILE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ORKING WITH THE PROGRAM, LOAD IT BEFORE STARTI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batch files provided: ITDOS-1.BAT - ITDOS-2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DOS-3.BAT can be edited to call and run any program you wish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if you wanted to run WORDSTAR from Invoice Tracke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1 Menu Entry (ITDOS-1.BAT) you're batch file may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   @echo off     ;keep echo from showing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wordstar  ;change to Wordsta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            ;start Word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itrak     ;upon Wordstar exit, return to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the last line is blank, batch file q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above directory names the batch file would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tar directory, run Wordstar, and when done would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Invoice Tracker directory and exit the batch fil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hen cause Invoice Tracker to be re-loaded from the swa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ap file is then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dify a batch files commands, make sure to edit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too. The same applies if you modify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modify the batch fil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served: This selection is reserved for future enhancements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hat your registered version may already hav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features from this choice. If not, you will simply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explaining why i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Quit or Return: From a sub menu Return will take you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menu. From the Main Menu, Quit will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ick Explanation of Tables and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:  A table is your viewing screen. Records are shown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able area. The up and down arrow keys will scroll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. Some tables may have a locator field, where you can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and have the cursor bar move to that entry, sometime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than scrolling through a lo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:  Forms are where data is entered. A message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at the bottom of the form telling you what ac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on the current record. Messages may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WI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message to confirm that you are doing what you really wa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urrent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forms, where you are entering a key field, such as the in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, will display the message CREATES DUPLICATE KEY if you ent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number that already exists. Invoice Tracker will not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hink you will find Invoice Tracker quite easy to handle. And I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eel that a deep look into the Forms and Tables is needed.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s already covered have explained many of the fun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. Refer to the Program Keys section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mention that on Forms, when you are editing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Ctrl-End will delete a field form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field o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e will cover the Reports that are available with Invoice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nvoice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will list all the invoices that have been recorded,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 and outstanding. It lists the Invoice Number - Amount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ubmitted - Date Received - Out   most of these are pretty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. But we will discuss Out. This column show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the invoice was, or has been, out. If the invoic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, it will tell you how long it took for you to get it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is still outstanding, it will tell you, as of today,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the invoice has be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header contains a Run date and time. For thes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, your clock/calendar must be set to the current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 are grouped by customer, showing the total of all inv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customer. Both paid and un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tanding Inv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All Invoices, but shows only those that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. the received date is not used in this report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 field to show the average time of collection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. This figure is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d Inv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only paid invoices grouped by customer, with total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report also has figures showing average day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verage invoic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Inv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vailable with the registered version. This report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pecify which customer to report on. The report will li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, paid and unpaid, for only that customer. There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aid - total unpaid - number of paid/unpaid - averages - 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your customers in alphabetical order, showing al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been entered into their record, includin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Helpful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fter browsing around in Invoice Tracker, and you are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entering records that you want to keep, you should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entries. You can simply call up the All Invoices T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Del on each entry.  BUT THERE IS AN EASIER WAY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ready to delete these files, from the Dos prompt,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plied NEWSTART.BAT while in the ITRAK directory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data and index files. When you start up Invoice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it will create any data or index files that do no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done, for safety sake, delete NEWSTAR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t any time you want to start with a clean slat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all the data files (*.dat) and index files (*.k##).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run Invoice Tracker it will automatically create th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 an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rom any Menu, rather than choosing Return, you may press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exit to the previous menu. Pressing Esc form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xit Invoice Tracker and return to the Do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                  Invoice Tracker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lo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losing, I would like to thank you for trying Invoice Trac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o remind you, registering this program will gain you many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 and productive features. Features are being added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You will most likely get more than has be mentioned her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ments are appreciated. If you can think of anything tha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 Invoice Tracker, let me know. I do listen, and its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your suggestion will be incorporat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CUSTOM.DOC explaining how you can have your Register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voice Tracker customized. Many thing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use the provided REGISTER.FRM to register Invoice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users, support is limited. But if you have a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valuating Invoice Tracker, I am willing to help. I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re a priority as to receiving help via mail,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: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728 Sundale Dr.  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(510) 651-0253  If you get a recorder, please le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if you are a registered user gi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number. Leave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, your phone number and best time to call. I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registered users calls at my expense. Un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, be prepared for a collec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(Compuserve)  User ID: 76124,7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check Compuserve 2-3 times a month. This is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um way to contact me, but i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Ma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Net Mail to Rand Nowell @ 1:161/42 OR 1:215/7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is check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Net Messages can be left in the Fido Shareware Echo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normally check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   I hope to have our Support BBS up and running in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months. All Registered Users will be notified by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happens. And if the correct field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in on the registration form, the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registered for access on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of&gt; ITRAK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