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INVOICE STORE                          Version 1.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ONE copy of the latest version to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nclosed please find a check for $25.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to: Michael Colucc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P.O. Box 56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Oakdale, NY 11769-056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3 1/2 inch diskett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on 5 1/4 inch diskette (Prefered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on a scale of 1 to 10 ________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find program? 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