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Invoice 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Invoice Store.  The Invoice Store is an invoic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ed to any retail business.  The program is very easy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 and to keep track of receivables.  Supports customers, sales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, invoices, statements, payment history, allows credit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s many reports.  The program can create its own invoi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use any pre-printed forms (Custom forms can be cre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work in a single user or network environment. 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generated at time of sale or be batched for la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oice Store can be used on any IBM PC compatible comput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recommended that the software to be copied onto a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512K of memory is required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ocumentation can be found in file INV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oice Store is not a free program.  You are free to evalu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s long as you see necessary.  If you decide that you wish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Store in your place of business, please send the file ORDER.DO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nd fill it out with all the required information.  Once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version of The Invoice Store will be sent to you.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entitled to a lifetime of free updates to The Invoice Store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(Except for S/H char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