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03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is a list of enhancements  and 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ccompany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The addition of a memo (MMO) indicator on the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ag the presence of a memo for the display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The  repricing function has been modified to  inclu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ice  by  formula option rather than reprice by  perc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ula  can  include percent as well as any  valid 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and any one of the three pri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The capability of editing the Purchase Order Repor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The  Backup function has been modified  to  backup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a separate directory ("\bak")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We have added a second program to the registered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 diskette  which will enable the user to  creat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ICP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