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3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document specifies Spirit7 Software's policy f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nd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you for your interest in this product. You are a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in our distribution and mark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hereby authorized to include the enclosed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 Program  (ICP)  shareware  software  program   in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atalog and disk copying service. This is a   nonex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sell disks containing copies of this softwa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d that you DO NOT imply to your customers that this is "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It  is desirable if your catalogs make it  clea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hareware software which the end user must regis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7 to continue using beyond the evaluation period (60 da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specify registration fees in your catalog,  DO  NO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  like "donation". "contribution", or other such word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gistration fee or cost of $3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a disk copying or bulletin board service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tained this software from a source other than Spirit7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td., you may not have the latest version. You are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r call Spirit7 and reques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NOT alter or omit any of the files provided 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.DOC  and VENDOR.DOC), However, you may add your ow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is disk as long as none of them imply that this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CP  system is a very powerful and  complete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system. It includes modules to sell, order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.  It  tracks  purchase orders  and  automatically 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to the re-order report when the count (on hand)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lls  below  the minimum acceptable stock level  for  the 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can  be ordered and received  both  automatical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ystem employs the "invisible software" concept an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is designed to give the user an information window.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s presented, not data, not menus, no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umeric keypad is used to make all menu selections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ing  only the fingers of one hand to navigate  the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enu options are presented at the bottom of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information  to  be constantly  displayed.  Th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ion  window is not obstructed by pop-up or  pull-down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 "templates" facilitate the rapid and efficient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and in no other system is the entry of new records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efficient than in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ta base can be segmented by setting a complex 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"and/or"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 can be located by searching for specific item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rs,  descriptions, manufacturers, or vendors or  by  "brows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base or a restricted segment of the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ntory   can   be  re-priced by formula  (any  legi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hematical  expression) on any price level. Re-pricing  Repo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before and after the re-pr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ystem generates many useful reports  including  (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) an Inventory Summary Report, Stock Value Report, Back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 Report, Abstract, Deletion Report, Price Lists, Order 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urchase Order Report. All reports may be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printed,  or saved in a file (with  or  without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ll featured gereral purpose inventory control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to sell, order, and receiv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ell, order and receive invento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dd new records easily using "pattern templa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ocate records by item,description,manufacturer,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Browse a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et complex "filters" to segmen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Zoom on vendor information for a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nter a memo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Reprice any segment and/or price level by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dentify fastest and slowest mov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etermine optimum stock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rack back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duce reports analyzing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e independently or as part of the P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MS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640 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 you  very much for offering this  Sharewar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If you have ANY questions or comme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and fax 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#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