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03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the opportunity to demonstrate the IC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ecide to use this software beyond the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0  days),  you must register your copy with  Spirit7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 The registration fee is $35.00 FOR EACH COP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 call or write Spirit7 with any questions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arding the installation or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follow the instructions in the README.DOC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e software (COPY A:READM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benefits of registering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You will receive a registered copy of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ICP system and you will be added to our mailing  li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are assured of receiving upgrades, revisions, 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You will receive an additional program which will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create or modify ICP reports and to add a  custom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ing (identifying your company, dept, etc.). You w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(or eliminate) grouping (currently, all ICP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ed  by vendor); add, change, or eliminate any fiel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;  add calculated fields for special purposes; create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l reports for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 registered  version does not  include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which requires you to enter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You will become eligable to receive unlimited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s outlined in the appendix to the Manual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We will make custom changes to registered softwa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ustom.doc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If you discover a "bug" or anomaly in the  software,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solve the problem within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receive the notic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You  may upgrade to the PICS  point-of sal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25.00 (marketed nationally at $395.00).Please refer to PIC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ppendix F of MANUA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complete this form and return to the address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 an  check in the amount indicated on the  complet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________________________________ ST:______ ZIP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PRODUCT:__________ SERIAL NUMBER:_030192___VERSION:_7.0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YOUR COPY OF THIS SOFTWARE?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DICATE THE DISKETTE SIZE REQUIRED: ____3 1/2  ____ 5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INVOIC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ICP software registration.......... $3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ICP an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demo package...................$3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PICS demo versio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upgrade ..................... $12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PICS, ICP, bound manual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nd NEBS forms.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users or PICS demo version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package (complete)............$160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 residents add .045% sales tax 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eas orders add $4.00 shipping and handling....$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:.(US Funds only, please).....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