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entor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3 N. Way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CONSTITUTE PROPRIETARY AND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TIAL  INFORMATION  OF SPIRIT7 SOFTWARE, LTD. AND  AS  SU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BY INTERNATIONAL, FEDERAL, AND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nesboro, Virgini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Before proceeding, be sure you have read and con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terms  and  conditions of  the   Software   License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(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Make backup copies of the distribution diskettes provid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package. Consult your MS DOS manual for specifics abou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sk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Read the appendic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ALWAYS exit the program to DOS before turning  off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!. Failure to exit properly may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Follow the instructions in the Readme.doc file to 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P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creens in the ICP system consist of a "Navigation  Bar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"Command Bar". The Navigation Bar (top bar) on each  scr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 always  indicate the function or  menu  choice   current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.   The  Command Bar (bottom bar) will  always   indic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ssible choices or options available. The last option in  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 of  menu choices will always be "RETURN" (to  the  previo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 repeatedly  selecting this option,  you  will  prog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ward in the screens until you finally arrive back at the Ma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In contrast,  the  "CONTINUE" option will continue you 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ace between the Navigation Bar and the Command Bar 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the "Information Window". This area of the screen 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 display  an inventory record. When you  first  enter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is will be the last record that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ottom row of the screen is the "Status Line" an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s  the record count, active index (record  sequence), 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,  insert, caps lock, number lock key status, and 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hoices  available on the Command Bar  are 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numeric prefix. The ICP system is designed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key pad to select the option of your choice.  Thu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can be controlled with the fingers of one hand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key pad (except, of course, for adding or editing 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you get used to this method of navigating the 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 be  able  to move quickly and easily  from  one 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addition  to the numeric keys, certain  other  ke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gUp  (page up) and cursor up (arrow) keys will mo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gDn  (page down) and cursor down (arrow) keys will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l+PgUp  will move to the beginning (first record)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If  the record pointer is at the beginning  of 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bof&gt;"  will  flash  in the lower left  corner  of  the 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+PgDn will move to the bottom (last record)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record pointer is at the bottom of the file,  "&lt;eof&gt;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lash at i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l (delete) key toggles between deleting and un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rd. If a record is deleted, "&lt;deleted&gt;" will appear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right corner of the screen. Notice that records mark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on  must be "Packed" in order to remove them from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(see section 8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1 (function) key is the help key for the system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vailable for each option of the Main Menu, the Utility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TL), and the Report Menu (RPT). You may add/edit text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ctrl+"w" to save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10 key will activate the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us  line  (bottom row on the  screen)  has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ors  which provide useful information about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fraction" in the left most position on the status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the record number of the displayed record  (num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otal record count for the data base (denomin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ctive index (record sequence indicator)  is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.  Refer  to the discussion of the find  (FND)  func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ter  status  is displayed next. You  will  se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ONLY if an inde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atus of the NUM lock, CAPS lock, and INSert  key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just right of the "CHOICE" box on the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letion status indicator is next. The indica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 ONLY if the displayed record is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 if  a memo exists for the  displayed  recor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MO"  indicator  will appear in the right most posi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M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CP  is  shipped with a fifty record sample  inventory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.  You will refer to this information while learning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tem. When you are certain that you no longer  need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,  use  the deletion module (section 8.7) to  dele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so that you can begin entering your own inventory 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"Pack" the data base as described in section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ATA BASE: A data base is an organized col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s  composed  of repeating "units" of  information 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order or sequence. An example would be a telephon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RECORD:  A  record is one of the  repeating  "units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mentioned above. In the example of the  phone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"units" are composed of the last name, first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FIELD: The last name, first name, address, pho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make  up  the  records in the phone  book  data  ba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elds"  of data and are common to all the records in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DATA STRING: The data contained in the field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known as a data string. For example, "Smith" would be a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las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:   Get  in the habit of watching the  screen.  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n programs  such  as  this one require that you  watch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arefully  until  you become familiar with the 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system  and the flow of the program. You will save 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 much confusion and grief by heeding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Control Program (ICP) is accessed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AINTENANCE menu by selecting option #1 (INVENTORY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). You will be required to enter a security code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ess the ICP. (Recall from reading Chapter one tha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urrently set is currently set at "7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ICP Menu" presen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SOR (Sell, Order, Receive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ADD (Ad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EDT (Edit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FND (Find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BRO (Brows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FTR (Filter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ZOM (Zoom vend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UTL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RPT (Report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It is recommended that you begin by studying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9  and  then return to section 1 for a discussion  of  the  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an  Inventory Summary Report by selecting  option 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PT),  then  select option #1 (SUMMARY) and print  a  full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iltered)  report of the demo inventory data base. Thi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ful in the se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a pop-up calculator which will appear when the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is pressed. This calculator is useful for calculating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SELL/ORDER/RECEIVE module of the  ICP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primarily to enable you to order and receive 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the inventory data base into the computer can be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consuming  and tedious process. To further  complicat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,  inventory sold must be subtracted from the  inven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   and inventory received must be added. We have  inclu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LL  function  so  that the integrity of the data  base 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maintained  during  the period of time required to   "key-i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ventory data base. This function is in no way a  substit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point-of-sale system. It is simply a way to move  inven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data base until you are ready to "on line" with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ling inventory is easily accomplished by selectin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  (SOR) from the ICP Menu. Next, locate the item to sell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(FND) or browse (BRO). Finally, select the "CONTINUE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you will be prompted for the number to be sold. This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subtracted from the count for this item and if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 is less that the minimum (MIN) set for the item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ged  for  reorder and added to the Order Report. 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d  will  also be added to the total sold (TL SOLD)  fiel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orders  are  based upon the  Order  Report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 lists all items where the count is less than the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) you have se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 order reports are available. The Purchase Order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Inventory Order Report. Both reports are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data base, or for a filter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inventory orders in the ICP require a  purchase 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 orders are used to "group" orders. In this way,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is  received and verified (no backorders),  all  ite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 under  that purchase order can be  automatically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inventory in the quantities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rchase Order Report lists active PO's and the inve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 on order under that PO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.2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uto order option will order (ie. add to Order  Re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inventory  items where the count is less  than  the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IN) set for the item. The quantity ordered will be the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bring the count to the maximum (MAX) set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nual order option will allow you to order b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able to order any item in any quantity. You can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 existing PO or order under a new 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gative  numbers can be used as order quantities to 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ncel an ordered item. In other words, you can use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ption to edit th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 MODIF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 edit the Purchase Orders or initialize  the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in this function. The order Report can be "edited"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 the  order quantity for each individual item  in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edit  mode or by ordering with negative numbers  a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sed above (Section 1.2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1 EDIT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unction gives you the ability to "browse"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e Orde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2 INITIALIZ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will enable you to "reset" the Order 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, all inventory orders and purchase orders will  be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alized  (set to zero) for the entire data base or for a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d range (filtered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RECEI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st as ordering inventory is based upon the Inventor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, so receiving inventory is based upon the Purchase 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is  received in much the same way as  it  is  ord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utomatically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is received into the Purchase Order under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1 AU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the Purchase Order number and the range and the  r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automatic! The quantity on order will be added to the  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der cleared and the total received (TL RECD) field 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. This is the option to use if all items on ord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are received in the quantities ordered (no back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2 MANUA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will allow you to enter backorders. Enter the 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ceive  and you will be prompted to enter the  quantity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ived and the quantity backordered for each item on order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ethodology used to number and describe you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  is left entirely up to you. Nevertheless, there are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entries are converted to upper case in order to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dize searches. You will not be able to use upper and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tem  number,  description,  make  (manufacturer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 are "searchable" fields. This means that record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 and displayed by searching for information conta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elds. Blank spaces before the character strings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 will  effect the results of a search. That is,  a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lank space preceding is not the same as the string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order to make the entry of data more efficient and rap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CP is designed to use an existing record as a "template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 new records. If you are entering a succession of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subsequent  records  have certain fields  in  comm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ous records (for example, the same vendor and  manufactur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cess can save you much time. The only field  that 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tely  must be changed is the item number. You will not  b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d to have two records with the same item number. Beyo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sire to retain the information in a given field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the 'Enter' key and go on to the next field. If you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ther than the 'Enter' key, the data in the field will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 and you will be able to enter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locate the desired template using the find (FND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  (BRO) options and then enter the new record over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emplat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TEM NUMBER: It is absolutely critical to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ystem that every distinct item be given a distinct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!  Numbers  can  be any alpha-numeric string of  up  to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DESCRIPTION: Descriptions should be consistent amo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.  Alpha-numeric strings of up to 20 characters are 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MAKE: is the manufacturer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ODEL: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AISLE: The "AISLE" is the location code of the it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is useful because it enables the FND function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n inventory locator. It is also beneficial when re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nventory because it forms the basis of the Abstrac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STD  PACKAGE: The "STD PACKAGE" is the number  of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the package identified by the item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COUNT: The current inven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 MIN: The minimum (MIN) and maximum (MAX) inventor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 be considered carefully. The minimum is  the  "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" for the item and the maximum is useful in determ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.  MAX: The maximum inventory level is the amoun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"order to" when the count is below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.  VENDOR: The "source" for this item. The  address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endor is entered using the ZOM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DEPARTMENT: This version of the PICS system will accu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 totals for 14 departments. Key the inventory item to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14  departments  if you wish  to  track  department 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you must enter a department other than "0"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gress to the next fie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. ALTERNATE: The ALTERNATE is the alternate vendor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. CROSS-REFERENCE: The CROSS-REFERENCE refers to the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is also fo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ways press the 'Enter' key after completing the ent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ield. If you fail to do this (ie. if you u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move to the next field), the data you entered will  be 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keys may be used to move to the next field (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right  arrow keys) or to a previous field (up arrow  or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 keys)  but  if changes are made, you  must  press  'E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leav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ttom two rows of fields are "calculated fields"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re maintained automatically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of these two rows contains the TL SOLD,  T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IVED,  and TL RETURNED fields. These fields  together  com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item history" for this item. The TL SOLD field is incr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  automatically every time one of these items is sold.  The  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field is a record of the number of these items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inventory. The TL RETURNED field is incremented 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 these items is returned by way of a  merchandis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 in the POS. The Item History can be reset in the 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ttom row of fields includes QTY ORDERED, QTY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QTY BACKORDERED. This is the order status of the  i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TY  ORDERED  is automatically incremented whenever the  i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rdered" in the SOR module. QTY RECEIVED is incremen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is received. If the quantity received is equal to the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y  ordered, the order status will be cleared and  thes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will be set to zero (0). The order status can be rese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dit function (EDT) is used to chang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.  After  the field is changed, press the  'Enter'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re  that  the changes are permanent. When you  have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ng the record, press the "ESC" key if you wish to pass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caution  when changing the item number  of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duplication may result from changing the item numb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hat already exists. The system does not check for dupl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ng  a certain record can be accomplished mo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ND function. You will be able to locate records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number, description, vendor, o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ystem  will find the best match for  the  targe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For example, if you are attempting to find all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"CARBURETOR" as the description, enter "CARB".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Find "CARB", "CARBURETOR", "CARB KIT", "CARBURETOR  GASKE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the field you search  on  (item,  de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,  manufacturer) will determine the order of  the 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data  base. For example, if you search  on  vendo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will be sequenced in order of the vendor name  (alpha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).  If you search for a specific vendor and then  browse  (B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 base, you will see that the records are  in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.  The order of the records will be indicated in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corner  of the screen by a single word (ITEM,  DESC,  V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)  representing the index in use. This index will 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until  changed.  If, for example, you wish to  return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sequence based upon the item number, search (FND) on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imply hit the 'Enter' key when prompted for an item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rowse function enables you to view a range of 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browse the entire data base or a restricted  seg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. Browsing a certain range of records can be  facili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ne of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set the filter to include only those  reco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view or you can locate the first record in the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at desired information (using the FND function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browse  the range of records matching this  criter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ce  between these two methods lies in the fact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ed data base will give you an end-of-file ("&lt;eof&gt;")"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range and you will not be able to brows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oint. Alternately, if you used the FND function to 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record in the data base containing the  desired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able to browse through the information you desi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and on to the actual end of the file. Furthermore, a 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set for any field or combination of fields whereas the F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nly operates on the "searchabl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when you press the 'Enter' key  wh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Window, the highlighted record will be displayed in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mode. Alternately, when you select Browse, th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becomes the "starting point" for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ter function is one of the most powerful and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of the system. With this feature you will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 the data base to act "as if" it contains only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of records.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mple  filter isolating a single record or a  complex 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,  excluding and relating fields by using  the  "and/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set a filter will remain in effect until you cance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 it. You will see the "&lt;filtered&gt;" message at 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screen if a filter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ters  can be used to limit most ICP  functions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ing,  browsing, ordering and receiving inventory, and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ter  function is "case sensitive" and you  must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case in the targ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Z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Zoom (ZOM) function will allow you to view  the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associated with the displayed inventory record.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contains  the  vendor name, address,  phone  numb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re  is no vendor record for the  display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you will see a blank record displayed in the "zoom windo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dd the vendor information by first pressing the  'En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to retrieve the cursor. Type the vendor name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nter' key again. The cursor will disappear and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the cursor (right) key to move to the next  fiel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'Enter' key again and repeat the process for each  fiel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After  Entering data in the last field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Enter'  key to remove the cursor and then press Esc to ex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desire to delete a vendor, locate the desired 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ND function, zoom on the vendor file and highligh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 field. Use the delete key to remove the CITY name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'Enter' key once again to remove the cursor. Press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exit the window and the vendo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,  to make changes in the fields of the vendo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a cursor present. To move from field to fiel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must be absent. If the CITY name is missing, 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eted when you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tility  function includes Memo, Pack,  Backup, 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ice, Initialize, and Dele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 allows you to enter a  note  regarding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record. The Memo Window is actually a mini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  which facilitates word wrap and scrolling. To save  a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Ctrl+"w" keys (together). To abort the note,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memo exists for the displayed record, you will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MO" indicator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  the data base permanently removes the  delete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s from the data base. Therefore, before packing it is des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e to print a Deletion Report in order to verify the reco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emoved. It is also a good idea to keep the Deletion 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ermanent hard copy record of all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 to the actual packing of the data base,  deleted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ds  can be recalled. In addition to the toggle featu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 key, you may specify a range to recall and  "undelete"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number of record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ackup utility is provided here, in the Utilit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CCP and at the logoff scree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general "housekeeping" utility that is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ans of repairing damaged or corrupted index fil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locate a record that you have good reason to belie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 base... re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good data base management practice to reindex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R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ricing  inventory is accomplished by entering  a 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ill  be used to replace the specified  price  leve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if  you wish to replace the list field  with  cost+35%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formula as "cost+cost*.35". You will be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ce level to replace with the formula and, in  this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 the LIST field. The result will be that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  field will be replaced with the contents of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+ 35% (of the c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COST,LIST, and DELR fields and mathematical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s acting on these fields are permitted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unction will reset the Sales History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.  The Sales History consists of the total number  sold  (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),  received  (TL RECEIVED), and the total returned  (T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(global) deletion utility is provided so that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  can be deleted at one time. This is the function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are finished with the demo data base provid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P system. Remember... you must "PACK" the data base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records marked for deletion (section 8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CP  Report Generator currently includes  15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.  The registered version of the ICP includes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hich  will enable you to modify these  reports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dditional one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print  a report, select the "RPT" option (#9)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 Menu. You will see a list of reports in the  window.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the desired report and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,  you will be given the opportunity to enter a 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roceed, or to abort the printing process and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ing  the filter option, you will be asked to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ey  Expression" for the report. This is the index key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the sequencing of the records in the report.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 for most ICP reports is "vendor+item". This mean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 will appear in vendor order with item numbers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each  vendor. You may index the reports on any  fiel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of  fields. For example, the Abstract Report  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of "Aisle" (location)+item because this report is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ing  inventory  and it is desirable for the records to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locatio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a list of field names: item, desc (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),  vendor,  make (manufacturer),  model,  aisle  (loc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dpkg (standard package), count, cost, list, delr (dealer), 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),  min (minimum), alt1 (alternate), sold,  recd_tl  (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ived total), retd (returned), status ("Y" if count i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um,  otherwise  "N"), ord (order quantity),  recd  (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), bkord (backorder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I_AB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Abstract is provided to assist the re-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inventory. The report is arranged in order of  item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and  then  by item number. It will be of  great  help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I_BA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ack Order Report is available for the full data ba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vendor or for a single manufacturer. It is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ems which have been back ordered from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I_BO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a price list including both list (retail) and  del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olesale) 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 I_D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ventory  Deletion Report is a list of  all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hich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 I_DE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price list includes the delr (wholesale)  price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6 I_IN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ventory Order Report is a listing of all item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less thast the min (ie status = "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7 I_L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price list including only the list pr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8 I_PU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urchas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9 I_PU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Purchase Order. It is included as an examp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0 I_RE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re-repric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1 I_RE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Post-Repric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2 I_SA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ales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3 I_SK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tock Valu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4 I_SK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tock Valu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5 I_SU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Inventory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harew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PICS (point-of-sa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distribution gives users a chance to tr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it, some specify a maximum trial period. With 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,  you get anything from the simple right to  continu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laws apply to both Shareware and commercial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e,  and  the copyright holder retains all rights, with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xceptions as stated below. Shareware authors a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shed  programmers, just like commercial authors, an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s  are of comparable quality. (In both cases, there ar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and bad ones!) The main difference is in the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.  The author specifically grants the right  to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istribute  the software, either to all and sundry or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group. For example, some authors require written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is a distribution method, not a type of 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find software that suits your needs  and 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the  ultimate money-back guarantee -- if you don'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P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  for  evaluation.   Feel free to  share  it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but  please do not give it away altered or as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 system.  The essence of "user-supported" software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personal  computer users with quality  softwar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and continue to use ICP after sixty (60) days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registration payment of $35.00 to Spirit7 Software,  Ltd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$35.00 registration fee will license one copy for use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ne computer at any one time.  You must treat this 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 like a book.  An example is that this software may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ny number of people and may be freely moved from one compu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 to another, so long as there is no possibility  of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used at one location while it's being used at another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 a book cannot be read by two different persons at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rcial   users   of   ICP must register  and   pay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 copies   of   ICP within 30 days of  first  use  or 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 is withdrawn.   Site-License arrangements may be mad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Spirit7 Software, Lt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one  distributing ICP for any kind of  remuner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contact  Spirit7 Software, Ltd. at the address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ation.  This authorization will be automatically 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ors recognized by the (ASP) as adhering to its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ering  ICP  immediately (However Spirit7 Software,  Ltd. 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 be advised so that the distributor can be kept 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test version of IC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are  encouraged  to pass a copy of ICP  along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 for evaluation.  Please encourage them to regist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if  they find that they can use it.  All  registered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copy of the latest version of the IC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irit7   Software, Ltd. grants you a  conditional   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use  this software for a period of thirty (60) days  fo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 of  evaluation.  If you decide to continue  to  us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  beyond   this  period  or if you use  it  for   purpo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an evaluation,  you must register your copy. To regi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your name,  address,  and a check in the amount of  $35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pirit7 Software,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 of ICP must accept this disclaimer of warranty:  "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upplied  as is.  The author disclaims  all  warranties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merchantability  and of fitness for any purpose.  The 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result from the use of IC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the opportunity to demonstrate the IC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ecide to use this software beyond the evaluation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0  days),  you must register your copy with  Spirit7 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d. The registration fee is $35.00 FOR EACH COP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 call or write Spirit7 with any questions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arding the installation or 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follow the instructions in the README.DOC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e software (COPY A:README.DOC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benefits of registering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You will receive a registered copy of the LATES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ICP system and you will be added to our mailing  lis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are assured of receiving upgrades, revisions,  an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You will receive an additional program which will 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to create or modify ICP reports and to add a  custom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ing (identifying your company, dept, etc.). You will be 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(or eliminate) grouping (currently, all ICP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ed  by vendor); add, change, or eliminate any field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;  add calculated fields for special purposes; create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l reports for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 registered  version does not  include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which requires you to enter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You will become eligable to receive unlimited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s outlined in the appendix to the Manual (Manua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We will make custom changes to registered softwar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ustom.doc"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If you discover a "bug" or anomaly in the  software,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solve the problem within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receive the notic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You  may upgrade to the PICS  point-of sale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25.00 (marketed nationally at $395.00).Please refer to PIC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ppendix F of MANUA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/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 complete this form and return to the address 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 an  check in the amount indicated on the  complet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:________________________________ ST:______ ZIP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PRODUCT:__________ SERIAL NUMBER:_030192___VERSION:_7.0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YOUR COPY OF THIS SOFTWARE?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INDICATE THE DISKETTE SIZE REQUIRED: ____3 1/2  ____ 5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 INVOIC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ICP software registration.......... $3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latest version of ICP and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demo package...................$3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PICS demo version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upgrade ..................... $125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PICS, ICP, bound manual,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nd NEBS forms.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P users or PICS demo version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ICS package (complete)............$160.00 ea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 residents add .045% sales tax 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seas orders add $4.00 shipping and handling....$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UE:.(US Funds only, please).................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ventory Control Program (ICP) is a module of  a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 point-of-sale inventory control program called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S  (Positive Inventory Control System) was  first 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ced  in the summer of 1986 and has undergone  many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s  in  response to the suggestions of our user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  research of Spirit7 Software. This   revision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s  several thousand hours of research, development and 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S  will transform your computer into a modern 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h  register with all of the features and functions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;  such as sales (cash, credit, account), received  on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, paid-out, merchandise return and many others. Your 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y is automatically updated as the transactions occur and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different reports are instantly available to provide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 of important aspect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IC System tracks inventory, customers, sales, 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orders,  purchase  orders, customer  history,  item 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history, an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oftware package will operate on any IBM or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S or PC Dos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20 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C compatible cash draw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ventory Control Program (ICP) is available 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s part of the full system and is a good place to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of gaining computer control of your inventory.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earn  and  to use yet is capable of  selling,  order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a few of the features of the PIC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ocate or add customer info at the time and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inventory and customer data b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cash, credit card, store account, or spli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bility to store and recall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utomatic invoic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roduce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nlimited depart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retail or wholesal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dit the price of any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scount by the item, by the invoice or b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 a custom (personalized)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stant price loo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precise daily journal of al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 register totals for all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aintains a customer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ssues statements aged from invoice or from bill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 REPORTS GENERATED BY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SUMMARY    * STOCK VALUE    *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REPRICING  * PRICE LISTS    * ITE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ORDER      * ABSTRACT       *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ANALYSIS   * SALES HISTORY  * CUSTOM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BACKORDER  * TAX SUMMARY    * CUSTOMER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VENTORY DELETION   * REGISTERS      * CUSTOM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URCHASE ORDER       * STATEMENTS     * CUSTOM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S package is nationally advertized at $395.00.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,  it is available to registered users of the ICP  for $125.00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ICS  is NOT a shareware program.) The package includes  an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ded, illustrated, bound manual, and sample report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program  is produced by a member  of  the  Association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Professionals (ASP).  ASP wants to make  sure 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  principle  works for you.  If you   are   unable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 a shareware related problem with an ASP member  b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cting   the member directly, ASP may be able to help.  The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budsman   can help  you  resolve a dispute or problem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  member, 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  Please write to the ASP Ombudsman at 545 Grover 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kegon, MI 49442 or  send  a  Compuserve message via   easypl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SP 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