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03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npack.exe file on this diskette is a  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containing several other files necessary for the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ICP  program.  They are listed below. After  you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CP, verify that these files are present. If one or mo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, Contact  Spirit7 Software and your distributi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prompt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The size and date of the files may vary.  Som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present  in your directory which are not listed. This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 and  will NOT be a problem. However, the following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be available in the ICP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BAT      1523 12-04-91  10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 BAT       274 03-05-91   5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   BAT       262 02-11-91   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DBF       374 05-29-91   9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    DBF     11190 12-04-91   8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      DBF       929 12-03-91   2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UNOUT  DBF       293 12-17-91   3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  DBF      7657 12-10-91  11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DBT     67610 05-29-91   9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    DBT      2058 11-30-91  10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  DOC      1664 10-19-91   8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 DOC      3584 10-19-91   8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 DOC     55296 11-07-91  11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S     DOC      4352 10-18-91   3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DOC      2688 10-26-91   7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OC      4736 11-07-91  11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  DOC      5888 11-02-91  10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DOC       781 10-26-91   7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P      EXE    304288 12-19-91  10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     NTX      4096 12-17-91   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    NTX      4096 12-17-91   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   NTX      2048 12-17-91   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    NTX      2048 12-17-91   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      NTX      2048 12-17-91   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PT    NTX      2048 12-17-91   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     NTX      4096 12-17-91   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  NTX      4096 12-17-91   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FRM      1990 03-15-91  12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ORD  FRM      1990 03-15-91  12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LST  FRM      1990 03-15-91  12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LST  FRM      1990 03-15-91  12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FRM      1990 03-15-91  12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RLST  FRM      1990 03-15-91  12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  FRM      1990 03-15-91  12:4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ORDER FRM      1990 03-15-91  12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ICE1 FRM      1990 03-15-91  12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ICE2 FRM      1990 03-15-91  12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VAL FRM      1990 03-15-91  12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 FRM      1990 03-15-91  12:4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