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KEYS ver 1.0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: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:__________________________________ Firm: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:__________________________________ State:____________ Zip: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70 Emulation Pruduct(s) used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you like to receive free upgrades of HOSTKEYS? [Y/N]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you like to receive literature on other LBS products? [Y/N]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your firm like a site or distribution license? [Y/N]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YES, please see LICENS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PRICE   QUANITY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-------  -------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]  HOSTKEYS Registered Version .............   $45.95  _______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]  AUTO-PC .................................  $149.95  _______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(TX residents only)  Sales Tax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Grand Total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Checks must be drawn on US or Canadian bank for U.S. curr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it to: Logical Business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15790 Dooley, Suite #10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allas, Texas 752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