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NERAL INVOICE SALES TRACKER PLUS" - Version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fficial Written Authorization To Use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Print Clearly Or Include A Label, Business Card Or Rubber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ype Of Disk Required:  __ 360k 5.25" Disk    __ 1.2 Meg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 720k 3.5"  Disk    __ 1.4 Meg 3.5"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(In US Funds)  $8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- Add $5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10 To 14 Days For Delivery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KEBER JR.                                                  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TypeRight Company                             Cut Out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SWAIN BOULEVARD                              Tape It To You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 33463-3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