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mGen Fill - Form Fil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Form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Gen Fill is a powerful, yet easy-to-use package for filling form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anion system for FormGen that allows you to define data area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Gen form.  Once done, the form may be filled and printed -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every time.  Features include muti-line fields, calculated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 and time support and much more.  Automatic math, sequent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ing, user-defined field types, and much, much more.  Context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makes it easy to learn and use.  Forms can be printed on your Ep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HP type printer.  The printed results are amazing! [ASP ME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Gen                - FormGen form design package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llection #1 - Package of common business forms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llection #2 - Package of common business forms fo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ollection        - Package of useful home and hobby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Collection     - Package of common medical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mGen Fill 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ormGen Fill is a copyright work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hareware distributors or bulletin board operators may distribute FormGe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ll provided the following conditions are met: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) FormGen must be distributed as a complete system with all origin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s included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2) FormGen and its accompanying files may not be modified in any wa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3) No other software may be included on the diskette (in the archiv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ile in the case of a bulletin board posting) without permission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xception: other FormGen products may be added to enhance the valu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of the offering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4) No purchase fee may be charged.  (A nominal handling and shipp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ee of $10 or less is allowed.)  The recipient must not feel tha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e has "paid" for the software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5) The package may not be associated with marketing or advertis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materials that characterize the software as "free"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6) Translation to other languages is permitted, provided that a cop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nt to FormGen.  Opportunities to translate the program to othe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languages are welcome.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