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Gen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 F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7-1992 R.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|--  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  |  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  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FormGen Fill</w:t>
        <w:t xml:space="preserve">               Welcome to FormGen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</w:t>
        <w:t xml:space="preserve">               Quick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a Form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L the Defined Form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Form Definition</w:t>
        <w:t xml:space="preserve">               Basic Form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&amp; Extracting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orm Definition</w:t>
        <w:t xml:space="preserve">               Advanced Form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Define Module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a Field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Form Parameters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et the Definition Module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Grid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Form Definition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Definition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Define Module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 A Form</w:t>
        <w:t xml:space="preserve">               Filling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the Fill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ment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Field to Field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Field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Information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r Saving a Form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Form</w:t>
        <w:t xml:space="preserve">               Printing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emory is Too Small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tch is to be Printed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Guide</w:t>
        <w:t xml:space="preserve">              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ormGen Fill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MODULE Keys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MODULE Control Keys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and Configuration</w:t>
        <w:t xml:space="preserve">              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working copy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FormGen Fill.......................A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of Difficulty..........................A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Messages....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Errors....................................B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ssages................................B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Messages...............................B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.............................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  <w:t xml:space="preserve">              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WORD ABOUT SHAREWARE</w:t>
        <w:t xml:space="preserve">           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rial period to determine if it meets your needs.  If it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provides substantial benefits the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(of which YOU are a me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You get to try out the software BEFORE you buy it so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you'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hareware is substantially less expensive than most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don't pay for costly marketing programs and fa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You get access to a MUCH broader base of availabl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of excellent programs have been written by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ho would never consider marketing commerci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concept of shareware, these people thei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community.  Usually, all they ask in retur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fee to reward them for the time and effort they've pu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based entirely on the honor system, and generally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well.  (Most people are honest and wouldn't violate th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m by the author of the software). 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- the author counts on your integrity.  Please regis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copy this software and pass it along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y be interested 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INTRODUC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LCOME TO FORMGEN FILL</w:t>
        <w:t xml:space="preserve">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a companion product for FORMGEN that allows you to</w:t>
        <w:t xml:space="preserve">     FORMGEN FILL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forms for completion on the screen.  You may then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form or store i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allows you to use FORMGEN forms or to create definitions</w:t>
        <w:t xml:space="preserve">     FORMGEN FILL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blank screen - for filling in pre-printed standard form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tshell, with FORMGEN FILL you may...</w:t>
        <w:t xml:space="preserve">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l in and print pre-printed for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l in and print FORMGEN forms;</w:t>
        <w:t xml:space="preserve">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e fields within a form to accept specific type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a numeric format to add automatic commas, $,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et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automatic responses that will structure fill in fiel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credit card numb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 automatic completion fields that will add the time, dat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number at entry or at pr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math to the numeric fields for automatic extensions and tota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 your form with the definitions and use it at any time to "fi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your completed form with the dat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the data only on a pre-printed for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cumulate data on a disk for remote printing o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will add a new dimension to your forms handling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speeding up the completion and increasing the accura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consists of three main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- is used to specify the layout and positioning of the various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s on the form.  When used as a companion to FORMGEN, the</w:t>
        <w:t xml:space="preserve">         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tself is displayed on the screen, otherwise, a grid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eprinted form to determine exact field locations. 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osition and type for each field and sav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- is used to enter information.  The cursor moves automatically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eld to field and collects the appropriate data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an then be printed onto the form using the PC printe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 blank page along with the form image if you also have FORMGEN).</w:t>
        <w:t xml:space="preserve">                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ay also be accumulated for remote printing or fo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PRT - is used to print data and form images.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INTRODUC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 brackets [ ] indicate individual keys, such as [X], [Al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, [1], [F3], [PgUp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or Enter key is shown a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quested to enter something on your keyboard, the type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will precede what you are to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EXAMP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QUICK START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  <w:t xml:space="preserve">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has two distinct modules: Define and Fill.  A form must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 before it can be filled.</w:t>
        <w:t xml:space="preserve">        _______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FORM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DEFINE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DEFINE  filename [Enter]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quick reminder of a function, Alt][H] will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Fiel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position on the form where you wish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ose the type of field you require.  Set the var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complete the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efined Form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] will save the defined form (or partially-defined form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Form Definitions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] will print a copy of the form showing the field position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defined fields with thei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DEFINE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X] will exit the DEFINE Module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DEFINED FORM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FILL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ILL  filename [Enter]</w:t>
        <w:t xml:space="preserve">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ll in the defined fields.  The cursor will automatically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field upon [Enter] or by using the [up]/[dn]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/[Shift]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QUICK START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orm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9] or F10] when you have finished entering the data,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and/or print the form. (as determined by the parameter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INE mo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ILL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FILL to DOS, press Alt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BASIC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FORM DEFINITION</w:t>
        <w:t xml:space="preserve">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hases to setting up a form for electronic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RMGEN FILL.</w:t>
        <w:t xml:space="preserve">          FORMGE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hase is designing the form using FORMGEN.  In this phase</w:t>
        <w:t xml:space="preserve">                                                 FORMGEN</w:t>
        <w:t xml:space="preserve">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s drawn and printed, revising until everything is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ory.  If you're setting up a pre-printed form for fil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stage is not required, but doing so will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the form on the screen a fill time,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process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hase is to define where on the form information is to be</w:t>
        <w:t xml:space="preserve">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.  At this time, the basic layout of data fields on the for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and the specific format of each field is set.  Basic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parameters like number of copies to print are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orm has been defined, it may be filled.  In this phase,</w:t>
        <w:t xml:space="preserve">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will ask for information to be placed in each data area,</w:t>
        <w:t xml:space="preserve">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then print or store the data as determined by the basic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filling in a form is to define the fiel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A field is an area that contains information pertinent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nly - such as a telephone number, a ZIP code, or a compan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yle dictates that it is usually not a compound structure -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plete address including street, city, state and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etails on defining a form can be foun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Defining a Form.</w:t>
        <w:t xml:space="preserve">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s the process of completing a defined form. 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from field to field allowing entry of the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etails on defining a form can be foun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Filling a Form.</w:t>
        <w:t xml:space="preserve">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&amp; EXTRACTING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orm has been completed (filled), the data may be printed: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tself on to a pre-printed form, or  (2) along with a FORMGEN form</w:t>
        <w:t xml:space="preserve">            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a bla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BASIC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ay optionally be accumulated in a disk file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into a database or for remote o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FORM DEFINITION</w:t>
        <w:t xml:space="preserve">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form can be filled, it must first be defined so that FORMGEN</w:t>
        <w:t xml:space="preserve">                 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knows where to go when you want to enter data - and what kind of</w:t>
        <w:t xml:space="preserve">   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valid within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Basics Fir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is an area on the form which stands by itself - such as a</w:t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 a ZIP code or a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is the total of all fields on a single form.</w:t>
        <w:t xml:space="preserve">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file is the accumulation of all of the records from a form</w:t>
        <w:t xml:space="preserve">  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illed in over and over again.  FORMGEN FILL data files have a</w:t>
        <w:t xml:space="preserve">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extension.  The data file can contain as few as one rec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cords (limited only by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DEFINE MODULE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starting the DEFINE mod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filename /n /P /M</w:t>
        <w:t xml:space="preserve">            _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the optional name of a FORMGEN form to be defined</w:t>
        <w:t xml:space="preserve">                                         FORMGEN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is an optional switch which disables hardware port chec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  This will allow the use of the software in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    is an opitional switch to skip the sign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definition of a FORMGEN FILL form:</w:t>
        <w:t xml:space="preserve">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DEF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rief sign on screen, the Form Design Pad will be displayed.</w:t>
        <w:t xml:space="preserve">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ORMGEN, there is a Status Line at the bottom of the screen.  You</w:t>
        <w:t xml:space="preserve">          FORMGEN</w:t>
        <w:t xml:space="preserve">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reely move the cursor around the pad in order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or a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YPE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MGEN FILL, there are 21 field types grouped into 9 main types:</w:t>
        <w:t xml:space="preserve">        FORMGE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elds can be defined as rectangular areas on the form. 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ype of character. ( alphabetic, numeric, etc.)  At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typed directly into the field space on the form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ata is printed, the text is automatically ``wrapped''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hat will not fit at the end of the line are carri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 are specifically designed for numb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number of digits, the number of decimal plac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format characters.  Format characters includ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, commas, and trailing plus or minu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numeric fields, entered and computed.</w:t>
        <w:t xml:space="preserve">                                            _______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ields allow the direct entry of a field value at fill time.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fields do not allow any entry, but rather, calculate a value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rmula you define when the field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fferent types of date fields: entered, current at</w:t>
        <w:t xml:space="preserve">                                                     _______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and current at print.</w:t>
        <w:t xml:space="preserve">     _____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ields allow the direct entry of a date at fill time.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entry fields do not allow entry.  They automatically insert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rom the system clock when the form is filled on the screen.</w:t>
        <w:t xml:space="preserve">  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print fields automatically insert the date from the system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when the form is printed.</w:t>
        <w:t xml:space="preserve">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fferent types of time fields: entered, current at</w:t>
        <w:t xml:space="preserve">                                                     _______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and current at print.</w:t>
        <w:t xml:space="preserve">     _____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ields allow the direct entry of a time at fill time.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entry fields automatically insert the time at which the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filled (using the system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print fields automatically insert the time when the form i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fields are available in 7 and 10 digit formats. 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rmats, see the section on User Defined Formats.</w:t>
        <w:t xml:space="preserve"> 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</w:t>
        <w:t xml:space="preserve">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codes have been internally defined for 5 and 9 digit zip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anadian formats.  To add other formats,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Formats.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major credit cards are also internally define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specialized date field for credit card expiry dates.  Lay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rth American VISA, MasterCard, and American Express card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ed with user defi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Number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field type for incremental numbering of forms is buil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ure numeric or alpha/numeric numbers may be defin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 defined as increment at entry or increment at print.</w:t>
        <w:t xml:space="preserve">                        __________________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t entry causes the forms to be numbered as they are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t print will number the forms in the order they are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pecial format is needed, it can be created.  You can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position of each character in the field, as well as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 (such as dashes or spaces) into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 FIEL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Positions on a Pre-printed Form</w:t>
        <w:t xml:space="preserve">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st in determining positions on a pre-printed form FORMGEN FILL</w:t>
        <w:t xml:space="preserve">                   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pecial built-in grid.  Just load a copy of the pre-print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printer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Alt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id will be printed right on the form which can be used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locatio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moved around on the Form Design Pad using the arrow keys</w:t>
        <w:t xml:space="preserve">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, simply hit one of the keys and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e increment in the direction the key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, simply press and hold the left button to pi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move it to the desired location, and then drop it by rel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Text Field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ove the cursor to the upper left corner of the area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lace the field.  In most cases, the field are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, to prevent the unintentional overprinting of for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1] to begin the field definition.  A message - Define Field</w:t>
        <w:t xml:space="preserve">                                                               Defin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ll blink on the Status Line.</w:t>
        <w:t xml:space="preserve">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stretch the field out to fill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press and hold the right button, stre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out to the desired size,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field will fill with dots and the Status Line will then</w:t>
        <w:t xml:space="preserve">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- Enter Default.  Enter the text you wish to</w:t>
        <w:t xml:space="preserve">                               Ente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efault value for the fiel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Numeric Field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ove the cursor to the position where you wish the field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2] to begin the field definition.  A small menu wil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  Choose whether the field will be a direct entry fiel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 message - Enter Format=&gt; - will appear on the Status Line.</w:t>
        <w:t xml:space="preserve">                     Enter Format=&gt; </w:t>
        <w:t xml:space="preserve">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git position of the field must be identified by a "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Help is available here using [Alt]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to allow up to five dig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#####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a more complex field format is desired, then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symbo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$###,###.##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Characters</w:t>
        <w:t xml:space="preserve">                               _____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indicates the number of digits that can be displayed</w:t>
        <w:t xml:space="preserve">       #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### defines three digit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a period defines the number of decimal places to be display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###.## defines two decimal plac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a comma that is to the left of the decimal point will cause</w:t>
        <w:t xml:space="preserve">       ,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 to be printed to the left of every third digi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#,### prints 1,345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 plus sign causes the sign of the number (plus or minus) to be</w:t>
        <w:t xml:space="preserve">       +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before the number if the + is at the left end of th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r after the number if the + is at the right end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###+ displays 637+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minus sign displays a trailing minus sign if the value of the</w:t>
        <w:t xml:space="preserve">       -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negative (put the minus sign at end of the format field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###- displays 552-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a dollar sign causes $ to print to the far left of the field</w:t>
        <w:t xml:space="preserve">       $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$#### prints $  8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a double dollar sign puts the $ next to the leftmost digit.</w:t>
        <w:t xml:space="preserve">      $$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$$#### prints $8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double asterisks at the beginning of the field causes leading</w:t>
        <w:t xml:space="preserve">      **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in field to be filled with asterisk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**#### prints ****8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$ Combines the effect of the above two symbols</w:t>
        <w:t xml:space="preserve">      **$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**$#### displays ****$8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the forma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of the prompts will depend on whether the field is entered</w:t>
        <w:t xml:space="preserve">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uted.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ntered field: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A message - Enter Default Value - will be displayed on the Status</w:t>
        <w:t xml:space="preserve">                     Enter Default Value 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  <w:t xml:space="preserve">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value (if any) that would be the most common ent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uted field: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A message - Field to be Displayed? - will be displayed on the</w:t>
        <w:t xml:space="preserve">                     Field to be Displayed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.</w:t>
        <w:t xml:space="preserve">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return to retain the default answer - Yes - if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are to be printed on the form.  Enter N for No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he results of the calculation to be printed on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This option is to allow intermediate calculatio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whose results are used in furth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A message - Enter Formula - will be displayed on the Status Line</w:t>
        <w:t xml:space="preserve">                     Enter Formula </w:t>
        <w:t xml:space="preserve">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viously defined fields will be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available - [Alt][H].  Enter the formul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eld number needed for a calculation is not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N] will number all the numeric fields on the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Example 1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dd four numeric entered fields and have the result</w:t>
        <w:t xml:space="preserve">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fifth computed field.  For the definition of the</w:t>
        <w:t xml:space="preserve">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, you would enter under the formula description for the fiel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+[2]+[3]+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adding the four fields will be displayed in the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Example 2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wanted to take the result of the computed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 (field #5) and multiply it by a percentage. (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retail sales tax to a purchase amount)  Therefore, in field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Total with Tax", let's say), enter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]*10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8% tax will be added to the total in field #5 with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field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Example 3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may be represented in formulas, and parenthes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order of precedence,  allowing more complicated ma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1]+[2]+[4])/([3]*[7])+12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ula Components</w:t>
        <w:t xml:space="preserve">                               ______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field value</w:t>
        <w:t xml:space="preserve">       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[x] - indicates the value of field x</w:t>
        <w:t xml:space="preserve">             _                                 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constant value</w:t>
        <w:t xml:space="preserve">      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[x]+n - value n is added to field x</w:t>
        <w:t xml:space="preserve">             _  _         _                   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 operator</w:t>
        <w:t xml:space="preserve">       +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1+2 -  1 and 2 are add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 operator</w:t>
        <w:t xml:space="preserve">       -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8-5 - 5 is subtracted from 8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 operator</w:t>
        <w:t xml:space="preserve">       *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2*3 - 2 is multiplied by 3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 operator</w:t>
        <w:t xml:space="preserve">       /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6/2 - 6 is divides by 2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exponentiation operator</w:t>
        <w:t xml:space="preserve">       ^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6^2 - 6 raised to the power of 2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percentage operator (for CONSTANTS ONLY)</w:t>
        <w:t xml:space="preserve">       %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[x]*10% - result is 10% of [x]</w:t>
        <w:t xml:space="preserve">             _                          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)  parentheses determine order of precedence in a calculation</w:t>
        <w:t xml:space="preserve">      (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  (2+3)*4 - 2 and 3 are added, result is multiplied by 4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Date or Time Fields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ove the cursor to the position where you wish the field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3] to begin the field definition.  A menu will pop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3 (for a date field) or 4 (for a tim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nother menu will pop up giving you  the choi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- for a date or time value to entered by the operator at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t entry - if you want the field to pick up the date or</w:t>
        <w:t xml:space="preserve">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t the time of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t print - if you want FORMGEN FILL to pick up the date or</w:t>
        <w:t xml:space="preserve">                                        FORMGEN FILL </w:t>
        <w:t xml:space="preserve">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hen the form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Phone, Zip or Credit Card Fields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ove the cursor to the position where you wish the field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3] to begin the field definition.  A menu will pop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5 (for a phone number field), 6 (for a zip code field) or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 credit card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nother menu will pop up giving you  appropriate choice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Sequential Number Field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Once again, move the cursor to the position where you wis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3] to begin the field definition.  The field typ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.  Choos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Status Line will show a prompt asking for the first number in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.  An alpha-numeric value may be entered he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ill be incremen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may contain letters (A-Z), numbers (0-9), or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.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characters 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unting, both letters and numbers will be increm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standar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ation will remain fixed (will not be incr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progression of the sequenc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mple 1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-123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-123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-12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-12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mple 2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X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X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X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Y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Y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mple 3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49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49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49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49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50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XA/450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User Defined Field Type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s usual, you must move the cursor to the position wher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F3] to call the field type menu and select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Mask Components</w:t>
        <w:t xml:space="preserve">                             __________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only numeric characters may be entered in this position</w:t>
        <w:t xml:space="preserve">       #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haracters are: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9, . -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alpha characters only</w:t>
        <w:t xml:space="preserve">       A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haracters are: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, a-z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upper case alpha only - lower case entry will be converted to</w:t>
        <w:t xml:space="preserve">       U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haracters are: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, a-z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any character allowed</w:t>
        <w:t xml:space="preserve">       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corresponding character in prompt string is fixed (cannot be</w:t>
        <w:t xml:space="preserve">       ^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).  at entry, the cursor will skip over the character,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it untouch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Status Line will prompt for a Prompt String.  The prompt</w:t>
        <w:t xml:space="preserve">             ___________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the text that is actually displayed in the field area at</w:t>
        <w:t xml:space="preserve">                         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entry and should give (character by character)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on of what you expect the operator to b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or a date, a good prompt string would be MM/DD/Y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how the operator that you expect the month to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pla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ext, the prompt string will be moved up one line, and underne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a format mask.  This defines (character</w:t>
        <w:t xml:space="preserve">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haracter), the rules for entering information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FORM PARAMETERS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arameters that control what is done with filled forms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in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4] to run through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form to be printed, this should be set to Y(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(o) if the data is to be captured and the printing of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ata Only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sponse to this is Y(es), only the data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that you are filling out pre-printed form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(o), then a companion FORMGEN form will be printed around the</w:t>
        <w:t xml:space="preserve">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Landscape Mode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ponse to this is Y(es), then the form will always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 (laser print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is one copy, but may be changed to su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ata to File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activated, data entered on the form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elimited ASCII file with the name filename.DAT.</w:t>
        <w:t xml:space="preserve">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ndard format which will allow the data to be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ndard spreadsheet or database packages.  Option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ay be used to store the entered data for later print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transferred to a remote location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file will contain the contents of one completed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record)  Each field will be enclosed in quotation marks, and the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elds will be separated by commas.  Each record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John Smith","Silverton","$2,128.07"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DEFINITION MODULE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Form Design Pad and reset all parameters to their</w:t>
        <w:t xml:space="preserve">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press [Alt]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GRID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ting up a definition for a standard pre-printed form,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may be easily determined by printing a grid on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load the form in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load the grid into the define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FORM DEFINITION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id to setting up a form definition, you may print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formation.  The procedur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load a form into the printer and align it as it will be i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skip this step if you intend FORMGEN FILL to print a FORMGEN</w:t>
        <w:t xml:space="preserve">                                           FORMGEN FILL            FORM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round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Hit F10] to sta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FORMGEN FILL will print the fields on the form.  This indicate the</w:t>
        <w:t xml:space="preserve">         FORMGEN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sition of each field.  The fields will be numb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where the field lengths are too short to contain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- ie.   less than 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FORMGEN FILL will print a field listing showing the specific</w:t>
        <w:t xml:space="preserve">         FORMGEN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nformation for ea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a great aid for ensuring that everyth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right location, and that all formulas and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ADVANCED FORM DEFINI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DEFINITION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9] to save the definitions for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y be partially defined, saved, and then the rema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may be ad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DEFINE MODULE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][X] to leave to the Define modul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FILLING A FORM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ING A FORM</w:t>
        <w:t xml:space="preserve">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module allows you to fill in a form that has been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FINE module of FORMGEN FILL.</w:t>
        <w:t xml:space="preserve">                                FORMGE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FILL MODULE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starting the FILL mod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filename /P /NS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the name of a FORMGEN FILL form definition</w:t>
        <w:t xml:space="preserve">                                FORMGEN FILL 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is an optional switch which disables hardware port chec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  This will allow the use of the software in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    is an opitional switch to skip the sign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ms that have an existing definition file (from the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) can be loaded into the FILL module.  These fil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 .F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FILL mode, the cursor will jump from field to fiel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aches the last field.  When the last field is filled in, FORMGEN</w:t>
        <w:t xml:space="preserve">                 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will return to the first field.</w:t>
        <w:t xml:space="preserve">   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ELD TO FIELD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ay be moved from field to field u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]/[d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/[Shift]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enters a new field, the defined defaul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IELD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ay be moved within a fiel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ft]/[rgt] - move the cursor left or right with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FILLING A FORM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/[dn] - move the cursor up or down within the field (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ulti-line text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- moves the cursor to the 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- moves the cursor to the end of the information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FORMATION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formation may be entered into each location. 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be edited or updated using the following 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- inserts a blank into the data at the cursor position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- deletes the character under at the cursor position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End] - Clears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] - recalls the data entered for the field on the last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 SAVING A FORM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the data has been entered, the form can be printe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aved (as defined)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data will be printed and/or saved, the form rese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go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FRINTING A FORM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A FORM</w:t>
        <w:t xml:space="preserve">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GEN FILL print module is the workhorse behind the actual</w:t>
        <w:t xml:space="preserve">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.  In normal circumstances, it is automaticall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efine and Fill modules, and need not be kn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situations, however, it may be necessary to call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from DOS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system memory is insufficient to allow printing from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or F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form data has been saved in a .DAT file and is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ly or in a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EMORY IS TOO SMALL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print from DEFINE or FILL when there is too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AM to support the print module will produce a .F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to print directly from DOS.  In this case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nothing will appear to have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xit to DOS and pri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Exit from FORMGEN FILL:</w:t>
        <w:t xml:space="preserve">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Alt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un the print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-PRT filename [Enter]</w:t>
        <w:t xml:space="preserve">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estart the FORMGEN FILL module you were using.</w:t>
        <w:t xml:space="preserve">                     FORMGEN 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ATCH IS TO BE PRINTED</w:t>
        <w:t xml:space="preserve">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ed data is stored for later printing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hould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If the data is to be moved to another system, ensur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files are mov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FRF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FRC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DAT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ey exist,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FRM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FRX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un the pri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FRINTING A FORM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-PRT filename /DAT [Enter]</w:t>
        <w:t xml:space="preserve">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If the batch is not to be printed again, delete the filename.DAT</w:t>
        <w:t xml:space="preserve">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Otherwise, new information entered with the FILL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ppended to the file.  This means that in order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rms printed, all of the forms in the original batch will</w:t>
        <w:t xml:space="preserve">      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printed again.</w:t>
        <w:t xml:space="preserve">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Your license is for a single machine only.  If you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the remote printing feature of FORMGEN FILL, you must</w:t>
        <w:t xml:space="preserve">    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ill module(s) for the other machine(s).  These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nominal charge from FORMGEN.</w:t>
        <w:t xml:space="preserve">                              FORM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GUIDE</w:t>
        <w:t xml:space="preserve">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ORMGEN FILL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for starting each of the three FORMGEN FILL modules is:</w:t>
        <w:t xml:space="preserve">                                              FORMGEN 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filename /n /M /P</w:t>
        <w:t xml:space="preserve">             _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filename /n /P</w:t>
        <w:t xml:space="preserve">           __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PRT  filename /DAT /P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the optional name of a FORMGEN form to be defined</w:t>
        <w:t xml:space="preserve">                                         FORMGEN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is an optional switch which disables hardware port chec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  This will allow the use of the software in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disable mouse functions to allow the use of external mous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   is an optional switch to invoke the batch printing fun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GEN FILL.</w:t>
        <w:t xml:space="preserve">            FORMGE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MODULE KEY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][dn][rgt][l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arrow keys at the right side of the keyboard are used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ound the Form Design Pad.</w:t>
        <w:t xml:space="preserve">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 will move the cursor down one line and th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til it encounters a non-blank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Right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 are set every eight columns across the Form Design Pad.</w:t>
        <w:t xml:space="preserve">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advance the cursor across the pa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eaches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Left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][back 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of [Shift] and [back tab] will move the curso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o the left until it reaches the neares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Pad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move the cursor to the left side of the Form Design Pad.</w:t>
        <w:t xml:space="preserve"> 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Pa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move the cursor first to column 79 (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is between column 1 and 78), then upon pressing [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cursor will move to the extreme right side of the Form</w:t>
        <w:t xml:space="preserve">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.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Scree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]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Home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Screen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]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End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d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]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PgUp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Form Design Pad.</w:t>
        <w:t xml:space="preserve">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Pad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]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PgDn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Form Design Pad.</w:t>
        <w:t xml:space="preserve">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eft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7] will cause the cursor to jump to the next word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item)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ight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] will cause the cursor to jump to the next word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item)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ition Key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ext Fiel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definition of a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Numeric Field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definition of a numeric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Field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definition of any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s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numbers of all the numeric field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dentification is necessary for use 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m Parameters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output options for FORMGEN FILL.  Parameter that control</w:t>
        <w:t xml:space="preserve">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re is printed output, whether the form is pri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data, number of copies, and landscape mode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output is also set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Indicator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or on the Status Line that shows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moved around the Form Design Pad can be set to display a</w:t>
        <w:t xml:space="preserve">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measu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w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lli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icas (6ths and 10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s points (72nds of an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DO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secondary copy of DOS for a temporary operation out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.  To return to FORMGEN FILL:</w:t>
        <w:t xml:space="preserve">     FORMGEN FILL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EX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efinition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save the current defini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finition Information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print a copy of the form with the fiel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defini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Grid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measurement grid onto a pre-printed form, load the form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en type [Alt][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Definition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Form Design Pad and resets all defaults in preparation for</w:t>
        <w:t xml:space="preserve">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orm Definition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form definition and (if it exists) a FORMGEN form onto the</w:t>
        <w:t xml:space="preserve">                                     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 Pad.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onfiguration of FORMGEN FILL to suit the particular hardware.</w:t>
        <w:t xml:space="preserve">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screen type and colors as well as printer type,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width are all f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Path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path to data files.  If the data files ar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programs, enter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session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MODULE CONTROL KEYS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eld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] / 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se will move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Field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][back tab] / 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Data from Last Form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data for this field from the form la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d/or saves the form as determined in for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field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onfiguration of FORMGEN FILL to suit the particular hardware.</w:t>
        <w:t xml:space="preserve">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screen type and colors as well as printer type,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width are all f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all processing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CONFIGURATION</w:t>
        <w:t xml:space="preserve">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FORMGEN FILL will operate on IBM and Tandy compatible PC's with a</w:t>
        <w:t xml:space="preserve">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384K of RAM.  The system requires PC/MS-DOS 3.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ORMGEN FILL graphics can be displayed on all monitor types.</w:t>
        <w:t xml:space="preserve">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th EGA or VGA cards can use FORMGEN FILL in full form</w:t>
        <w:t xml:space="preserve">                  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th allow 43 or 60 lines to be displayed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FORMGEN FILL supports printers which emulate IBM, Epson, HP</w:t>
        <w:t xml:space="preserve">         FORMGEN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and Tandy print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WORKING COPY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Hard Drive System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ake a subdirectory to contain your FORMGEN FILL program and data</w:t>
        <w:t xml:space="preserve">                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MD FORMGEN FI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ve into the sub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D FORMGEN FI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lace your FORMGEN FILL Program diskette in Drive A:.</w:t>
        <w:t xml:space="preserve">                    FORMGE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Copy all files to the hard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A:*.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Repeat steps 3 and 4 for each disk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loppy System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ut your DOS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ut a blank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Format the blank disk and put DOS on 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AT B:/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Put your FORMGEN FILL Program Disk in Drive A:.</w:t>
        <w:t xml:space="preserve">                  FORMGEN 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opy all the files to your new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A:*.*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A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Put another blank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Format the blank disk (without DOS this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AT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Put your FORMGEN FILL Data Disk in Drive A:.</w:t>
        <w:t xml:space="preserve">                  FORMGEN 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Copy all the files to your new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A:*.*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FORMGEN FILL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un the Define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DEFIN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Enter the configuratio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configuration menu, there are a number of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ideo Type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quick selection of the default scree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best suits the video card/monitor combination of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- for a system with a TTL monitor such as the IBM</w:t>
        <w:t xml:space="preserve">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or which use the Hercules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 - for a system equipped with a color graphics card or</w:t>
        <w:t xml:space="preserve">     Black &amp;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used in combination with a composit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- for a system with a Color, EGA or VGA type monitor.</w:t>
        <w:t xml:space="preserve">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- for a COMPAQ system that uses continuous gray scales instead</w:t>
        <w:t xml:space="preserve">    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with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een Color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isplays all possible color combination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grid that indicates the compon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Selections for each of the different screen area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ade to suit your taste, and will be stored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A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Path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isplays the directory where FORMGEN FILL expects to</w:t>
        <w:t xml:space="preserve">    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the form definition and data files.  When enter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e the drive specific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 C:\data\fr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 C:\data\fr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select a data path where a formatted disk is</w:t>
        <w:t xml:space="preserve">      NOT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vailable (the computer will immediately check the new path for a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disk), the Configuration Program will terminat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Make sure that you have a formatted data disk at th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described by the data path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utput Device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selection of a port or disk file fo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FormGen Fill knows what your system has and indicat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:     For communications port #1 or serial printer</w:t>
        <w:t xml:space="preserve">    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:     For communications port #2 or serial printer</w:t>
        <w:t xml:space="preserve">    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:     For printer port # 1 (Most systems select this port)</w:t>
        <w:t xml:space="preserve">   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:     For printer port # 2</w:t>
        <w:t xml:space="preserve">    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- to save disk images on disk</w:t>
        <w:t xml:space="preserve">    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er Type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currently supported printer types.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hat best suits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compatible with a number of popular printers and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xperience no difficulty in printing the forms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tep the cursor through the list of prin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ither is the same as your printer or one which your prin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A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most cases, there are more printer types than will fit the</w:t>
        <w:t xml:space="preserve">      NOT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you don't see your printer listed, try moving the curso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last printer listed.  This will cause the list to scrol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 displaying more choices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rn printers emulate the control codes for Epson MX/FX,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nter, or HP LaserJet types.  If your printer is not show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anual to see which printer it emulates, and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arriage Width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definition of the  normal print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printer.  Once defined, FORMGEN FILL will break any form</w:t>
        <w:t xml:space="preserve">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r than the carriage and print it in a format that will allow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ste-up''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een Speed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possible performance, FORMGEN FILL can write directly to</w:t>
        <w:t xml:space="preserve">          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RAM.  With some earlier systems, this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nterference'' on the video display, resulting in a small bliz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the screen is updated.  If this is a problem,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configuration menu, all setting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DIFFICULTY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, call our Technical Support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6) 857-0022 and we will be pleased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A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  <w:t xml:space="preserve">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GEN FILL warning messages are numbered so that a full</w:t>
        <w:t xml:space="preserve">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message can be found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MESSAGE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- DOS Error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either a version of DOS lower than 3.2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ystem cannot find the COMMAND.COM file on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 or within the hard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4 - Device Timeout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was not able to get a response from an output device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or printer) make sure the device is turned on and ready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configuration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mmon when sending a multiple copy request to a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When the multiple copies are in the process of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on your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GEN FILL active program when the printer has completed its</w:t>
        <w:t xml:space="preserve">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5 - Device Fault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pheral hardware error has been encountered.  Check all c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cards, status indicators, power connections, and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ess of the piece of hardwar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7 - Out of Paper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ut of paper or the printer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1 - Disk Full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more room on your diskette to record new or eve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 desperately need to save your form, either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ette (formatted) which has room for your form (most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10K or less space), or temporarily exit to DOS [ALT-O],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ssential files from your diskette [DEL filename.ext]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oom for your form, and then return to FormGen Fill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t the DOS prompt.  Now you can save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8 - Device Unavailable</w:t>
        <w:t xml:space="preserve">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er is off-line or unavailable to the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0 - Disk Write Protected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or file has been physically or electronically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new information cannot be entered onto the existing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.  If it is a floppy diskette, look for a little label/tab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a rectangular cutout on the right hand side of the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tab to enable a writing operation.  If no tab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ile or the diskette has been electronically protected (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``read only'' status), in which case you will have to go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 on the diskette and change its stat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read/write'' rather than ``read only''.  The DOS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read-only status from a file is called ATTRI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ATTRIB -R filename.ext [Enter]</w:t>
        <w:t xml:space="preserve">                          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1 - Disk Not Ready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trying to perform a read or write operation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son it senses that the disk drive is either not avail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in contact with the surface of the diskette (probably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perly closed drive door).  If removing and re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ack into the drive will not cure the problem, check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ll connections to the drive are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2 - Media Error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s not physically correct with your diskette o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trying to read or write and it physically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  Generally this indicates a physical or 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 with a diskette.  If it is your FORMGEN FILL Program Diskette,</w:t>
        <w:t xml:space="preserve">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FORMGEN Corporation for a replacement.  If it is occurring</w:t>
        <w:t xml:space="preserve">           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ata diskette, replace the diskette with a newly-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1 - Printer Not Connected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sensing that the printer is not availab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ort specified in the Configuration program.  Check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proper output port and that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properly to the port.  Check all cables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and ensure that the ``On-Line'' status 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2 - Printer Not Turned On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wer is off.  Turn the printer on and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On-Line'' status 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3 - Printer Not On Line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ff-line.  Turn the printer on and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On-Line'' status 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9  Printer Not Ready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ff-line or the power is off.  Turn the printer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``On-Line'' status light is lit.  Try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gain.  If the error continues to appear, check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proper output port and that your printer i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o the port.  Check all cabl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ERROR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11 -  Unmatched Right Parenthesis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ormula, there must be an equal number of ``opposing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In this case, the formula is missing a left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s one too many 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12 -  Missing Right Parenthesis</w:t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ormula is missing a right parenthesis or has too many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There must be an equal number of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in your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20 -  Illegal Character Found in Formula</w:t>
        <w:t xml:space="preserve">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will point to a character not accepted by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30 -  Too Many Terms, Parentheses or Symbols</w:t>
        <w:t xml:space="preserve">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is too large for DEFINE to handle.  Break the formul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components and place the parts of the formula in non-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th the final resultant formula in the display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0 -  Missing ``]'' in Field Reference</w:t>
        <w:t xml:space="preserve">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s must be enclosed in square brackets. ie. 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1 -  Invalid ``['' or ``]'' in Field Reference</w:t>
        <w:t xml:space="preserve">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square brackets involved in the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42 -  Non-Numeric Character in Field Reference</w:t>
        <w:t xml:space="preserve">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s may only contain positive whole numb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.  ie.  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50 -  Non-Numeric Character in Constant</w:t>
        <w:t xml:space="preserve">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umbers may be used as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0 -  Illegal Field Reference</w:t>
        <w:t xml:space="preserve">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 number does not exist or higher than the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the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1 -  Non-Numeric Field Reference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s may only contain positive whole numb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.  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2 -  Illegal Forward Reference</w:t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 number is higher than the computed field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3 -  Recursive Field Reference</w:t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ference number is referring to itself or to anoth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which refers to the current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170 to 173 -  Formula Error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ogic error in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10 - Division by Zero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making up the divisor equat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20 - Overflow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s too large for the field spac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30 - Invalid Field Value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ields referenced contains something FORMGEN FILL cannot</w:t>
        <w:t xml:space="preserve">                             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90 - Formula Must be Specified</w:t>
        <w:t xml:space="preserve">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field types MUST have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SSAGES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01, 302, 303, 306 - File XXXX.XXX Missing</w:t>
        <w:t xml:space="preserve">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required by FORMGEN FILL is missing.  The program will not be</w:t>
        <w:t xml:space="preserve">                        FORMGEN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04 - File XXXX.HLP Not Available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looking for the HELP file and cannot find it on your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.  This will occur if you have removed your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program diskette from your drive, or have changed director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 while operating FormGen Fill.  If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it to DOS [ALT-O], change the directory to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FormGen Fill program files, then return to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05  Warning! File print.drv Not Found</w:t>
        <w:t xml:space="preserve">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looking for a print driver specified through the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nd cannot locate it.  This normally occu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drive floppy systems where the Program diskette contain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two printer driver files (.DRV files) and you have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d the FORMGEN FILL program for a printer other than those</w:t>
        <w:t xml:space="preserve">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on your Program diskette.  Copy the appropriate dri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Disk (Master Copy) onto your work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you might have to remove one of the current driver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room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11 - COMMAND.COM must be present</w:t>
        <w:t xml:space="preserve">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looking for the COMMAND.COM file from DOS and cannot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on your disk.  If you are operating a two drive ``floppy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ust copy COMMAND.COM onto your working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.  To do this, you will be required to remove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.DRV files which pertain to your printer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on your Program disk.  COMMAND.COM requires between 2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12 - FORM-PRT.EXE Not Found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odu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21 - Insufficient RAM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is too full to allow DOS inside FORMGEN FILL.  Exit</w:t>
        <w:t xml:space="preserve">       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[Alt][X], then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22 - Insufficient RAM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is too full to hold the print module.  Save the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(using [Alt][X]), and then run the print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-PRT.EXE  filename [Enter]</w:t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31 to  334 - Window Space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storage space left to allow the attempte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41 - Out of Field Space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storage space left to allow any m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1 - Invalid Data Path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efined a data path which does not currently exis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elling error or an incorrect use of the \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2 - File Not Found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attempting to load cannot be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th directory.  Check your filename spelling, the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[Alt][P] to ensure that FORMGEN FILL is conversing with</w:t>
        <w:t xml:space="preserve">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hat contains the fil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3 - Bad File Name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use an illegal filename.  This is most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punctuation symbols in a filename or a bad dat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4 - Field Definition File Not Found</w:t>
        <w:t xml:space="preserve">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RF file you are attempting to load cannot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path directory.  Check your filename spell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th configuration [Alt][P] to ensure that FORMGEN FILL is</w:t>
        <w:t xml:space="preserve">                                                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ng with the directory that contains the fil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1 - File exists. - Overwrite it?</w:t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is trying to protect you from over writing an existing</w:t>
        <w:t xml:space="preserve">     FORMGE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are sure you wish to over write, then enter Y for 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iscontinue the save operation, press [Esc] or ent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2 - File has not been saved...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has not been saved since changes have been made to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re to (1) enter N for no - don't abandon the form,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- aband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3 - File has not been saved... Abandon it?</w:t>
        <w:t xml:space="preserve">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has not been saved since changes have been made to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re to (1) enter N for no - don't abandon the form,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- aband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21  -  Prompt Must Be Specified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 prompt for the field to be established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to cancel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22  -  Format Must Be Specified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 format for the field.  Press [Esc] to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23  -  Starting Number Must Be Specified</w:t>
        <w:t xml:space="preserve">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must have a starting number specified.  Ente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[Esc] to cancel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31  -  FORM File Must Be Specified</w:t>
        <w:t xml:space="preserve">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tart the FILL module without specifying a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  <w:t xml:space="preserve"> 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chnical support, telephone (416) 857-0022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am - 5pm Eastern Time Zone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Page B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FILL                                                     INDE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</w:t>
        <w:t xml:space="preserve">                    _____                    Port  7, 19, 23, 26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  1, 3, 4, 11, 17, 21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13                            Printed output  2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  9                     Printing  1, 6, 16, 17, 21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10, 23                      Prompt string 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16                               Record 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6, 21, 22, 23                    Reset  17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Form Design Pad  17           Save  1, 3, 18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11                               Sequential number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field  10, 12                  Serial Number 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value  13                      Start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5, 25                           Status Line  10, 11, 12, 14, 1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 1, 9, 14                   Subtraction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entry  8, 13                 Switch  7,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t print  8, 13                 Syntax  7,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 7, 25                        Text field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ly  1                            Time field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1, 6, 16                      Upper case 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  9, 13                       User Defined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1, 3, 7, 10, 12, 13,        ZIP  7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, 17, 19,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mous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ield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3, 4, 21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ma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ype  9, 14, 1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value  8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parameters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PRT  1, 21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haracters  8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ask 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symbol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 1, 9, 17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t entry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t print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numbering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  16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17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sign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ign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FORMGEN CORPORATION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