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 Driver Ed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r printer is not directly supported by FormGen, you may set up a .DR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for your printer using a pair of utilities included on your Form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et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RV program will load and allow you to edit the control sequences se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inter during the printing proc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RVPRINT program will print a complete list of the .DRV file content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ow you to check the sequences you've entered or as reference when you'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king on a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ing the DRV Ed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RV Editor is started by typ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V file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re filename is the name of an existing .DRV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V HP (to edit the driver file HP.DRV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ditor will load the .DRV file and present the printer contoll sequen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format similiar to the one shown below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gt;&gt;&gt; FormGen .DRV Editor &lt;&lt;&l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er description: Epson FX series                  Driver # 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 Description         Sp Start Sequence            End Sequ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uble Condensed Pica    50 ^O^[G                     ^R^[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uble Elite             50 ^[M^[G                    ^[P^[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portional Pica        50 ^[p1                      ^[p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mphasized Pica          50 ^[E                       ^[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uble Enlarged Elite    50 ^[M^[^N^[G                ^[P^[T^[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mpasized Enlarged Pica  50 ^[E^[^N                   ^[F^[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lin text       ^[E                      |end       ^[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 Graphics     ^@                       |end       ^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oating Text     ^[S^@^[j^T               |end       ^[T^[3^T^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er setup     ^[@                      |Reset     ^[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ndscape seq     ^@                       |Portrait  ^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 Feed         ^L                       |Transpare ^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w Prefix        ^@                       |suffix    ^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t Col Prefix    ^@                       |suffix    ^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 Copies prefix   ^@                       |suffix    ^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l Dot Row Prefi ^@                       |suffix    ^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eign Translation Type  3                 Line Draw Type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ch of the shown fields has a specific purpose and may be tailored to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cise requirements.  You simply press [Enter] after reviewing (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ifying, if necessary) each field to move to the next.  Once each field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en reviewed, the editor saves the updated file and exits to 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setting up ypur own printer driver, it is good idea to make a cop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losest possible driver and then make the modifications to the cop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er 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the description of the printer that will be displayed on the pr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guration list in the FormGen Configuration Module.  Make sur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vide enough detail here to differentiate it from other drivers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 to properly select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iver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selectes the basic printer type and determines which of the inter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driver subsystems FormGen will use to control the printer.  The dri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s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-300 dpi PCL laser prin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300 dpi laser which user the HP PCL command set and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internal or cartridge-based fo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this option for HP LaseJet + and compatible printers (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riginal LaserJet, see option 1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-300 dpi Xerox laser prin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Xerox 4045 or Xerox 2700 type laser prin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-line printers with IBM extended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daisywheel or dotmatrix printers which can directly pr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IBM extended character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this option for printers like the IBM Proprinter 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ablo 630 E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-dot graphics and n/72" line spac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dot matrix printers that do not directly support the I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ended character set and set spacing in 72nds of an in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for printers that recognize ESC L as the beginning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bit dot graphics command and on which ESC A directly s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/72" line spacing (ESC 2 is NOT requir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this option for Epson MX/RX/FX compatib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-dot graphics and n/180" line spac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dot matrix printers that do not directly support the I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ended character set and set spacing in 180ths of an in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for printers that recognize ESC L as the beginning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bit dot graphics command and on which ESC 3 sets n/180"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ac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se this option for Epson LQ/SQ compatibles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-dot graphics and n/216" line spac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dot matrix printers that do not directly support the I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ended character set and set spacing in 216ths of an in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for printers that recognize ESC L as the beginning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bit dot graphics command and on which ESC 3 sets n/216"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ac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-Tandy dot printers (native mode tex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driver uses the IBM code ESC L to print lines and graph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he Tandy native mode for printing text, giving acces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ch items as color prin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be used only with Tandy printers that can switch betw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ndy and IBM modes using ESC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-Tandy dot printers (IBM emulation mod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driver is used with Tandy printers that are set to IBM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-HP DeskJ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Hewlett-Packard DeskJet which doesn't accept the PC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for mutiple copies, but is compatible in other respe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-Dot Matrix (6 lpi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dot matrix printers which directly support the us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BM character set and will print the characters at their fu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ight allowing the printer to use standard 6 lpi spac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-Original HP LaserJ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original HP laser which has a limited command se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ST have a cartridge installed with a line draw character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 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escription of the fonts which will be displayed at the time a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 is ope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 (line spacin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istance between lines that should be used when printing window text (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00th of an inch measured form baseline to baseline).  This is usuall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me as the height of the fo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 Sequ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ntrol sequence which will activate the font. (see section Control C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or more info)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 Sequ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ntrol sequence which will deactivate any special attributes turne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start sequence.  (not necessary for laser printers where comple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nts are selected for each operat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lin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s the font to use when printing data entered in FormFill.  This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set to a 10cpi fo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 Graph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s the font to use when printing line characters.  This should be se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10cpi fo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oating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sequences are sent just before and just after floating text is prin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h sequence should raise the text in superscript or reverse the pag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action of a line and then restore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er Set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sequence is sent to the printer at the beginning of a print job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uld set it for 6lpi, 10cpi prin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sequence is sent to the printer at the end of a print job and allow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leave the printer in a known st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ndsca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sequence sets the printer to landscape mode. (laser printers on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rtra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sequence sets the printer to portrait mode. (laser printers on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 F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quence to eject a page from the pri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nspa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quence to inform the printer that the next character is a control-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, but its ASCII representation is to be prin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w Prefix/Suff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rt and end of sequence for direct row addressing.  FormGen inserts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SCII numeric value between these.  (laser printers only)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t Col Pref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rt and end of sequence for direct dot column addressing.  FormGen inse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 ASCII numeric value between these.  (laser printers on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 Copies pref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rt and end of sequence to set number of copies to print.  FormGen inse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 ASCII numeric value between these.  (laser printers on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l Dot Row Pref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rt and end of sequence for relative dot row addressing.  FormGen inse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 ASCII numeric value between these.  (laser printers on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eign Translation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parameter allows you to determine how foreign characters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ed on the pri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-no foreign character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printers that do not support foreign charac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-no translation requi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printers that directly support foreign characters u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BM extended character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-HP Roman 8 Exten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printers using the HP Roman 8 symbol set mapping for foreig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-Epson Foreign S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Epson type printers that allow selective remapping of grou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foreign characters into the regualar ASCII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-Xerox I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printers that allow the addition of accents to charac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the Xerox ISO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-use table in dri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tivates the character remapping facility in Form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-overprint bui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Gen assembles representatyions of foreign characters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ing accents to regular ASCII charac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) e accent acute is printed by printing e, backing up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ace and then printing 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fixed fonts only - not likely to produce desirable resul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proportional fo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-use transparent sequence for 128 - 15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printers that have foriegn characters mapped into ASC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locations 128 to 159 but usually interpret them as control codes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 Draw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-directly suppo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printers that directly support the line drawing cahrac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IBM extended character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-dot graph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printers that must use dot graphics to print l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-HP Line Draw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older laser printers that do not support the line dra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s in the IBM extended character set and have no facil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FormGen to downloaded a line drawing f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setting will allow the use of a font cartridge with the H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draw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-daisy whe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s the | and - characters to draw lines on a daisywhe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-Xerox forms font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s the line characters in the Xerox forms f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-direct addre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nds specific row and column addresses ahead of each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 in order to prevent line alignment problems on cer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le Mainten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number of data tables are contained in the .DRV file.  These ma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ified to suit the particular printer as requi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eign Character Translation 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reign character translation table allows you to remap the character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PC to suit the character set in your printer.  Each entry from 128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5 is displayed on the screen.  You may enter the appropriate ASCII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matching character in your printer.  This table must be activat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ting the Foreign Translation Option to #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 Width Tab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are a set of six font tables in each .DRV file - one for each f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orted.  These tables contain the width (in 300ths of an inch) for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 in each fo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corresponding font is not proportional, a single value (in 300th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 inch) may be entered here and it will be automatically replicated thr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ntire table.  If the font is proportional, enter a zero.  The ed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then prompt for the desired unit of measure.  If your manual describ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haracter widths in 180ths of an inch enter 180 here and it will be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s a factor to convert all your entries to 300ths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rol C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rol sequences are entered by typing them into the various field are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rol codes and the escape character are represented using a comm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rthand metho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ll char (or ASCII 000) is entered as ^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rol A (or ASCII 001) is entered as ^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rol B (or ASCII 002) is entered as ^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rol Z (or ASCII 026) is entered as ^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cape    (or ASCII 027) is entered as ^[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ant to set up font 6 for double wide, emphasized printing on your d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trix printer.  Your printer manual tells you that double width printing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urned on using ESC W 1 and off with ESC W 0.  It also tells you that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mphasized print mode is activated using ESC E and deactivated with ESC 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st, you type the description under the heading "Font Description"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mpasized Double Wid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ond, you set the line spac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0   (has no effect on a dot matrix print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rd, you enter the codes to turn on the double width and the emphasiz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^[W1^[E  (escape, W, 1, escape, 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ally, you enter the codes to turn off the emphasized and double pr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^[F^[W0  (escape, F, escape, W, 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ine in the editor will look lik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 Description         Sp Start Sequence            End Sequ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mpasized Double Width   50 ^[W1^[E                   ^[F^[W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i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You may edit you entries using the [Ins], [Del], and [Ctrl][End] keys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Ins] - inserts a blank at the cursor pos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Del] - deletes the character at the cursor pos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Ctrl][End] - clears the current en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Enter] - saves the definition and moves to the next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[Esc] - abandons any changes and move to the next fiel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