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FormGen Registration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ormGen is a copyright program distributed on a "Shareware" basis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t may be freely distributed for TRIAL use.  You get the benefit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ing able to try it out BEFORE you buy.  If it's not useful, simpl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estroy or give away your copy and accept my thanks for trying i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, however, you find it beneficial and continue using it, you mu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gister it by completing the bottom of this form and sending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ppropriate fee.  We'll send you the latest release of the program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high quality manual with a tutorial, more forms for you to use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much more.  Registration is REQUIRED for business and governm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.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gistered users get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 a FREE form collection of your choice - dozens of forms you ca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use "as is" or customize to suit your need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 the latest version of the program with all the latest updat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nd improvements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 a printed manual with complete instructions and information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ll the program's feature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 special discounts on future upgrades and other FormGen produc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 a FREE Compuserve Infomation Service membership which includ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your signon password, and a $15 usage credit (A $49 VALUE!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registration is a very low price, but it helps me to make 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iving and to continue to maintain and improve the program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ANK YOU! ...for supporting shareware!       Randy MacLean - auth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A: Randy MacLean                    Canada or: Randy MacLea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ormGen Corporation              overseas   FormGen Corpor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O Box 279                                  13 Holland Driv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North Andover, MA, USA                      Bolton, ON, Canad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01845-0279                                  L7E 1G4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(800) 263-2390                              (416) 857-414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azil: Maple Informatica                Australia: Manaccom Pty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amp; SA    R. Maranhao, 554-cj.26           &amp; SE Asia  9 Camford Stre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01240 Sao Paulo                             Milton, Queensl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razil                                      Australia  406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(011) 825-9390                              (07) 368-2366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.K.: Shareware Publishing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3A Queen Street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EATON, Devon, EX12 2NY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ngland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0297-24092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estions &amp; Technical Support: (416) 857-0022 (voice)  (416) 857-4531 (FAX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I N V O I C E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ompany:__________________________    Name: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ddress:__________________________    Credit Card #: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ity:________________ State:______    Expiry Date: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Zip:______________________________    Date: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===================================================================     |</w:t>
      </w:r>
    </w:p>
    <w:p>
      <w:pPr>
        <w:pStyle w:val="PreformattedText"/>
        <w:bidi w:val="0"/>
        <w:jc w:val="left"/>
        <w:rPr/>
      </w:pPr>
      <w:r>
        <w:rPr/>
        <w:t>|           x FormGen Registration(s)            @ 49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FormGen Fill (fills out forms)     @ 49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Business Form Collection #1        @  9.95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Business Form Collection #2        @  9.95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Medical Form Collection            @  9.95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Home &amp; Hobby Form Collection       @  9.95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Disk DUP disk duplicator           @ 25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PDL Phone Dialer                   @ 25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Utility Pak (DOS utilities)        @ 25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x FormGen ProDesign                  @ 99.00 =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                 Canadian residents add 7% GST    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                  Ontario residents add 8% PST                    |</w:t>
      </w:r>
    </w:p>
    <w:p>
      <w:pPr>
        <w:pStyle w:val="PreformattedText"/>
        <w:bidi w:val="0"/>
        <w:jc w:val="left"/>
        <w:rPr/>
      </w:pPr>
      <w:r>
        <w:rPr/>
        <w:t>|     ===================================================================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TOTAL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Check here to receive your FREE form collection:                        |</w:t>
      </w:r>
    </w:p>
    <w:p>
      <w:pPr>
        <w:pStyle w:val="PreformattedText"/>
        <w:bidi w:val="0"/>
        <w:jc w:val="left"/>
        <w:rPr/>
      </w:pPr>
      <w:r>
        <w:rPr/>
        <w:t>|     (check two boxes if you're sending one or more of your own forms)       |</w:t>
      </w:r>
    </w:p>
    <w:p>
      <w:pPr>
        <w:pStyle w:val="PreformattedText"/>
        <w:bidi w:val="0"/>
        <w:jc w:val="left"/>
        <w:rPr/>
      </w:pPr>
      <w:r>
        <w:rPr/>
        <w:t>|       _                                    _                                |</w:t>
      </w:r>
    </w:p>
    <w:p>
      <w:pPr>
        <w:pStyle w:val="PreformattedText"/>
        <w:bidi w:val="0"/>
        <w:jc w:val="left"/>
        <w:rPr/>
      </w:pPr>
      <w:r>
        <w:rPr/>
        <w:t>|      |_| Business Collection #1           |_| Medical Collection            |</w:t>
      </w:r>
    </w:p>
    <w:p>
      <w:pPr>
        <w:pStyle w:val="PreformattedText"/>
        <w:bidi w:val="0"/>
        <w:jc w:val="left"/>
        <w:rPr/>
      </w:pPr>
      <w:r>
        <w:rPr/>
        <w:t>|      |_| Business Collection #2           |_| Home &amp; Hobby Collection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USA: FormGen Corporation                  U.K.: Shareware Publishing     |</w:t>
      </w:r>
    </w:p>
    <w:p>
      <w:pPr>
        <w:pStyle w:val="PreformattedText"/>
        <w:bidi w:val="0"/>
        <w:jc w:val="left"/>
        <w:rPr/>
      </w:pPr>
      <w:r>
        <w:rPr/>
        <w:t>|         PO Box 279                                 3A Queen Street          |</w:t>
      </w:r>
    </w:p>
    <w:p>
      <w:pPr>
        <w:pStyle w:val="PreformattedText"/>
        <w:bidi w:val="0"/>
        <w:jc w:val="left"/>
        <w:rPr/>
      </w:pPr>
      <w:r>
        <w:rPr/>
        <w:t>|         North Andover, MA, USA                     SEATON, Devon, EX12 2NY  |</w:t>
      </w:r>
    </w:p>
    <w:p>
      <w:pPr>
        <w:pStyle w:val="PreformattedText"/>
        <w:bidi w:val="0"/>
        <w:jc w:val="left"/>
        <w:rPr/>
      </w:pPr>
      <w:r>
        <w:rPr/>
        <w:t>|         01845-0279                                 England                  |</w:t>
      </w:r>
    </w:p>
    <w:p>
      <w:pPr>
        <w:pStyle w:val="PreformattedText"/>
        <w:bidi w:val="0"/>
        <w:jc w:val="left"/>
        <w:rPr/>
      </w:pPr>
      <w:r>
        <w:rPr/>
        <w:t>|         (800) 263-2390  (416) 857-4141             0297-24088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razil: Maple Informatica               Australia: Manaccom Pty.            |</w:t>
      </w:r>
    </w:p>
    <w:p>
      <w:pPr>
        <w:pStyle w:val="PreformattedText"/>
        <w:bidi w:val="0"/>
        <w:jc w:val="left"/>
        <w:rPr/>
      </w:pPr>
      <w:r>
        <w:rPr/>
        <w:t>| &amp; SA    R. Maranhao, 554-cj.26          &amp; SE Asia  9 Camford Street         |</w:t>
      </w:r>
    </w:p>
    <w:p>
      <w:pPr>
        <w:pStyle w:val="PreformattedText"/>
        <w:bidi w:val="0"/>
        <w:jc w:val="left"/>
        <w:rPr/>
      </w:pPr>
      <w:r>
        <w:rPr/>
        <w:t>|         01240 Sao Paulo                            Milton, Queensland       |</w:t>
      </w:r>
    </w:p>
    <w:p>
      <w:pPr>
        <w:pStyle w:val="PreformattedText"/>
        <w:bidi w:val="0"/>
        <w:jc w:val="left"/>
        <w:rPr/>
      </w:pPr>
      <w:r>
        <w:rPr/>
        <w:t>|         Brazil                                     Australia  4064          |</w:t>
      </w:r>
    </w:p>
    <w:p>
      <w:pPr>
        <w:pStyle w:val="PreformattedText"/>
        <w:bidi w:val="0"/>
        <w:jc w:val="left"/>
        <w:rPr/>
      </w:pPr>
      <w:r>
        <w:rPr/>
        <w:t>|         (011) 825-9390                             (07) 368-2366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Questions &amp; Technical Support: (416) 857-0022 (voice)  (416) 857-4531 (FAX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S I T E   L I C E N S E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=======================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Upon payment of the license fee of $__________, FormGen Corp. hereby       |</w:t>
      </w:r>
    </w:p>
    <w:p>
      <w:pPr>
        <w:pStyle w:val="PreformattedText"/>
        <w:bidi w:val="0"/>
        <w:jc w:val="left"/>
        <w:rPr/>
      </w:pPr>
      <w:r>
        <w:rPr/>
        <w:t>|                                     (from table)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grants ________________________ a license to reproduce and distribute      |</w:t>
      </w:r>
    </w:p>
    <w:p>
      <w:pPr>
        <w:pStyle w:val="PreformattedText"/>
        <w:bidi w:val="0"/>
        <w:jc w:val="left"/>
        <w:rPr/>
      </w:pPr>
      <w:r>
        <w:rPr/>
        <w:t>|         (company name)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up to ________ of FormGen for use within the company.  FormGen agrees      |</w:t>
      </w:r>
    </w:p>
    <w:p>
      <w:pPr>
        <w:pStyle w:val="PreformattedText"/>
        <w:bidi w:val="0"/>
        <w:jc w:val="left"/>
        <w:rPr/>
      </w:pPr>
      <w:r>
        <w:rPr/>
        <w:t>|        (copies)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o provide master disks and documentation upon receipt of this form and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e appropriate license fee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Site License Fee Schedule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-------------------------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copies     fe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10 - $ 250 (master disk &amp; 10 manuals provided)             |</w:t>
      </w:r>
    </w:p>
    <w:p>
      <w:pPr>
        <w:pStyle w:val="PreformattedText"/>
        <w:bidi w:val="0"/>
        <w:jc w:val="left"/>
        <w:rPr/>
      </w:pPr>
      <w:r>
        <w:rPr/>
        <w:t>|                  25 - $ 500 (master disk &amp; 25 manuals provided)             |</w:t>
      </w:r>
    </w:p>
    <w:p>
      <w:pPr>
        <w:pStyle w:val="PreformattedText"/>
        <w:bidi w:val="0"/>
        <w:jc w:val="left"/>
        <w:rPr/>
      </w:pPr>
      <w:r>
        <w:rPr/>
        <w:t>|                  50 - $ 900 (master disk &amp; 1 master manual provided)        |</w:t>
      </w:r>
    </w:p>
    <w:p>
      <w:pPr>
        <w:pStyle w:val="PreformattedText"/>
        <w:bidi w:val="0"/>
        <w:jc w:val="left"/>
        <w:rPr/>
      </w:pPr>
      <w:r>
        <w:rPr/>
        <w:t>|                 100 - $1500 (master disk &amp; 1 master manual provided)        |</w:t>
      </w:r>
    </w:p>
    <w:p>
      <w:pPr>
        <w:pStyle w:val="PreformattedText"/>
        <w:bidi w:val="0"/>
        <w:jc w:val="left"/>
        <w:rPr/>
      </w:pPr>
      <w:r>
        <w:rPr/>
        <w:t>|           unlimited - $2500 (master disk &amp; 1 master manual provided)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>| | Name:                             |       ------------------------------- |</w:t>
      </w:r>
    </w:p>
    <w:p>
      <w:pPr>
        <w:pStyle w:val="PreformattedText"/>
        <w:bidi w:val="0"/>
        <w:jc w:val="left"/>
        <w:rPr/>
      </w:pPr>
      <w:r>
        <w:rPr/>
        <w:t>| |-----------------------------------| VISA |       |       |       |       ||</w:t>
      </w:r>
    </w:p>
    <w:p>
      <w:pPr>
        <w:pStyle w:val="PreformattedText"/>
        <w:bidi w:val="0"/>
        <w:jc w:val="left"/>
        <w:rPr/>
      </w:pPr>
      <w:r>
        <w:rPr/>
        <w:t>| | Company:                          |      |-+-+-+-|-+-+-+-|-+-+-+-|-+-+-+-||</w:t>
      </w:r>
    </w:p>
    <w:p>
      <w:pPr>
        <w:pStyle w:val="PreformattedText"/>
        <w:bidi w:val="0"/>
        <w:jc w:val="left"/>
        <w:rPr/>
      </w:pPr>
      <w:r>
        <w:rPr/>
        <w:t>| |-----------------------------------| MC   |       |       |       |       ||</w:t>
      </w:r>
    </w:p>
    <w:p>
      <w:pPr>
        <w:pStyle w:val="PreformattedText"/>
        <w:bidi w:val="0"/>
        <w:jc w:val="left"/>
        <w:rPr/>
      </w:pPr>
      <w:r>
        <w:rPr/>
        <w:t>| | Address:                          |      |-+-+-+-|-+-+-+-|-+-+-+-|-+-+-+- |</w:t>
      </w:r>
    </w:p>
    <w:p>
      <w:pPr>
        <w:pStyle w:val="PreformattedText"/>
        <w:bidi w:val="0"/>
        <w:jc w:val="left"/>
        <w:rPr/>
      </w:pPr>
      <w:r>
        <w:rPr/>
        <w:t>| |-----------------------------------| AMEX |       |           |         |  |</w:t>
      </w:r>
    </w:p>
    <w:p>
      <w:pPr>
        <w:pStyle w:val="PreformattedText"/>
        <w:bidi w:val="0"/>
        <w:jc w:val="left"/>
        <w:rPr/>
      </w:pPr>
      <w:r>
        <w:rPr/>
        <w:t>| | City:                 State:      |       -+-+-+-|-+-+-+-+-+-+-+-+-+-+-   |</w:t>
      </w:r>
    </w:p>
    <w:p>
      <w:pPr>
        <w:pStyle w:val="PreformattedText"/>
        <w:bidi w:val="0"/>
        <w:jc w:val="left"/>
        <w:rPr/>
      </w:pPr>
      <w:r>
        <w:rPr/>
        <w:t>| |-----------------------------------|          -------                      |</w:t>
      </w:r>
    </w:p>
    <w:p>
      <w:pPr>
        <w:pStyle w:val="PreformattedText"/>
        <w:bidi w:val="0"/>
        <w:jc w:val="left"/>
        <w:rPr/>
      </w:pPr>
      <w:r>
        <w:rPr/>
        <w:t>| | Zip:                              | Expires |   |   |                 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-+-+-+-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end to: FormGen Corporation                                     #### #### |</w:t>
      </w:r>
    </w:p>
    <w:p>
      <w:pPr>
        <w:pStyle w:val="PreformattedText"/>
        <w:bidi w:val="0"/>
        <w:jc w:val="left"/>
        <w:rPr/>
      </w:pPr>
      <w:r>
        <w:rPr/>
        <w:t>|           PO Box 279                                              #    #    |</w:t>
      </w:r>
    </w:p>
    <w:p>
      <w:pPr>
        <w:pStyle w:val="PreformattedText"/>
        <w:bidi w:val="0"/>
        <w:jc w:val="left"/>
        <w:rPr/>
      </w:pPr>
      <w:r>
        <w:rPr/>
        <w:t>|           North Andover, MA, USA                                  ###  # ## |</w:t>
      </w:r>
    </w:p>
    <w:p>
      <w:pPr>
        <w:pStyle w:val="PreformattedText"/>
        <w:bidi w:val="0"/>
        <w:jc w:val="left"/>
        <w:rPr/>
      </w:pPr>
      <w:r>
        <w:rPr/>
        <w:t>|           01845-0279                                              #    #  # |</w:t>
      </w:r>
    </w:p>
    <w:p>
      <w:pPr>
        <w:pStyle w:val="PreformattedText"/>
        <w:bidi w:val="0"/>
        <w:jc w:val="left"/>
        <w:rPr/>
      </w:pPr>
      <w:r>
        <w:rPr/>
        <w:t>|           (800) 263-2390  (416) 857-4141                          #    ####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