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mGen Pro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ing FormGen's big brother.  ProDesign is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of the world's most popular form making program.  Powerfu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pull down menus with full mouse support for fast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hundreds of dot matrix and laser printers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scalable fonts let you change the size, slant, bold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 and typeface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password security protects sensit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ull screen preview lets you see forms withou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use logos &amp; pictures on your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text windows allow precision text positioning, cen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over 120 form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s of forms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verybody has time to create forms from scratch.  That's wh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over 120 standard form designs right in the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orders, memos, quotes, reports, applications, price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sheets, tracking reports, time sheets, personnel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s, expense summaries, invoices... they're all here!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're ready for your company name to be added.  You can us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, or quickly change them to suit your needs, saving time and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easy to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esign is easy to learn and easy to use.  Every package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lete, friendly tutorial so you can have your first fo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.  To help you with your own designs, we've included our "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on Form Design", a booklet compiled by our own forms exper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esign professional, effective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et: form editor, form previewer, form printer, over 120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s, user manual, complete tutorial, form design guide book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day and see why thousands of companies like you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d ProDesign "essential software"!  ProDesign runs on any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PC with a hard drive, monitor, and a dot matrix o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only $99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l Today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ling Forms is Easy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've got FormGen Fill!  FormGen Fill is the revolutionary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completion system that takes the hassle out of filling out form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can complete them in seconds flat, with every item precis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ed, every calculation exa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your PC, you type form information right onto the screen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ting and math is done for you.  Picture perfect every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expense reports, invoices, orders, etc. can be filled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nlessly right on your PC screen!  You set up the layout o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the position of date, time, text and numeric fields. 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ulas for calculations and you're all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, you can pop the form up on the screen, fill it i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it in seconds!  All your forms will look neat and profession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ormGen Fill, you get all these great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orms are filled out right on the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rints FormGen forms, or on your existing pre-printed for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rints form and data in one pa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ulti-line text fields allow you to have fields as larg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ll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utomatic date and time fields link to the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ck/calend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ull format control on numeric fields lets you define dol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s, decimal places,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utomatic math feature does all form calculation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ect accuracy - no more math err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only $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t FormGen Fill Today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fessional Disk Duplic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UP is a duplication utility intended for anyone who has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copies of diskettes.  It is used by corporations and small fi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ke when they need a fast, easy-to-use disk cop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simple and informative control screen make it a cinch to us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many unique features make it the b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UP reads an entire master disk into an image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iminating the need to read the master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duplicating ses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udible signals and visual indicators allow ``semi-attended'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RAM buffering and format, write and verify in one pass m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 much faster than DISKCO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option to imbed incremental serial numbers in disks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ingle or multi-drive copying allows production of sev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s at once (supports up to ten floppy drives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aster image compression saves valuable hard drive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opies all sizes of disket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upport disk autoloaders for high volume duplic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to make disk copies, why not let DUP make it quic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nl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just $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 Yours Today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p Up Phone Dia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L is the perfect accessory for any desktop or laptop PC.  With PD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tore your most used phone numbers and have your computer 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for you.  No more hunting for that missing business car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pping through your address book so you can make a quick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L lets you find that number quickly and easily find any number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 or company's name or initials.  You can also scan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hit Enter, and the number is dial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both TSR pop-up and normal program versions provided for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ni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ccess code function lets you use PDL through your off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bo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rea code localization makes PDL the ideal trave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nion - no need to change your datab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just $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 Yours Now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