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IAL MANAGER with EZ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has three files (FM.EXE, INSTR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BAT).  The FM.EXE file contains the main progra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pied to a floppy disk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e program, type FM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int the documentation, type COPY INSTR.DOC PR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SHAREWARE program that you can use,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(unaltered).  Please distribute all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ty (FM.EXE, INSTR.DOC, and README.BAT).  Disk deal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written permission from the author to distribut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This will enable us to send the latest version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 This software is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ind.  In no event shall Day Computer Software or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d liable for any damages whatsoever arising from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 Day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28 Mapl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ntain Home ID 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IAL MANAGER with EZ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ial Manager is a personal and small busines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 features and ease of use that meets or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commercial or shareware programs.  It maintains and balan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ok, records payments and deposits by category cod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, and generates reports of monthly, year-to-date,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payments.  It reconciles bank statements, and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e and expense data for financial planning and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Z Budget part of the program provides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 way to prepare monthly and yearly financia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d expenses and other payments are compared to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e so that adjustments can be made to meet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payments are later compared to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ractice sessions are available for new operators -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try and learn the program without upda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heckbook entries are made to a familiar check or deposi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curring payments can be saved for future use, then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nly two keystrokes to print the entir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Has unique search capabilities to locate and list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by Category Code, Payee, or Description. 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name or search anywhere name can be used, upp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Has a Bank Reconciliation option that identifies dif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Has detailed reports that summarize financial and budge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E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inancial Manager is easy to use, with automatic menus and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rompts, as well as help messages availabl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Help messages are specific to the operation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er or experienced computer operator can get the help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when they need it.  No lengthy operating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uggested category codes are easy to recognize and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the first three digits of each category, i.e. hou=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=utilities, etc.  However, any code up to four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ransactions can be quickly reviewed and changed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-screen prompts.  Simply press the direction ke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or nex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Files are loaded and saved as needed withou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ention - the program is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The program automatically adjusts the display for 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monitor.  You can also specify a laptop compu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resolution on a liquid crystal display (L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The Budget is easy to prepare.  Amounts can be rep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to month so only the amounts that differ nee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Minimum entries are required for each checkbook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nth and year are automatically entered 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Also, the last date is repeated and only need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d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umbers are incremented by one after each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, so that check numbers require entry only if u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automatically selects a check format fo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deposit slip for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make copies of the disk and file the original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a floppy drive, start the program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n the drive and typing FM (for Financial Manager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a hard drive, either copy the progra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directory or create a new directory such as FINMA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e directory, first log onto drive C (type C: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, if necessary).  Then type MD \FINMAN and press Enter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program disk in drive A and type COPY A:FM.EXE C:\F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the program on a hard drive, first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here the program was copied by typing CD FIN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nter.  Then type FM (for Financial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tarting the program, follow the on-screen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the data files.  If no files are located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rst input to the program.  If it i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want a practice session.  Though not necessa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good opportunity to become familiar with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blishing or altering the data files.  Make some act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ed entries and use the various options in both the 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get menus.  Be sure to use the help messages to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program.  You will see how easy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 and how your transactions are processed into fin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ntering the bank name, account# and checkbook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sked if you are using a laptop computer with a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stal display (LCD).  If you answer yes to this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adjust the color combinations for the best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solution.  This selection is stored on dis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in a "finman.opt" file.  If you later change to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ptop computer, you can change the selection from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ess F4 at the prompt in the main menu) and selec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prompt will ask if you want to store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different drive (A or B).  This option, as explained in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, can also be selected later from the options menu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floppy drives, you can use this option to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 and save the data files on drive B.  The choice is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single floppy disk has plenty of room to hold bo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ata files for at least a year's transactions. 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you can keep the program on the hard disk and s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n a floppy disk.  This is a convenient way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checking accounts, as each account can be saved on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ime you run Financial Manager, follow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 to select up to 40 payment and 8 deposit 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des will be used during the year to accumulat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and to establish budgets.  The program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des which you can use or replace with your ow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asy to recognize and remember since they consis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letters of the category they design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Codes                                 Depos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  housing           gas  gasoline          inc1  inco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  utilities         ent  entertainment     inc2  inco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  telephone         res  restaurant        int 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 insurance         clo  clothing          inv  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  savings           don  donation          (3 blank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  charge accounts   med  medical           oth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  cash              equ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  groceries         (23 blank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  automobile        mis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accept codes up to four digits long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dd a fourth character to further identify categori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 tax deductible payments.  For example, cod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blished with an asterisk (*) or other symbol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 to identify tax deductible payments. 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 or numeric codes can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hange and add new codes when you first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at the beginning of each year.  You can als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used codes, or add new codes later in the year, as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ccomplished by simply using the new code in a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following the on-screen prompts to replace unused cod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new codes.  The program will not print unused codes 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've established the Category Codes,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, with nine options: Add Transactions, View/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, Check Register, Payment/Deposit Analysis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, EZ Budget, Bank Reconciliation, New Month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ptions menu is also available by pressing the F4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has five options: Change Recurring Payments, Change Ban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cct#, Change drive for data files, Display Monitor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e Add Transaction option to enter you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, in the order they appear in your checkbook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each transaction, your new balance appears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accumulated for monthly and year-to-date report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Category Code, you can press F1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codes.  The input screen is a familiar check fo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deposit slip for deposits.  The program select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to use based on the category code used -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the computer whic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ntries are made, follow the on-screen prompt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menu.  Simply press ESC to save the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nd return to the menu.  If you do not wish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s, press F8 to exit.  You will be given a chance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when you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RING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n the Add Transaction option, transa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ized and saved as recurring payments.  They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ed to print the Code, Payee and Amount (amount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future checks.  Use the on-screen prompts to establish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ecurring payments.  Specific proced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check payment is completed, a prompt i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F6 key to save the transaction as a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.  If you select this option, you will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d amount should be saved.  Answer yes for fixe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insurance payments.  The payment will then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pecial file (RECURPMT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call these payments, simply press F5 at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.  The recurring payments will be list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by the number beside each payee or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yee with the direction keys and pressing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 Code, Payee, and Amount (if previously sav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on the check.  If the amount was not inclu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will be placed at the amount field so the amou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.  After each recurring payment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ed payee will move to the next payee.  Thus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urring payment can be selected with only two keystrokes (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nter), when the payments are made in the same sequ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of recurring payments.  This is conveni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bill paying time.  The list of recurring pay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be used as a reminder of the bills to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add, delete and change the recurring pay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the Options menu (Press F4 in the main menu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the Change Recurring Payments op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you to keep this list current and in the b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optimum us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View/Change transaction option in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, change, insert or delete transactions.  To insert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, follow the on-screen prompts - F2 (insert tran) or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lete tran).  This feature is useful in keeping trans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proper sequence.  You can also review and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while in the Add transactions op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keys for the previous or nex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eck Register option prints a list of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for the month.  The Payment/Deposit Analys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a report of the monthly, year-to-date and averag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by category.  To get a complete list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's activity, select these options after the last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has been entered for the month.  You can alway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int these reports at a later date, by specify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year in the New Mon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arch Transactions option searches all transa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category code, payee or description,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transactions on the screen or printer for th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.  Searches are made regardless of uppercase o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arch for WASHINGTON will find Washington, etc.  The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ee or description can end with an asterisk (*) for a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, or with an exclamation point (!) to search anyw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in a help message.  If you entered a search for Wash*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starting with Wash would be located and li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d a search for Wash! then all transactions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H, anywhere in the payee/description, would be 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.  The Search option can be used anytime to show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nds to a specific vendor, such as a utility compan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at the end of the year to identify payments fo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nk Reconciliation option provides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oncile your bank statement.  It asks you to ente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the bank statement.  This should be the closing dat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bank statement or the date the last trans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d by the bank.  This establishes a reconcili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program uses to compute the outstanding chec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ok balance.  The checks from Financial Manager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the screen and checked off according to th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ed by the bank.  This is easily accomplished by first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ed checks in numerical sequence or by using the pre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n the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then computes the bank reconciliation, show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between the adjusted bank balance and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ance.  Suggestions on possible errors and how to corr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inted on the screen.  The reconciliation can then be re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differences are identified and corrected.  Any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on the printed copy can be ent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month option is handy for changing month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ing the program.  An on-screen prompt will remin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ll current month's transactions before starting a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files are stored on disk by month so any month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recalled quickly for viewing or printing repor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 to an earlier file should be entered as a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month, so the checkbook balance and year-to-dat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perly updated, the same as adjustments to a manu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has a feature to split payments betwee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categories.  Just enter the amount to be charg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and then type S, for split, at the Help prompt.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date, and payee are automatically plac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, so you have to enter only the amoun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code.  If you write checks for cash,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stributing cash payments to the proper category cod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for the payments from cash, you should keep receipt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 of cash payments.  At the end of the month,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s and enter the total as a minus payment to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, using a description such as "Distribution of cas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ing out the check number.  Then enter the amou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code using the split-check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 for the Budget portion of Financial Manager ha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Prepare Budget, Revise Budget, Budget Analysis, New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Budget, Return to Main Menu, and Quit.  With Prepare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stablish budgets for as many months of the yea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, and later update them with the Revise Budget op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ect one of these options, the same category cod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inancial Manager are listed on the screen, with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or change the budget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, enter the Estimated Income (anticipated depos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account) for comparison to your estimated pay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ing balance doesn't please you, you can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udget and immediately see the effects.  Change the bud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as you want until it's balanced and best meets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epare a budget for another month, you can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just finished, changing only the amounts that differ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, you can quickly set up a realistic bud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year.  As your income or financial obligations chang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the change option to change the budget.  As you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data and average costs from Financial Manager, and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udget estimates, you will find that your budget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e and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udget Analysis option prepares monthly and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that compare your actual income and expenditur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get.  These reports can be used to detect any adverse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nds and provide information for future financial pla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ge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Budget option prints the budget for the entir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printer.  The amounts for each month are listed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, with total and percent columns.  This shows a complete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ial plan on one page that is easily reviewed and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ial Manager with EZ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y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laced in SHAREWARE for review by PC us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program and decide to use it, please send us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$2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28 Map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ain Home ID 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receipt of your registration fee, w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Send you the latest version of the program, plus a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/Deposit report.  This report prints al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posits by category for each month for the 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hows a complete summary of your financial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Include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Place you on our mailing list for future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Provide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nancial Manager with EZ Budget (version 3.0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#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Name: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Address: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Telephone (optional):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[] 3 1/2 disk               [] 5 1/4 disk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Mail Shareware payment of $29.95 to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Day Computer Softwar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1128 Maple Dr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Mountain Home ID 83647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