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our fast, friendly, dedicated work sa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CCOUNTA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erald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07 East 6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ama City, Fl. 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904) 785-8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ed   Using REA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                      \       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                     Page   Screen 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#       #     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   1       7     1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OUNTANT'S HELPER......................  24      59    13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ingle Entry Bookkeeping.................   1       8     1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...................................   2       9     1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.....................................   3      11     2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license.......................   4      13     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................................   7      23     5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oftware Programs......................  25      60    1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ants, Professional....................   1       7    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s &amp; names, creating list.......   9      27     6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s &amp; names, sorting list........  18      47    1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year, start a new....................   8      25     5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client menu...........................  11      31     7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your client's names......................   6      21     4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of client files.......................   8      26     5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information, changing client's.......   6      22     4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requirements........................   3      14     2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, modifying........................   4      16     3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cknowledgements...................   2      10  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s, creating list of....................  10      29     6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s, sorting list of.....................  18      48    1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lient name...........................   6      22     4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 client name...........................   6      22     4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/Delete/Export Menu......................  16      43     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iles................................   7      23     5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all accounts - printer.....  21      55    12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all accounts - screen......  19      50    11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select account - printer...  22      56    13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select account - screen....  20      51    1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entry, editing an....................  16      44    10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files, sorting.......................  17      46    10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record, saving to disk...............  13      36     8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select month - printer.....  21      55    12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select month - screen......  19      50    11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year-to-date - printer.....  21      55    12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year-to-date - screen......  19      49    11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transaction, entering................  11      31     7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client files..........................   8      26     4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uffers............................   4      17     3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, starting...............   5      18     3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, using..................   5      18     4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installation......................   4      15     3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, running FAO from.................   3      15     3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client files..........................   5      20     4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your clients.........................   5      19     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OUNTANTS ONLY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ed   Using REA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                      \       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                     Page   Screen 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#       #     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at beginning.......................   5      19     4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activity from.....................   5      19     4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returning to......................  10      30     6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.......................................   4      17     3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.....................................   4      17     3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account year.............................   8      25     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...............................   5      19     4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eports Menu...........................  21      54    12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tting..............................  21      54    12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Accountants.....................   1       7     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/Loss - printer........................  23      58    13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/Loss - screen.........................  22      58    13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/Loss Menu.............................  22      57    13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details - printer....................  22      57    13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details - screen.....................  20      53    12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entry, editing a.....................  17      45    10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files, sorting.......................  17      47    10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summary - year-to-date - printer.....  22      57    13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summary - year-to-date - screen......  20      52    12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s record, saving to disk..............  16      42     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s transaction, entering...............  13      37     8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............................   7      23     5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files.................................   7      23     5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your client...........................   5      23     4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eports Menu..........................  19      49    1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, Client's.........................   8      24     5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DOS.................................   6      22     4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calendar................................   6      22    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.......................................  23      58    1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, creating list of....................  10      30     6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, sorting list of.....................  18      48    1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especially for the Professional Accountant who ke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s each year for hundreds of sole proprietors, partner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mall to medium size companies who do not requir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borate, difficult to use, double entry bookkeep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have to be a computer whiz to use FOR ACCOUN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nd take advantage of the speed and time sav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mplete one client's books and have the next clien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loaded and ready for you to go to work in less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OUNTANTS ONLY is a complete, full featured, 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, professional quality, single entry bookkee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hich is designed to be very fast and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evious, unreleased version of FOR ACCOUNTANTS ONLY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past in a successful electrical contracting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nual gross receipts of near one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ingle entry bookkeep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bookkeeping method is the oldest, most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implified and most proven method of keeping 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receipt and expense transactions involved with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usiness 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bookkeeping requires a lot less time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ents books than other methods, especially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FOR ACCOUNTA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Sharew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ew to computers you may not have heard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Basically this means an author has prepa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gram which you are free to copy and encoura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with others, but the author requests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this disk from a shareware distributor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$6 or $7 then you have not paid the required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gistration fee fo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only paid a DISTRIBUTION/HANDLING FEE to the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and handle a disk. NO PORTION of this fee go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e software for his programming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quested to pay the REGISTRATION FE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is software. This fee is also a matter of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cience. The idea is that if the program is usefu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a licensed 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FOR ACCOUNTANTS ONLY,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rsion without the "beg" screens. You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next upgraded version free of charge. The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hipped on a 5 1/4 inch 360kb disk unless a 3 1/2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0kb disk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cknowledg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OUNTANTS ONLY is a copyrighted professional qualit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f Emerald Coast Software of Panama City, Florida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istributed under the "shareware" distrib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any, many hours of time and effor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ed in the development of this software package.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a temporary license to try FOR ACCOUNTANTS ONLY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nable trial period, (not to exceed sixty days) without r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FAO is a program that will indeed save you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tinue using FOR ACCOUNTANTS ONLY beyond the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period ( and we hope you do ) you must remit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directly to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No individual, organization or other entity may reprodu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, duplicate, or copy the program, manual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illary file herein for any commercial purpose,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 or commercial gain whatsoever without the ex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permission of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user is granted the right, and encouraged to pri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copy version of this manual for his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user is also granted the right to give, copy, uplo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distribute WITHOUT CHARGE the complete and ful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copy of the un-licensed version of FOR ACCOUNTA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Emerald Coast Software makes no warranty, either ex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mplied, with respect to the software described here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quality, performance, marketability, or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The user acknowledges that Emerald Coast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 damages, either consequential or direct, arising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, or inability to use, this software. The user ass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responsibility for any decisions made or actions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information obtained or distributed through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product and any accompanying instructional or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s provided by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Operators of electronic bulletin boards (Sysops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by licensed and encouraged to post FOR ACCOUNTA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FOR ACCOUNTANTS ONLY may be uploaded to and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commercial systems such as CompuServe,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IX, so long as the only charge paid by the subscri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or on-line time and there is no charge for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copying, sharing, and/or electronically transmi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are required not to delete or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notice and restrictive notices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FOR ACCOUNTANTS ONLY software program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may not be modified and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separated from the documentation when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No entity or person other then Emerald Coast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payment or royalties for this program without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ed written agreement with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 should have at least the follow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n IBM/PC or compatible 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OS 3.0 or highe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512 Kb of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 minimum of two floppy drives are required bu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ard drive is recommended al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isplay card/monitor with graphics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Hercules monochrome, CGA, EGA, VGA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rom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OUNTANTS ONLY can be installed in virtuall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 any hard disk driv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When you see &lt;space&gt; press the space bar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When you see &lt;enter&gt; press the key marked ENTER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FOR ACCOUNTANTS ONLY is quite simple and a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nstallation step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Modify CONFIG.SYS if necessary, making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num of FILES=20 and 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 above FILES &amp; BUFFERS stat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your CONFIG.SYS file,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the installation of FOR ACCOUNTA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have a CONFIG.SYS file in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is a file which is read by the compute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up boot and CTRL-ALT-DEL three-key boot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which must be on the boot disk,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information for DOS as well as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oadable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r CONFIG.SYS may contain more statement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used by FOR ACCOUNTANTS ON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&lt;number of simultaneous files permitte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= &lt;number of disk buffers avail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&amp;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the following minimum values for th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 statements in CONFIG.SYS.  More that the minimu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ectly 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re are multiple FILES and or BUFFERS lin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.SYS (usually put there by different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s) keep only the largest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FOR ACCOUNTANTS ONLY at this tim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a mouse directly, it will work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compatible mouse hooked up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OUNTANTS ONLY is not generally network aware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from a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FOR ACCOUNTANT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FOR ACCOUNTANTS ONLY is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desolving archive and you are reading thi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med that FOR ACCOUNTANTS ONLY is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FOR ACCOUNTANTS ONLY by changing to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FAO resides and typing FAO at the DOS promp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OR ACCOUNTANT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typing FAO and pressing enter, you will first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ing screen welcoming you to FOR ACCOUNTANTS ONLY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see "Un-Licensed Copy - for evaluation use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otice is on the "shareware" version only.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FOR ACCOUNTANTS ONLY will have the same wel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( without the Un-licensed information )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un only. Once you have entered your company inform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ning welcome screen will disappear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activity within FOR ACCOUNTANTS ONLY starts from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( See item D below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elect Your Client.  You will need to select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 for whom you are about to work with their books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first added their names to your list of cl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by selecting item D prior to attempting to "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Import Client Files.  If your client's files are stor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loppy disk, as probably is the case, you should "impor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your hard drive for faster and easier working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have first added their names ( See item D below 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should have used the select client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See item A abov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press B or highlight "Import Client Files" and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you will be presented with a screen which ask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floppy drive that has the disk of your cli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the first time this client's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mported" to your hard drive, FOR ACCOUNTANTS ONLY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o make sure you have the correct cli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client's files have been imported to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save back to the floppy disk after preform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, a small file with the client's name, address, etc.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written to the disk. The next time this clien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s imported, FOR ACCOUNTANTS ONLY will check and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it is the correct client's files being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isk in the floppy drive does not match the "Select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 name, you will be advised that the name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match the selected name and will also be show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m the files actuall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once you have imported and saved (or backed up) a cli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you will be sure you have not mistakenly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with the wrong client's files because you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Active Client Menu. This is the main menu as far as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client's files are concerned. All activity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's files, all transactions, all reports, etc.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Add Client Names.  After entering your company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your first activity. It is here that you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and addresses of YOUR clients ( the ones for wh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eep books ). As each of your client's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it is saved in a file on your disk. You never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ir name again, even year after year. Your cl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utomatically placed in alphabetical order afte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nam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Edit a Client Name. It is from here that you can m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or correction in YOUR client's name, address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lient file is automatically plac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after any client name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Delete Client Name. This is for deleting any client'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whom you will not (Heaven forbid) be doing their boo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Export Client Files. If you have "imported" your clien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rom floppy disk then you must use this feat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(backup) them back to your client's disk.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ake an extra backup copy at this ti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Shell to DOS. You may temporarly exit FOR ACCOUNTANTS ON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 small program or perform DOS commands and retur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ain menu in FOR ACCOUNTA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Show Calendar. Shows this months calendar with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. Press Page/Up or Page/Down or Up/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o next/previous month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Print Registration Form.  You may use this handy feat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your registration form. Turn on your printer and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information requested and your registration for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inted on your printer. A duplicate copy for your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printed without having to enter your information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enclose your check or money order (is US funds) an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merald Coast Software. The latest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CCOUNTANTS ONLY will be shipped to you within 24 hou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pt of your registration/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Quit/Return to DOS. You should save ( export ) all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's data files back to floppy disk before qu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CCOUNTA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number of sample (or example) files are included for your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dd client names to the existing client names and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names later if you wish or you may start from scr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this is names of YOUR client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sample data files which is typical of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reated for each of your clients. These include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s, vendors and clients. ( this is THEIR clients 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words, YOUR client's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Cli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enter all of your expense and receipt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ccess the other great features of FOR ACCOUNTAN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lie beyond in the lesser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you must first go to the Client Setup Menu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keys to highlight the Client Setup Menu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Set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OUNTANTS ONLY is ready and eager to work for you b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accou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f your NEW clients books ( UNLESS YOU ARE IM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CLIENT FILES ) you must first highlight "Start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year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enter your screen will clear an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warning that all of your existing bookkeep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previous accounting period will be destroyed and 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onfirm that you wish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*   *   *   *   *   *   *   *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previously used FOR ACCOUNTANTS ONLY for this cl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ave not made a backup of your last accounting period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"N" without the " and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the Edit/Delete/Export Menu and export your file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accounting period to floppy disk fo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ST ASSURED that FOR ACCOUNTANTS ONLY WILL NOT destro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your other programs or files and this warning is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ind you to back up your last years bookkeeping fil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ot yet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*   *   *   *   *   *   *   *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OUNTANTS ONLY will make a number of data files.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on disk in which the information which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tored. This is the information that will be nee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your reports ( and if necessary, the I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ccount numbers an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make full use of FOR ACCOUNTANTS ONLY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list of account numbers and names.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file "ACCOUNTS.DAT" which contain entries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ly general in nature but may be adequate for som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or build on the sample fil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"ACCOUNTS.DAT" to the drive and/or sub-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storing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then add to the account numbers and nam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"Enter account numbers and names"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your account numbers and names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s in the s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:   a two digit number, followed by a &lt;spac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:          03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5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1 Merchan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dit the existing "ACCOUNTS.DAT"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new "ACCOUNTS.DAT" file you can do so by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program which saves it's file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have a word processor that saves in pure ASCI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EDLIN from your D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the sample "ACCOUNTS.DAT" file, t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opy it to your data disk AFTER you have "started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year"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start another accounts number and name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k to do so but the file MUST be named "ACCOUNTS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s of 01 thru 84 are to be used for deduc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s of 85 thru 99 are to be used for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ible expenses ( such as personal withdrawal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requent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unique user friendly feature will become more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pparent as you use FOR ACCOUNTANTS ONLY. I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that allows you to enter a frequent "Receipt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's name only one time during the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list of clients who do business with you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basis. You may do this in one "sitting", th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lectivly be added to your list automatically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with FOR ACCOUNTANTS ONLY or you may add to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your 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is entered once, then it is available to you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 in the future at the touch of a key. You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type this client's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also be created or edited with a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program that saves it's files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requent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is similar to the above "Enter a fr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" only you enter a business's name with whom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business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 may also be entered at one "sitting" or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dded as you use FOR ACCOUNTA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and press &lt;enter&gt;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lien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expens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by using your arrow keys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and the screen will clear and you will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 where you will enter all of your client's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vendo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tem called for is the name of the vendo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m your client made the expense purchase. You must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that business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ed the name in your "Add frequent vendor"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you may press &lt;F1&gt; and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name, then press &lt;enter&gt; and th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d" for you in the correct location and your curs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at the beginning of the "enter account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ccou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enter the two digit expense account numbe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s with the expens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remember the account number you may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the arrow keys to highlight your selection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and your account number and account name will be "typ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. You will then be placed at "enter date of expen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ccounts list is called up from inside the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Screen with the &lt;F2&gt; key, you may quickly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account number to match your account name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, page up, page down, home and end keys,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key which corresponds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e of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date of the expense using the format of: MM/DD/Y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MM indicates the 2 digit month, DD indicates the 2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month and YY indicates the year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:      01/01/91      or       10/12/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:  January 1, 1991   or    October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entries do not have to be entered in chrono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They may now be entered in any order and then s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, you may make an entry for February then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January then December then January, etc. then s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FOR ACCOUNTANTS ONLY can make good use of the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first sort the expenses file. This will plac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hronological order ( starting with 01/01/YY and 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12/31/Y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che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umber of the check that you had written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purchas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enter the check number, each previously entered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crolle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xpense was a cash purchase, enter a 0 ( zero 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check number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mount of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cost of the purchase just as you would if you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calculator.  Each digit will be scrolled to the lef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git is entered. You do not have to enter th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enter an amount larger than 999,999.99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have to enter it in two or more entries (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st entry being 999,999.99 ) and use the sam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scription of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a short notation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description of expense 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ense information to your disk file.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before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given the option to save the entry to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expen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dit any part of your entry prior to pressing &lt;F1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to move to the desired loc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not previously enter the vendor's nam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regular vendors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a vendor with whom you do business in-frequen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will probably not want to 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vendor is one from whom you make a regular purch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will probably want to add the name to the list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add the name to the list press &lt;Y&gt; and FOR ACCOUNTA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ill automatically add the n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save your expense entry to your disk fil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you wish to enter another expense record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more entries to make, then press &lt;Y&gt;, if not press &lt;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Receipts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e Active Client Menu, highlight the "Enter a recei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" selection by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You will then be presented with a screen up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enter all of your receipts from your busine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on screen instructions and you will discove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power of FOR ACCOUNTANTS ONLY and how user frien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entries do not have to be entered in chrono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They may now be entered in any order and then sor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, you may make an entry for February then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January then December then January, etc. and then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FOR ACCOUNTANTS ONLY can make good use of the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first sort the receipts file. This will plac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hronological order ( starting with 01/01/YY and 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12/31/Y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ient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tem asked for is the name of your clien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m you have received payment.  You must now typ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ed the name in your "Add frequent client"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you may press &lt;F1&gt; and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name, then press &lt;enter&gt; and th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d" for you in the correct location and your curs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at the beginning of the "Date recei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e paymen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date of the receipt using the format of: MM/DD/Y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MM indicates the 2 digit month, DD indicates the 2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month and YY indicates the year of the recei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date is today's date. You may edi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:      01/01/91      or       10/12/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:  January 1, 1991   or    October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invoice number for which payment was receiv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he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client's check number for which paymen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nd press &lt;enter&gt;.  If the payment wa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h, enter a zero and press &lt;enter&gt; or leave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tate sales tax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the portion of the payment received tha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aid to the State for sales tax.  As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s, each digit will scroll to the left, in calc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portion of the payment received is to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for sales tax, you may leave it 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ity sales tax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the portion of the payment received tha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aid to the City for sales tax.  As you enter the figu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git will scroll to the left, in calculato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portion of the payment received is to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for sales tax, you may leave it 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ax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same procedure as with State and City Tax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moun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the TOTAL amount of the payment received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axes. As you enter the figures, each digit will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eft, in calculator style. You do not have to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recei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hort description for which the payment was recei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entered an invoice number, you may wish to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dit any part of your entry prior to pressing &lt;F1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to move to the desired loc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receip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completed your receipt entry screen press &lt;F1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your ent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entered a name which is not in your "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 clients" you will be asked if you wish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/Delete/Expo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from this menu that you will be able to do your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revious entries and sorting of your accounts list, vend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client list, expense and receip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rting of each of these lists will be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ACCOUNTS.DAT" file which contains your accoun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ames will be sorted in ALPHABETICAL order,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done so that you may us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name to quickly locate correct numbe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expens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scover that you have made a mistake, or jus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ok at a particular entry, then highlight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 the expense file and ask which record number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. Enter 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taken to the Edit Expense Entry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record entry selected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format as i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asked to confirm that you wish to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 If you have changed your mind after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, you may answer  N  and you will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 Y  the cursor will be plac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ndor's name. You may use the arrow,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corrections have been made, press &lt;F10&gt;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entry will be removed from the disk fil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entry will be saved in it's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receip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scover that you have made a mistake, or jus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ok at a particular entry, then highlight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 the expense file and ask which record number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. Enter 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taken to the Edit Receipt Entry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record entry selected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format as i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asked to confirm that you wish to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 If you have changed your mind after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, you may answer  N  and you will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 Y  the cursor will be plac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int's name. You may use the arrow,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corrections have been made, press &lt;F10&gt;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entry will be removed from the disk fil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entry will be saved in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Expen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ort the expense file after you have mad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in chronological order before you can get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on of expenses or list expense details to scre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Receip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ort the receipt file after you have mad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in chronological order before you can get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on of receipts or list receipt details to scre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account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ort your list of accounts so that each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may be quickly located while entering your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ccounts list is called up from inside the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Screen with the &lt;F2&gt; key, you may quickly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account number to match your account name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, page up, page down, home and end keys,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key which corresponds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cli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ort your list of clients so that each clien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may be quickly located while entering your rece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procedure as used for the accounts lis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use 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vendo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ort your list of vendor so that each vend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may be quickly located while entering your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procedure as used for the accounts lis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use 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Report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 to date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call this a quick look because all information i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when you return to the menu, it will be dis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view. ( no, it will not be deleted or gone foreve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by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The screen will clear and you will be shown twen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 of expense account numbers and names in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look at these expense entries for a quick che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 for the year to date of expenses for each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reviewed the displayed expenses, you may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next screen of expenses and account numbers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last screen has been displayed ( a maximum of fiv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ress &lt;enter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ingle month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ummary is similar to the "year to date" summary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for one selected month at the time for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is selection and press &lt;enter&gt;.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which you are asked to enter the starting 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ng dates for a quick look at each expense entry tha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y that has an expense date from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date thru the ending dat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will be shown on a single line for each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shown twenty lines of entries for your re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press &lt;enter&gt; when you 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ingle account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is selection and press &lt;enter&gt;.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which you are asked to enter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ish to check or review. Enter your 2 digit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shown a window in which you are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date and ending dates for a look at each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that has been entered with the desired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y that has an expense date from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date thru the ending date that correspond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account number will be displayed on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will be shown on a single line for each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shown twenty lines of entries for your re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press &lt;enter&gt; when you 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to screen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and press &lt;enter&gt;.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nd you will instantly be shown a year to date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receipts for each month and a grand total for the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ate. (Note: If you are using sample files and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beyond today's date - all totals will be shown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 life, you do not make entries ahead of today's date ).(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to screen 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and press &lt;enter&gt;.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nd you will be in a window in which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the starting date and the ending date ( inclusiv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hich you wish details of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respective dates and press &lt;F10&gt;.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tries of receipts from ( and including )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hru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end of the listing, you will be shown Gross Sa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sales tax collected, City tax collected, Other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ed, Net Sales and an "Exempt Sales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llar amounts under the taxes are INCLUDED in the dol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under "Gross Receipts" and they represent tha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otal receipts which was collected fo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llar amount under "Net Sales"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amount under "Gross Sales" and represents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s LESS the amounts under all "taxes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In other words - add the "Net Sales" and all "tax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have the same total as indicated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ross Receipts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llar amount under "Exempt Sales"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amount under "Gross Receipts" and represent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total receipts for which no taxes ( of any kind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t your printer to 12 characters per inch for all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 to date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summary - ye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" in the "Screen Reports Menu" except that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elect month 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summary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month" in the "Screen Reports Menu" excep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detail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ccounts" in the "Screen Reports Menu" excep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UNTANTS ONLY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account 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detail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accounts" in the "Screen Reports Menu"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to printer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Receipt summ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" in the "Screen Reports Menu" except th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to printer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Receipt detail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" in the "Screen Reports Menu" except th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/Los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report to screen 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and press &lt;enter&gt;.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nd you will be in a window where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tarting date and an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respective dates and press &lt;F10&gt;.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a screen that lists the dollar amounts f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receipts from sales/service/profe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ss expense total,  Non deductible expen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deductible expenses and  Total Profit ( or Loss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dat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OUNTANTS ONLY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report to printer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"Profit/Loss report to scree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 all information is printed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s for your interest in FOR ACCOUNTANTS ONLY. I hop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ves up to your expectations. If it doesn't, please let 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. We would like to hear from you regarding your lik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likes, what you expected to find, how you expected FA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work, what you think is missing, w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in future updates, etc.,   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OUNTANTS ONLY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ANT'S HEL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ants Helper is a companion program to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ANTS ONLY. It is a computerized bookkeeping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llows the entry of bookkeeping data by your cli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files are compatible with FOR ACCOUNTA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designed for the accountant's clients to enter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keeping data on a daily or weekly basic and then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ata to their accountant who can then import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FOR ACCOUNTANTS ONLY and put everything togeth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reports for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ant's Helper has all of the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ctive Client" screen features of FOR ACCOUNTANT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oes not have the ability to obtain printed repor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/license fee for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ant's Helper is $15.00. If you are a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of FOR ACCOUNTANTS ONLY and wish to have your cli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BM compatible computers use The Accountant's Hel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ir data, your clients may register (if you wis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you or directly with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clients register through you, then you may re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6.00 of the $15.00 registration fee. An arrangemen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ade where Emerald Coast Software will issue you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of registration/license numbers and a master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ercial version of The Accountant's Hel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, you may issue a registration number and a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mmercial version of The Accountant's Helper, send 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py of the registration sheet, and a check for $9.00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cop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have your clients register through you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ot wish to issue the registration number or a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mmercial version of The Accountant's Help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still retain $5.00 of the $15.00 registration fee,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a copy of the registration sheet and a check for $1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copy registered. I will send your client a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mmercial version and a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gistered/licensed user of FAO you will be author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rchase a "Site License" for THE ACCOUNTANT'S HEL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ould allow you to make as many copies as needed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ite or street address clients) and issue cop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H to as many of your clients as you wished. The 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fee for THE ACCOUNTANT'S HELPER is $100.00 plus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applicable) plus $2.00 for shipping &amp;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though registered through you, they will receiv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upport from Emerald Coast Software for a perio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year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Other excellent software programs by Emerald Coast Software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ccountants Only.       ( Version. 2.9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equires 2 floppy or 1 floppy &amp; hard dr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 entry type bookkeeping software package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pecially for the professional accountant who does b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small to medium size company. Works as a stand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keeping system similar to Bookkeeping Made Painless bu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import &amp; export files produced by The Accountant's Hel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elow) to produce desired reports, etc.     $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ant's Helper.    ( Version 2.5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equires 2 floppy or 1 floppy &amp; hard dr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panion program to For Accountants Only. It is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llow the professional accountant's clients to pre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bookkeeping data in real time and then be import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ccountants Only by your accountant for prepa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reports, etc.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keeping Made Painless.  ( Version 3.6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equires 2 floppy or 1 floppy &amp; hard dr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plete single entry bookkeeping software package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mall to medium size company that doesn't need a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double entry bookkeeping system.   $1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artda.                   ( Version 2.01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equires 2 floppy or 1 floppy &amp; hard dr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gazine articles database. Keep track of all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azine articles. Search for and locate any article o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in any magazine quickly.    $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t.                     ( Version 1.1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xt sort utility that will quickly sort any text fi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most any length. It is not limited to the size of you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.   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t.                     ( Version 2.7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xt file read, browse and search program for use in vei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s, on disk manuals, letters, etc. of any size. I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t to view and search a text file of greater than 3 mill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  $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ToDate.                   ( Version 1.0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alendar program, dedicated to the public domain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s today's date and allows you to look at a calend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ny month of almost any year.    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Florida residents must add 6.5% sales tax per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$2.00 for shipping &amp; handling to above pr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