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E S T A U R A N T   M A N A G E M E N T   S Y S T E 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 Z T I 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 S E R ' S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Gary A. K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prietar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MS EZTIME is a proprietary product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ry A. Kunkel and is being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taurant Management Systems of Irving,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ving, TX 75017-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14) 986-6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I S T R I B U T I O N   N O T I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S is distributing  this software by way of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ept.   If, after trying  the product, you decide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,  send  $99.00  payment  for a  single  user 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49.00 for a network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 will make  you a "registered"  user.  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ers  will receive  a bound  copy of  the User  Gu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all information in this disk version of th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 owners are notified of all future releas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 to technical  support, and  have  input into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,  after  all this,  you  still  decide  not to  s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, you  are still  encouraged to  copy and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 software   with  your   peers   with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 The software is distributed as a complete set.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,   or  delete   any   program  files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No charge is to be made for copying or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. User Groups may make a  small charg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ost of disks and copying.  This charge is no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ed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Commercial sale of  EZTIME in any manner 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RMS'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ystem  is provided  "as is" without  warranty of 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 implied, including,  but not  limited to 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 of  merchantability  and  fitness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   The entire risk as  to the quality and 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is with you, the purchaser.   Should the program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, you assume the entir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, or correction.   In no  event will Restaurant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 or Gary  A. Kunkel  be liable  to  you for 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ny lost  profits,  lost savings,  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nsequential damages  arising out of the use 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uch system even if RMS  or an authorized RMS agen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 the possibility of such damages, 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DOS is a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/2 is a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-Base IV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Vision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&amp;A Database Editor is a trademark of Pione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-DOS is a trademark of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Windows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System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 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al Overview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or Activity Theory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itary Time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ical Databases and Decision Support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pon Drop Tracking 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nstallation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Software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ing Reference Tables 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si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rning Browse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Conventions 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Terms and Operations 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File 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 Function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Record 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Entry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&lt;ESC&gt; Key 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Areas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Selections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ing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Down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Up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rrow 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rrow 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Menu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Record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Record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lete Record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Blank Record 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Copy Record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Menu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Record Ordering Index 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/ Browse Switch 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ing Browse 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 - Update Reference Tables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 - Post Employee Time Records 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 - Run Dayend Processes 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 - Generate Reports 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 - Export Payroll Data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 - Browse History Files 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 - Print Registration Request Form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 - Print User Guide 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 Exit 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 Code Table Maintenance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pon Area Code Table Maintenance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Classes Table Maintenance 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Master Table Maintenance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Setup Table Maintenance 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 Reference Tables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 Daily Time Records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end  .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Backup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 a Previous Days Backup 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Process Modifications 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Backup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ghtly Batch Process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- Labor Usage by Activity Code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- Coupon Drop Report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- Daily Labor Detail Report 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- Daily Labor Forecast by Activity Code 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- Daily Labor Forecast by Activity Type 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Payroll Data to File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- Produce Payroll Report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 History Tables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Browse - Hourly Labor History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Browse - Activity History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Browse - Employee Time Records 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Browse - Coupon Drop History 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hoc Reporting and System Customiz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Hoc Reporting Requirements 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Modification Warning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Modification Requests 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at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s  . . . .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es . . . . . 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Listing by Table 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 Code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 Description 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 Type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Class Code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Class Description 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In Date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In Time 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Out Date 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Out Time 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pon Area Code 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pon Area Code Description 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pon Drop Cost  . .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pons Hung  . . .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pon Unit Cost  . .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pon Processing Switch  . . .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's License Number . .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Address  . . . . . . . .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City   . . . .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Name   . . . . . . .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Number . . . .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Phone Number . . . . .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Postal Code  .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State  . . . . . . . . 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Status   . . . . . .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Wage   . . . . . . . . . . . . . . . . . . . .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or Cost 1 through 30   . . . . . . . . . . . . . . .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rs Worked 1 through 30 . . . . . . . . . . . . . . .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or Goal  . . . . . . . . . . . . . . . . . . . . . .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nch Hours Worked  . . . 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nch Hour Minutes Worked   . . . . . . . . . . . . . .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nch Hour Pay  . . . . . . . .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nch Hour Stop Time  . . . . . . . . . .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nch Hour Start Time . . . . . . . . . . . . . . . . .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ime Code  . . . . . . . . . . . . . . . . . . . .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ime Code Description  . . . . . . . . . . . . . .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ime Reset Days  . . . . . . . . . . . . . . . . .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ime Hours   . . . . . . . . . . . . . . . . . . .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ime Hours Calc Start  . . . . . . . . . . . . . .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ata Dictionar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ime Minutes Worked  . . . . . . . . . . . . . . .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ime Pay   . . . . . . . . . . . . . . . . . . . .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ime Pay Period Begin Date . . . . . . . . . . . .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ime Pay Period End Date . . . . . . . . . . . . .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time Processing Switch  . . . . . . . . . . . . . .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Over Under Amount  . . . . . . . . . . . . . .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 Start Date   . . . . . . . . . . . . . . . . . .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 Stop Date  . . . . . . . . . . . . . . . . . . .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 Period Minutes To Date  . . . . . . . . . . . . . .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1 through 5 . . . . . . . . . . . . . . . . . .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File Purge Days . . . . . . . . . . . . . . . .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Pay  . . . . . . . . . . . . . . . . . . . . .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Hour Hours Worked  . . . . . . . . . . . . . .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Minutes Worked . . . . . . . . . . . . . . . .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 Date  . . . . . . . . . . . . . . . . . . . . . .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 Number  . . . . . . . . . . . . . . . . . . . . .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Pay  . . . . . . . . . . . . . . . . . . . . .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Hours   . . . . . . . . . . . . . . . . . . . . 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Pay   . . . . . . . . . . . . . . . . . . . . . .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ext 1   . . . . . . . . . . . . . . . . . . . . .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ext 2   . . . . . . . . . . . . . . . . . . . . .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mp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or Usage by Activity Code (Labor Activity Report). .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pon Drop Report  . . . . . . . . . . . . . . . . . .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ily Labor Detail Report . . . . . . . . . . . . . . .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ily Labor Forecast by Activity Code (Shift Sheet) . .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 Quick Reference  . . . . . . . . . . . . . . . .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ily Operational Procedures Worksheet  . . . . . . . .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s  . . . . . . . . . . . . . . . . . . . .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Form  . . . . . . . . . . . . . . . . . . . . . .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to be put on Mailing List . . . . . . . . . . .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 Feedback . . . . . . . . . . . . . . . . . . .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OVERVIEW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urant Management  System's (RMS)  EZTIME is  a powerfu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effective tool for helping in the management of restau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ystem will help a  restaurant control its daily labo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mprove customer  service by providing an  automated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ily and hourly labor requirements.  Additionally, it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bookkeeping requirements  and provides managemen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reports.   This system  is intended to simplify, 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ensure  the accuracy  of  the  manager's daily,  week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ly tasks related to the management of huma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aily operations,   the system was  designed to be 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.  However,  the initial install of  the softwa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 thought in order to provide maximum long term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ystem was designed using the relational database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rn  day software engineering  techniques.   Careful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placed on the overall construction of the syste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imple to operate on a day to day basis.  As you becom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phisticated user, you  will appreciate the  open desig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The system is implemented on the industry standard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  file structure  to allow  for future  user defined 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will help establish better control  ov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The  system decreases  manual  book-keeping requiremen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ng labor tracking and cost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The system provides improved monitoring of labor usage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ily and hourly basis by labor activit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The decision support  features of the system  provid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or requirement forecasts on an hourly basis based on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The system  includes reports  for Daily,  Weekly or 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ing of labor usage and w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The system provides an on-line database of all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 Payroll data can  be exported  via diskette  to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ro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  The system can  optionally track coupon dropping 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OVERVIEW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OR ACTIVITY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ire system is designed around the different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or;  ie,  Dishwashing,  Table  Waiting,  Driver/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tchen Help, etc.  The  system calls th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or "ACTIVITIES".   Each  different activity  type h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 CODE  and an  ACTIVITY DESCRIPTION. 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 activity falls  into one  of  two categories: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or Cost or  Indirect Labor Cost.  Direct  Labor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s which are  directly related to providing  servi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;  for instance, cooking  the meal.   Indirect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s are costs which are not directly related to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to a customer; for instance, Manage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important  to identify and establish  valid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originally installing the software because al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ed  around this  concept.   All  reports and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e  directly impacted  by any  future chang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ne-in type restauran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 Code            Activity Description</w:t>
        <w:t xml:space="preserve">               _____________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N                  Kitche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K                  Cook / 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                  Waiter / Wai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H                  Dining Roo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              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                  Coupon 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y out / Delivery type restauran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 Code            Activity Description</w:t>
        <w:t xml:space="preserve">               _____________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                  Coupon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                  Ph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O                  Operational Tim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I                  Operational Tim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              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OVERVIEW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A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ystem uses military  time.  Military time is based  on 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clock where the  following chart explains how militar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.  All time fields in the  system use 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Time            Military Time Equivalent</w:t>
        <w:t xml:space="preserve">               _____________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00 AM                      0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00 AM                      0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30 AM                      0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:00 AM                      1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:00 AM                     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00 PM                   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00 PM                      1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30 PM                      1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00 PM                      1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:00 PM                      2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:59 PM                     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OVERVIEW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ICAL DATABASES AND DECIS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 system's strengths is its  forecasting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 system has been  in use for  one month,  its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come  populated with  data required  for producing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ly  labor requirements  forecast  reports.   It does 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ing past labor usage and will forecast (via data aver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 future day's labor requirements  will be.  For exampl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 what next Tuesday's labor requirement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(by hour,  by labor activity  type), it will average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consecutive Tuesday's data, along with Tuesday from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o and forecast this coming Tuesday'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ized forecasting of  future labor requirements help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 to more effectively and accurately schedule future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.    Additionally, new managers can easily m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bor scheduling ta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ON DROP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ystem  can  also  track  the  restaurant's  coupon 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.  This functionality can be turned on or off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tablishment'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on  reports can  be  generated by  date  ranges for 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on hanging volumes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STARTED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installation is divided into the following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Verifying the system hardware requirements are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Loading the Software onto th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Loading the referenc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IBM compatible AT class machine (286, 386 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Color Monitor, CGA,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At least 40 meg of  available hard drive space for st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history  files  get  quite  large  over  tim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casting capabilities of  the system rely heavily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Tape Backup System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One 3.5 or 5.25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 2400 Baud Modem for customer suppor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  The system will operate on any IBM compatible PC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3.3  or greater,   or  OS/2, V1.3  or grea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has not been tested with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mount of  required  hard  disk space  is  dependent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How  long the  data is  kept  before being  purg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  It is recommended to keep data 45 to 60 da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ily  Time Records  File  and  for 380  days  on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Number of activ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Number of different types of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STARTED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Make a  backup of the  original software diskette. 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in a safe place and use the backup version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Put diskette in drive A: or drive B: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The  installation program prompts for the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rive where you want  to load the software.  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ept the default directories if you are u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After the  installation  process  is  complete,  rebo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by hitting the  "CTRL ALT DELETE"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Modify file RMSEBK02.BAT.    This file is  in the C:\RMS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(If you accepted the defaults in step 2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defined  system backup command file. 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 hardware configuration,  load the correct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ing a complete system backup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command loaded in this batch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UP C:\ A: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 backup the C: drive to the  A: driv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STARTED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THE REFERENC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  Load the ACTIVITY CODES 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function documentation  regarding  ACTIVITY COD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enance.    Additionally,  review the  section 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or Activity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If coupon tracking will be used,  load the COUPON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function documentation regarding COUPON AREA COD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Load the EMPLOYEE CLASSE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function documentation regarding  EMPLOYEE CLASS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Load the EMPLOYEE MAST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function documentation  regarding EMPLOYEE MASTER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Load the SYSTEM SET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function  documentation  regarding  SYSTEM SETUP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BROWSE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RNING BROW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 allows the  user to  easily  scan through  a databa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and add records.  The user can search for given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sition to any record in the database.  The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and edit screens is  a single keystroke.  The 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 records can  be altered to  reflect any 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evels of users, from the novice to the veteran,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owse easy to learn and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keys or key combinations are represented as one or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gle brackets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Description</w:t>
        <w:t xml:space="preserve">               ___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Esc&gt;          Represents the &lt;Esc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trl Home&gt;    Represents holding down the &lt;Ctrl&gt;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essing the &lt;Home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Shift F1&gt;     Represents holding a &lt;Shift&gt;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essing the &lt;F1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IC TERMS AND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the following terms and operations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they   are  used   throughout  Browse.     For  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standing, read them in the order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BROWSE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is information which is  saved on a computer disk.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ames which identify them.  These names are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long and are followed by a period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extension of  ".DBF" .  EMPMASTR.DBF is an exampl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with the extension ".DB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database is a special kind of file which stores your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xample, the Employee Master Database contains the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es of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nformation is organized into records. 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Employee  Master database  contains  information 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be necessary to examine a database in differen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different times. For  example,  the  Employee Master 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by Employee Number or Name.  It would take a long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sort a large database every time a new order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equently, index files are created to permanentl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information.   An index  file contains one sort 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database.   Because information  is  already sorted, 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nd locates records quickly using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 is an area of the screen which is used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database information.  Windows are surr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d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BROWSE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is used for browsing and editing a database, an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files for sorting and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consists of a menu along the top of the scre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ajority of the window displaying the database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rted index.  Once the database is displayed, reco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,  modified or  marked for  deletion.   Records can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quickly by using index files or by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record is the record at which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.  When several records are displayed in a wind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record may be changed by pressing the &lt;Up&gt; and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 keys.   Pressing &lt;Up&gt;  moves  the cursor  to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and pressing &lt;Down&gt; moves the cursor 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menu is a list of options from which you can select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when  you have the  menu option needed. 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 change  the  highlighted option.    When  &lt;Enter&gt;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, the menu's highlighted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rowse commands are initiated by pressing either a sing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 key  combination.   For  example,  pressing T  or  &lt;ALT  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es  the Top  command.    All the  Browse  command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ed by pressing  the appropriate letter,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along with the &lt;ALT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mmands gain access to a menu and others reques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Finish the command by selecting a menu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dditional information before initiating a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BROWSE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&lt;Esc&gt; key either cancels or aborts an initi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mpleted, command or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formation is typed in Browse, it is ty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e entry area.  The active entry area is highligh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s the cursor.  Pressing &lt;Enter&gt; changes the activ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to the next entry area.  When there are no more ent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, pressing &lt;Enter&gt; enters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Areas  are not  always associated with  a database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example, an  Entry Area  appears after  the Find 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several  special command  keys  which 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of information into an Ent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Key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s&gt;   Flips between Insert Mode and Replace Mode.  I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, the character typed replaces the character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ursor; in  Insert Mode,  the  character typ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ed before the  character under the cursor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Insert Mode, the cursor is slightly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l&gt;   Delete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ckspace&gt;  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ome&gt;  Moves the cursor to the first character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   Moves the cursor to the end of the ente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ft&gt;  Moves the cursor one positio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ight&gt; Moves the cursor one positio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 Y&gt;     Deletes all the Entry Area characters und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BROWSE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 are used when entering informa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of Entry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Key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, or    Move to the next Entry Area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&gt;          next   Entry  Area,  then  the  group  of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a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hift Tab&gt;    Move to the previous Ent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 Home&gt;    Move to the first Ent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 End&gt;     Move to the last Ent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Ctrl W&gt;, or   Enter the group of Entry Areas.  This is li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 E&gt;          &lt;Enter&gt; when on the last Entr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Esc&gt;          Abort the changes made in the Entry Area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act effect of aborting will be determin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articular group of Entr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p&gt;           Move to the previous Ent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own&gt;         Move to the next Ent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BROWSE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 are  used throughout  Browse  to  choose  from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choices.   When &lt;Enter&gt;  is  pressed, the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is selected.   Two types  of menus exist  in Brow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menu is present when  Browse is initiated.  For  thi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s may be used to change the highlighted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eft&gt;    The highlighted choice moves on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Right&gt;   The highlighted choice moves one to the 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menus use the  following keys to chang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p&gt;      The highlighted choice moves u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own&gt;    The highlighted choice moves dow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ome&gt;    The top option becomes the highlight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d&gt;     The bottom option becomes the highlight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    Abort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- Z     Pressing a letter or number highlights the n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 option in the  menu beginnin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BROWSE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allows the user to browse through the databa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crolling is done relative to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 DOWN (Press &lt;PgDn&gt;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Down command scrolls down one window of record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contains one  record, the next  record will be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window  contains twenty records, the top record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contain  the record after the last record 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creen.   If all the  records fit  within the window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Down command will cause the cursor to position itse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UP (Press &lt;PgUp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ge Up command scrolls up one window of records; i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site effect of the Page D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(Press &lt;Dow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wn Arrow command scrolls forward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(Press &lt;Up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 Arrow command scrolls backwards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(Press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command scrolls up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(Press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command scrolls down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lected index file affects scrolling as it deter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rst", "next", "previous", and "last"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BROWSE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(Press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Help option  is one of  the menu  choices given in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 When  Help  is selected,  a  window pops  up which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keys which can be  pressed.  Each command key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 option which  could be selected from a menu. 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Quick Reference for a list of the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IFY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RECORD (Press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ify Record command is used to modify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&lt;Enter&gt; until the active entry area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be  modified.  Then  complete the modific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Ctrl E&gt; or &lt;Ctrl 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&lt;Esc&gt; is pressed while modifying a record, the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ntire record ar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nother command key  using the &lt;Alt&gt; key  also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odification.   In  addition, it  will initiate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o the charact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RECORD (Press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e Record command flags the current recor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asterisk is displayed  by the record  to indicate 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 for deletion.   Note  that the  records are 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 and that a separate  program or utility 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ually remove th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LETE RECORD (Press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delete  Record command  removes the  record deletion 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verses the effect of the Delete Reco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BROWSE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BLANK RECORD (Press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dd Blank command takes a blank record and appends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e database file.  After executing the command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are highlighted.   Press &lt;Enter&gt; to move  throug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,  and when  you press  the last  &lt;Enter&gt;  or &lt;Ctrl  W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is added  and displayed  in  its proper  posi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&lt;Esc&gt; is pressed while adding a record, the Add Bla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s and no record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nt :    Pressing &lt;ALT A&gt; when adding a record adds the rec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tarts  adding a new  record.  This is 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several record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COPY RECORD (Press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 Copy command is the same as the Add Blank comma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 Copy command starts with a copy of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(Press R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cord  command  locates  a  record  by its  record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are numbered in  the order they were add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 5 records in the database, the last record ad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numb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initiating the Record command, enter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to be located.  If  the record number entered exist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record will become the  entered record number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atabase records will b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&lt;Esc&gt; is pressed rather than entering a record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record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umber entered is  negative, or out of range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will not change.  If real numbers are entered,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will only  look at the whole  part of the number, 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ion (ie. will truncate the remain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BROWSE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cate a record quickly, the Find command uses 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database has  several  index  files, the  Selec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 Index command determines which  index file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Record Ordering Index command also determines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cor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(Press F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d command locates a record using 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nitiating the Find command, a Find box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of the screen.  The index being used is given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 A prompt requesting  the find information appear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to be entered corresponds to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an index file might order a databas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n individual.  In this case, you w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erson to search for.  It is not necessa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plete search information or the completely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information.  Browse will find the closest match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Find command is completed, the found record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Find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in the databa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he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with "Kerns"  becomes the current recor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fter 'Joh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BROWSE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RECORD ORDERING INDEX (Press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Select  Record  Ordering  Index  command  accesses  a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index files of the database and the option "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rde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Menu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Record Numbe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NAME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the database only has the index file "NAME.ND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nu option corresponding to the current ordering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   selected.    For  example,  if  "NAME.NDX"  was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, the next time the menu appears, it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"Record Number Ordering" is selected, the data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 the order the  records were initially entere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the  first index  file  on the  Select Record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menu will be used by the Fi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index file is selected, the database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determined by the index  file.  In addition, tha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be used by the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/BROWS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dit/Browse option  allows the  user to switch  betwe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nd browse mode.   In the browse mode, the user can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records at one  time and move freely among them. 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 of  the record does not fit  in the window, only 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displayed.  To see more of  the records,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dit option.  Under the Edit option, only one rec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t a  time.  The same  commands are availabl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option as with the brow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t command  (Press X) is used  to exit Browse.  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contents  of  the  database  and   index  files  wer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fter each record was modified or added. 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for deletion  will remain marked and continue 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atabase until the database file is pa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is the starting point from which the user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.  The main menu branches to all fun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for the daily operatio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can be initiated by executing the command EZ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mand line or DOS prompt.  See the Usi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for a description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displays a horizontal menu across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Update Referenc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ost Employee Ti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Run Daye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Export Payro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Browse Hi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rint Registration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rin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- Update Referenc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asy Time database is made up of several files (or tab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is a collection of records which share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 but have different data values.  Referenc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data which does not change often and they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stics of your restaurant.  Before the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 all reference tables must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LES selection displays a pop-up sub-menu f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reference tables and includes update capabil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ctivity Codes Reference Tab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Coupon Area Codes Reference Tab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Employee Classes Reference Tab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Employee Master Reference Tab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ystem Setup Reference Tab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ack Referenc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- Post Employee Ti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MS Labor Management System processing is bas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   Each time record represents one shift or block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mployee has worked.  Time records are entered a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; the system processes the data and produces re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like other options on the main menu which bring up a sub-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is option executes the function for pos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- Run Daye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every day, the dayend process must be ru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calculates the day's labor activity and adds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files for a given day.  There is also special wee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ly processing which happens automatically if dayend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is designed for dayend to run once per day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urant is closed on Monday, on Tuesday, dayend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nday first, then enter Tuesday's time records, 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end for Tuesday.  If your restaurant is closed two day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day end process must be run once for each of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ere closed (two in this example). Then enter the fir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's time records and run day e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options on the dayend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atabas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ystem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Nightly Batch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- Generat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election displays a pop-up sub-menu for report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y data is available for reporting purposes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must be entered and the dayend process must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Labor Usage by Activ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Coupon Drop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aily Labor Detai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aily Forecast by Activ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aily Forecast by Activit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- Export Payrol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TIME is not designed to be a payroll system;  ther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good payroll systems available on the market.  However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purpose payroll systems don't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reports and forecast future labor requirement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TIM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ystem is designed to be the "front end" of a payro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restaurant.  As such, it has the ability to cre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o send to a foreign system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PORT selection displays a sub-menu for exporting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payro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Export Payroll Data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roduce Payrol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- Browse Hi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MS Labor Management System generates several re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ased on historical data.  The historica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on-line until it meets the purge criterion s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etup table.  All historical data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It is also possible to update this data,  bu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only be done with extreme caution,  as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casts are done using the histor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ISTORY selection displays a pop-up sub-menu for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stor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Hourly Labo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ctivit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Employee Ti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Coupon Drop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- Print Registration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prompts you for your address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 you wish to purchase. Then it prints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sition for you to mail along with you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- Prin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print the EZTIME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will exit the EZTIM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CODES TAB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used for updating the Activity C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Labor Activity Theory in the beginning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ble is one of the most critical tabl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entire database is built around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ypes of labor activities.  Careful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given to the initial implementation of this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provide maximum positive benefit of the system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(after initial implementation) to this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have a significant impact on operation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different type of labor needs an entry in this t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staurant already has the labor categories broken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, use the categories that are already establish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accep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restaurant does not currently track labor requir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ner,  think through how you will want to track past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and forecast future labor requirements by activit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From the Main Menu, select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From the Reference Tables Menu, select ACTIVIT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ee "Using Browse" for updating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         This field is a unique two character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resents a type of labor activity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 used extensively throughout the Lab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agement System.  Activity Code "CP"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use by the system for "COUPON HANGING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turns on special editing functiona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t Time Record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 This field is a 30 character descrip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      This field is a 1 character identifi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fies whether a given labor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idered direct labor (D) or indirect 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I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:       ACTIVITY.NDX   Unique sort b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ON AREA CODES TAB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restaurant is not using this functionality, 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 impact on the system and can safely be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used for establishing the area codes, sec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s where coupons ar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, coupons are dropped in sectors within an area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urant serves.  This system will track coupon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ity by s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From the Main Menu, select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From the Reference Tables Menu, select COUP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ee "Using Browse" for updating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         Any unique six character code.  Each coupo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 has a unique code associated with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represents an area, region or sect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pons have been or could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 This 30 character field describes an area,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sector where coupons have been o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opped.  Each coupon area code ha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:       COUPAREA.NDX   Unique sort b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CLASSES TAB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used for establishing th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classes.  Classes are user defined types of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employee in the employee master table is assig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From the Main Menu, select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From the Reference Tables Menu, select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ee "Using Browse" for updating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         Any unique two character code.  Each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ass must be assigned a unique cla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 Any 30 byte description. Each type of employ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ed to an employee class and each cla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:       CLASCODE.NDX  Unique sort b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MASTER TAB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used for establishing all the employe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Each employee must be loaded into this table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records are posted to the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is table can be updated,  table Employee Class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.  Each employee in the employee master tabl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clas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oading an employee for the first time,  put a '0' (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) in field MINS WKD THIS PD.  After that, do not up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From the Main Menu, select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From the Reference Tables Menu, select EMPLOYEE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ee "Using Browse" for updating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     Each employee must be assigned a uniqu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employee number. This fiel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ing the employe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This 30 character field is used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loyee's name.  It is recommend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loyee's names be entered in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nner; ie, "Last ,First"  or  "First MI. Las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     These two 30 character fields are used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mployee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 This field is the employee's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         This field is the employee's hom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CODE    This field is used for storing the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tal number.  In the U.S.A.,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loyee's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O       This field is used for storing the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S LIC NO This field is used for storing a driver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      This field is used for storing the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         Each type of employee is assigned to a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 CODE        This field determines which type of ov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ions should be performed for the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-    No overtim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-    Straight Time overtim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  -    Time and one half overtime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additional overtime pay types are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 RMS and request an update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handle your overtime processing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section 8, System Customiza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LY RATE    This field is used for storing the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ourly wage rate.  If the employee is on sal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ide the pay period salary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rs in a pay per period ( $400 / 40 = $10.0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S WKD THIS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eld is used internally by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calculate overtime.  It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 when an employee is initially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ystem.  After that,  if the field is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may cause incorrect overtime calcul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/UNDER AMT This field may be used for keeping a running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ount of how much an employee may ow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aurant or vice versa.  This is a us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may be used any way you see fit.  It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negative or positiv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EXT 1    These fields may be used for storing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EXT 2    defined data for an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:       EMPMAST1.NDX   Unique sort by EMPLOYE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MAST2.NDX   Not unique sort by EMPLOYE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ETUP TAB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ble has only one row in it.   If this table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row,  the system will use the first not-deleted row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ble establishes the system configuration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From the Main Menu, select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From the Reference Tables Menu, select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ee "Using Browse" for updating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NUMBER   If your store is assigned a store number,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 number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n important field in the system.  All his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based on store date.  All time records are ente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ore date and associated with a particular stor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dayend process is for a store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system is first installed,  set store 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which you want to start processing for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s maintained automatically by the da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CH HOUR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ield stores the time for which lunch hour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ly, this is 1100 for 11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CH HOUR STOP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ield stores the time for which lunch hour is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ly, this is 1300 for 1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OR GOAL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s used for storing the labor cost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.  If your labor goal is 33% of total revenu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33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ON PROCESS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turns coupon processing on or off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taurant.  If you do not issue coupons,  set this to '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do issue coupons,  set this switch to 'Y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ON UNI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represents the variable cost for a co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ding labor costs.  For example,  if it cost $25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 coupons,  the per unit coupon cost would be $25 /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$.025.  This amount is used for the calculation of 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costs and is factored into the total am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pon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 PROCESS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turns overtime processing on or off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taurant.  If you do not pay overtime,  set this to '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, set this switch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 IN O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stores the number of hours an employee mu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starting to accrue overtime pay.  Many sites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t 40,  because after 40 hours per week,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ruing overtime.  If you get overtime time pay afte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rs in 2 weeks, set this field to 80.  If you neve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time,  set this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IN O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stores the number of days in a pay peri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time processing.  Many sites may set this at 7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40 hours per week, they start accruing over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get overtime time pay after 80 hours in 2 week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to 14.  If you never pay overtime,  set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 PAY PERIOD BEGI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stores the pay period begin date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t system initialization time.  Af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,  it is automatically updated by the da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 PAY PERIOD E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stores the pay period end date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t system initialization time.  Af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,  it is automatically updated by the da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ON HISTORY PURG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days to maintain data on the Coup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.  RMS recommends at least 37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SUMMARY PURG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days to store data on the Activit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File.  RMS recommends at least 3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LY LABOR HISTORY PURG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days to store data on the Hourly Labo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RMS recommends at least 3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RECORD HISTORY PURG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days to store data on the Time Recor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RMS recommends from 45 to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REFERENC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used for packing and re-indexing al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records flagged for deletion will be remov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table indexes ar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From the Main Menu, select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From the Reference Tables Menu, select Pa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DAILY TI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used for entering daily time transacti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belongs to one employee.  An employee may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ransactions entered per day.  Each transaction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in date and time, a clock out date and tim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has the following 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The employee number must be found in the employe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Clock in date must be a valid date.  It must be the sam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one day greater than STORE_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ransactions for previous days need to be entered,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tion on re-running day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Clock in time can be any valid 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Clock Out  Date must be a valid date.  Additionally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he same as, or one day greater than clock i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Clock Out time must be a valid military time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out date and time must be greater than clock 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 Activity Code must be entered and it must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 Codes Table.  Additionally,  if Activit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P'  for coupon hanging, the coupon fields, AREA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HUNG,  becom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From the Main Menu, select TIME 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See "Using Browse" for updating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the employee's number. Each employee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entered in the Employee Master Table bef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 can be posted for this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ATE   A valid date.  Upon original entry of this fie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be the same or one day greater than STORE_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time record has a clock in date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y the employee started to work on a given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IME   A valid military time.  Each time record has a c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which represents the time the employee clo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 given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DATE  A valid date.  Upon original entry of this fie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be the same or one day greater than CLK_IN_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time record has a clock out date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day the employee clocked out on a given sh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it is possible to start work on one day (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night )  and finish work on a different day (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night ),  this field may be the same, or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er than clock i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IME  A valid military time.  Clock Out Time and C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must be greater than Clock In Time and C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.  Each time record has a clock out ti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resents the time the employee clocked out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ield is a two character code which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of labor activity.  This field is reli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vily in the Labor Management Module.  Al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 must first be set up in the Activity Code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O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ield represents an area, region or sect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pons have been or could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ON NO 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ield represents the number of coupon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ng for a giv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xes:       EMPTIME.NDX  Unique sort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_DATE+EMP_NO+CLK_IN_DAT+CLK_IN_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Backup Function backs up the databases in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This should be performed at the end of ever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, before you power 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commands to perform a backup can be found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MSEBK01.BAT.  The default directory for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RMS\DATABASE\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tart running out of hard disk spac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get a bigger hard drive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)   modify this batch file to backup your databas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drive, devic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 A PREVIOUS DAYS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Rename all databases and indexe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 The default directory for the databa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RMS\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&gt;CD\RMS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&gt;REN *.DAT *.D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&gt;REN *.NDX *.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&gt;REN *.DBT *.D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Copy all files from the backup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COPY C:\RMS\DATABASE\BACKUP\*.* C:\RMS\DATABASE\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After the problems have been resolved, 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s which were renam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&gt;DEL *.D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&gt;DEL *.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&gt;DEL *.D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PROCESS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ossible to modify this backup process to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et your backup needs.  The installed configur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 up the last day.  Some sites may want to kee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day's backup.  To modify the process, simp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quired operating system commands in file RMSEBK01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user defined function which must be custo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site.   Because of the many differen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s this software may run on, it is not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uild this function as it would probably be mod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mportant point here is,  BACKUP YOUR SYST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ular ba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LY BATCH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ll the time records for the day have been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Post Daily Time Records function, the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process must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processes all the time records for the d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s labor costs on an hourly and daily basi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s all the history tables with today's data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,  it moves all of today's time records in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history file.  Dayend removes time records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eletion and does not use them for its dat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ss must be run once per day, 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aurant is not open for a given day. 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 a day,  run this process once for each day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entering any time transactions.  To see whi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 is processing for,  look in the STORE t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 SETUP function and examine field STORE 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sk of not running this process daily is that ov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ion processing will not calculate amount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ime records are available for reporting purpos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must be entered via the Post Daily Ti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nd the daily batch process must have been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batch process performs several calculation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records before posting the data into the history 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s are generated using the history tables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eport functions generally prompt for desi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generating the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typically require an input date, or input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reports also prompt for a condensed 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he condensed format typically print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hile the expanded formats print detail 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s of these reports can be found in the appendix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OR USAGE BY ACTIVIT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port can be used for determining daily, weekly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or utilization and costs.  It breaks the labor resourc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sts out by activity code.  The function prompts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ON DROP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port prints coupon drop information by area cod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LABOR DETAI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port is a detail listing of the time records pos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LABOR FORECAST BY ACTIVIT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port lists hourly historical activity by activity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four weeks plus one year ago. 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the data is averaged and a system generated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sented for a given activ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ecasting method works when there are not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uctuations in the business.  For example,  if on Mothers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aurant is five times busier than norma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regard the system generated forecast and plan according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t least one year's data in the system,  look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's requirements for a more accurate requireme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LABOR FORECAST BY ACTIVIT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port is the same as report Daily Labor Foreca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Code except the break out is by activity typ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ctivity code.  Activity types are direct labor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rect labo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PAYROLL DATA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generates a file on disk which can be use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foreign payroll system.  The menu prompts for a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ransactions and requests a file name for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uggested procedure is to generate the diskette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 for input to your payroll system.  Label the disket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ransactions from MMM/DD/YY to MMM/DD/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se diskettes for as long as you want to keep 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ily time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file name is A:RMSPYROL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 transac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Number               Cha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                      Ch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 Date              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                      Ch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In Date           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In Time                 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                      Ch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Out Date          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Out Time                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                      Ch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Hours Worked         Numeric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 Hours Worked               Numeric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Hours Worked            Numeric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                      Ch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Pay                  Numeric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 Pay                        Numeric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Pay                     Numeric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PAYROL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produces a hard copy of the data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loaded onto the diskette. 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 after the export function is executed. 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nge is entered in the export function and "remember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produces a report based on the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in the previou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FUNCTIONS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HISTORY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functions are intended for browsing only.  Th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 are automatically updated by dayend process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"locked" after dayend is done.  Updating to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y user function or custom modification may be dange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inaccurate data in these files.  Inaccurate data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y lead to inaccurate reports which in turn ma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decisions made on inaccur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LY LABOR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ble maintains an hourly breakdown by activity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and hourl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ble maintains summary level data by activity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TI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ble is a copy of all employee tim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ON DROP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ble maintains coupon dro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 MESSAGES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HOC REPORT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d systems are generally a hindrance to those wh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it.  Of primary concern to the developer of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in keeping the system "open" to the user commun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ZTIME system was designed using the "relational"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implemented on the industry standard DBASE I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ually, you will need reports which were not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you will need to "query" the system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, and try to get a specific answer based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les.  There are many high quality too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t which will allow you to do these types of th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IV files.   The system as it is supplie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design, a documented set of files and fiel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dictionary), data collection forms and a comple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.  The current release of this syste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supply a user "Adhoc Reporting" featur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p to several hundred dollars, you can purchase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(DBASE IV, Object Vision, Q&amp;E Database Editor 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provide a mechanism for Adhoc reporting requi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ODIFICATION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pen systems, comes the possibility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. Custom reporting can safely be assum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orts only read th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application is being modified and the data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updated by modified programs, be sur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anding of the functionality of the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ith modifications. Be especially w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to the system by anyone who is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way the applic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ODIFICATIONS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S provides modification and consulting servic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ftware system.  Current rates are $50.00 per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ct RMS if you need the system modified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include special reporting requirement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time cod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able has its own file name.  All tables or databas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ile extension of .DBF .  Each file has zero,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files associated with it.  The indexe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Description        File Name      Indexes        File Type</w:t>
        <w:t xml:space="preserve">          _________________        _________      _______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Codes           ACTIVITY.DBF   ACTIVITY.NDX 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Summary History ACTSUM.DBF     ACTSUM1.NDX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CTSUM2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on Area Codes        COUPAREA.DBF   COUPAREA.NDX 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on Summary History   CUPONHST.DBF   CUPONHST.NDX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Classes         CLASCODE.DBF   CLASCODE.NDX 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Master          EMPMASTR.DBF   EMPMAST1.NDX 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MPMAST2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ly Labor History     LABORHST.DBF   LABORHST.NDX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time Codes           OT_CODES.DBF   OT_CODES.NDX 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etup             STORE.DBF      none         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Records             EMPTIME.DBF    EMPTIME.NDX  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Records History     EMPTIMEH.DBF   EMPTIMEH.NDX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              UNIQUE         SORT ORDER</w:t>
        <w:t xml:space="preserve">          _____               ______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           YES            ACT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SUM1             YES            STORE_DATE + ACT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SUM2             YES            ACT_CODE + STORE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CODE            YES            CLAS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AREA            YES            CPN_AR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PONHST            YES            STORE_DATE + CPN_AR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MAST1            YES            EMP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MAST2            NO             EM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IME             YES            STORE_DATE + EMP_NO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LK_IN_DAT + CLK_IN_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IMEH            NO             STORE_DATE + ACT_COD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LK_IN_DAT + CLK_IN_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ORHST            YES            STORE_DATE + ACT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CODES             YES            OT_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LISTING BY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:    ACTIVITY CODES  (ACTIVITY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:   ACT_CODE,  ACT_DESC,  ACT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:    ACTIVITY SUMMARY HISTORY  (ACTSUM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:   STORE_DATE, ACT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_HRS,     OT_HRS,   LH_HRS,  TOT_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_PAY,     OT_PAY,   LH_PAY,  TOT_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:    COUPON AREA CODES  (COUPAREA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:   CPN_AREACD, CPN_A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:    COUPON SUMMARY HISTORY  (CUPONHST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:   STORE_DATE,  CPN_AREACD,  CPNS_HUNG,  CPN_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:    EMPLOYEE CLASSES  (CLASCODE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:   CLAS_CODE,  CLAS_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:    EMPLOYEE MASTER  (EMPMASTR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:   EMP_NO,     EMP_NAME,   EMP_ADDRS1,  EMP_AD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_CITY,   EMP_STATE,  EMP_PSTCOD,  EMP_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_WAGE,   CLAS_CODE,  DRV_LIC_NO,  EMP_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_UN_AMT,  OT_CD,      PP_MINS_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_TEXT1, USER_T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_ACT_CD     *reserved for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:    HOURLY LABOR HISTORY  (LABORHST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S:   STORE_DATE, ACT_COD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RS_WKD_1,  HRS_WKD_2,  HRS_WKD_3,  HRS_WKD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RS_WKD_5,  HRS_WKD_6,  HRS_WKD_7,  HRS_WKD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RS_WKD_9,  HRS_WKD_10, HRS_WKD_11, HRS_WKD_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RS_WKD_13, HRS_WKD_14, HRS_WKD_15, HRS_WKD_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RS_WKD_17, HRS_WKD_18, HRS_WKD_19, HRS_WKD_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RS_WKD_21, HRS_WKD_22, HRS_WKD_23, HRS_WKD_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RS_WKD_25, HRS_WKD_26, HRS_WKD_27, HRS_WKD_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RS_WKD_29, HRS_WKD_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AB_CST_1,  LAB_CST_2,  LAB_CST_3,  LAB_CST_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_CST_5,  LAB_CST_6,  LAB_CST_7,  LAB_CST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_CST_9,  LAB_CST_10, LAB_CST_11, LAB_CST_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_CST_13, LAB_CST_14, LAB_CST_15, LAB_CST_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_CST_17, LAB_CST_18, LAB_CST_19, LAB_CST_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_CST_21, LAB_CST_22, LAB_CST_23, LAB_CST_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_CST_25, LAB_CST_26, LAB_CST_27, LAB_CST_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_CST_29, LAB_CST_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:    OVERTIME CODES  (OTCODES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:   OT_CD,  OT_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:    SYSTEM SETUP  (STORE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:   STORE_NO,   LH_ST_TIME,  LH_SP_TIME,  STORE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PNUNITCST, PRINTERID1,  LABOR_GOAL,  OT_HRS_C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_DYS_RST, OT_PP_BDAT,  OT_PP_EDAT,  OT_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_SWITCH,  PE_ST_DT,    PE_SP_DT,    RMS_PRG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MS_PRG_2,  RMS_PRG_3,   RMS_PRG_4,   RMS_PRG_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:    TIME RECORDS, TIME RECOR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MPTIME.DBF, EMPTIMEH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:   EMP_NO,      STORE_DATE,  CLK_IN_DAT,  CLK_IN_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LK_OT_DAT,  CLK_OT_TIM,  ST_MINS_WK,  OT_MINS_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H_MINS_WK,  STD_PAY,     OT_PAY,      LH_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_CODE,    CPN_AREACD,  CPNS_HUNG,   PROCESS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_2,   PROCESS_3,   PROCESS_4,   PROCESS_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ACT_CODE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ACTIVITY CODE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CHA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2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text data.  Each code most be unique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ACTIVITY, ACTSUM, EMPTIME, EMPTIMEH, LABORHST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ACTIVITY, ACTSUM1, ACTSUM2, EMPTIMEH,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BOR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is a two character code which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resents a type of labor activ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ld is relied upon heavily in the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age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ACT_DESC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ACTIVITY DESCRIPTION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CHA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30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30 character description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ACTIVITY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ACTIVITY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is a 30 character description of a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ven activ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ACT_TYPE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ACTIVITY TYPE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CHA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1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I, D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ACTIVITY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is a 1 character identifier.  It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dentifies whether a given labor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nsidered direct labor (D) or in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abor (I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CLAS_CODE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Employee Class Code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CHA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2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two byte character string.  Each employee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ass must be assigned a unique cla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CLASCODE, EMPMASTR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CLASCOD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Each type of employee is assigned to an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loye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CLAS_DESC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Employee Class Description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CHA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30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30 byte description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CLASCODE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CLASCOD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Each type of employee is assigned to an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loyee class and each class cod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CLK_IN_DAT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Clock In Date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DATE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8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 valid date.  Upon original entry of this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ld, it must be the same or one da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 STORE_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TIME, EMPTIMEH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EMPTIME, EMPTIMEH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Each time record has a clock in date which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resents the day the employe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 on a given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CLK_IN_TIM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Clock In Time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TIME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4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 valid military time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TIME, EMPTIMEH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EMPTIME, EMPTIMEH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Each time record has a clock in time which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resents the time the employee clo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a given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CLK_OT_DAT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Clock Out Date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DATE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8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 valid date.  Upon original entry of this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ld, it must be the same or one da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 CLK_IN_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TIME, EMPTIMEH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Each time record has a clock out date which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resents the day the employee c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a given shift.  Since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art work on one day ( before midnigh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finish work on a different day (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dnight ),  this field may be the s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day greater than clock i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CLK_OT_TIM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Clock Out Time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TIME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4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 valid military time.  Clock Out Time and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ock Out Date must be greater than C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 and Clock I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TIME, EMPTIMEH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Each time record has a clock out time which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resents the time the employee c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a given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CPN_AREACD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Coupon Area Code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CHA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6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six character code.  Each coupon drop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a has a unique cod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COUPAREA, CUPONHST, EMPTIME, EMPTIMEH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COUPAREA, CUPONHST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represents an area, region or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or where coupons have been o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CPN_AREADS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Coupon Area Code Description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CHA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30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ABLE VALUES:   Any 30 character description. 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COUPAREA, CUPONHST, EMPTIME, EMPTIMEH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COUPAREA, CUPONHST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describes an area, region or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or where coupons have been o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opped.  Each coupon area cod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CPN_COST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Coupon Drop Cost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MONEY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6.2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ABLE VALUES:   Display only field, calculated field. 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CUPONHST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represents the cost for a coupon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rop, for a given day, for a given area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is a calculated field and includ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bor costs and coupon uni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CPNS_HUNG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Coupons Hung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INTEGE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6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1 to 99999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CUPONHST, EMPTIME, EMPTIMEH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represents the number of coupons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were hung for a giv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CPNUNITCST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Coupon Unit Cost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MONEY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8.4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1 to 999.9999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STORE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represents the variable cost for a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upon excluding labor costs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it cost $25.00 for 1000 coupons,  th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nit coupon cost would be $25 / 1000 = $.0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amount is used for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upon drop costs and is facto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 amount in the coupon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CPN_SWITCH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Coupon Processing Switch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LOGICAL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1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Y, N  (yes, no)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STORE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turns coupon processing on or off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your restaurant.  If you do no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upons,  set this to 'N'.  If you d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upons,  set this switch to 'Y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DRV_LIC_NO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Driver's License Number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CHA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15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valid characters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MASTR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is used for storing a drivers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EMP_ADDRS1, EMP_ADDRS2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Employee Address Line 1 and 2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CHA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30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valid characters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MASTR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is used for storing an employee's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EMP_CITY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Employee City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CHA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15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valid characters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MASTR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is used for storing the city where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mploye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EMP_NAME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Employee Name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CHA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30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valid character data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MASTR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EMPMAST2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is used for storing the employee's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EMP_NO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Employee Number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INTEGE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4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1 through 9999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MASTR, EMPTIME, EMPTIMEH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EMPMAST1, EMPTIM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Each employee must be assigned a unique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loyee number. This fiel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ing the employe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EMP_PHONE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Employee Phone Number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CHA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20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phone number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MASTR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is used for storing the employee's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EMP_PSTCOD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Employee Postal Code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CHA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15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character data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MASTR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is used for storing the employee's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al number.  In the U.S.A.,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mployee's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EMP_STATE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Employee State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CHA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2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character data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MASTR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is used for storing the employee's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EMP_STS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Employee Status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CHA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1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, L, T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MASTR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is used for storing the employee's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= Activ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 = On Leave    (Employee taking le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bs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 = Terminated  (Employee has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mploy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EMP_WAGE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Employee Wage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MONEY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5.2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 valid hourly rate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MASTR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is used for storing the employee's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rly wage rate.  If the employe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lary,  divide the pay period salar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umber of hours in a pay perio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400 / 40 =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LAB_CST_1 through 30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Labor Cost 1 - 30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Money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7.2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Display only,  calculated amount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LABORHST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ese fields are used for storing the cost of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power required to run the sto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ven hour for a given activity c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xample,  if field Labor-Cost-12 is 87.5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means that wages were $87.50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siness hours between 11 AM and 12 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HRS_WKD_1 through 30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Hours Worked 1 - 30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Numeric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6.2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Display only,  calculated amount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LABORHST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ese fields are used for storing the amount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manpower required to run the sto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ven hour for a given activity c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xample,  if field Hours-Worked-12 is 8.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means that eight and one-half ma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re used in operating the store  (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ven activity ) during the business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ween 11 AM and 12 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LABOR_GOAL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Labor Goal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 TYPE:          Percentage 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7.4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 numeric value, less than 100%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STORE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is used for storing the labor cost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al of the store.  If your labor goal is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otal revenue, enter 33.0000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LH_HRS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Lunch Hour Hours Worked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Numeric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7.2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Display only field, calculated amount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ACTSUM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stores the total man hours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 to operate the stor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nch hour 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LH_MINS_WK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Lunch Hour Minutes Worked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Numeric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4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Display only field, calculated amount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TIME, EMPTIMEH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      These are internally used fields which 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resent the number of minutes a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cord was active during the lunch hour r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se fields are ultimate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culating the total lunch hour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ments which are mai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S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LH_PAY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Lunch Hour Pay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Money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6.2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Display only field, calculated amount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ACTSUM, EMPTIME, EMPTIMEH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stores the labor costs for lunch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r labo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LH_SP_TIME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Lunch Hour Stop Time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TIME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4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valid military time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STORE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stores the time at which lunch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r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LH_ST_TIME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Lunch Hour Start Time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TIME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4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valid military time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STORE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stores the time at which lunch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r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OT_CD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Overtime Code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CHA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1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1, 2, 3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MASTR, OTCODES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OTCODES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stores the type of overtime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culations an employe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formed on his / her tim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-    No O.T.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-    Straight Time O.T.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  -    Time and One Half O.T.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OT_DESC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Overtime Code Description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CHA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30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Predefined descriptions for predefined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tim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OTCODES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stores the description which is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ociated with a given overtim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overtime codes are predefin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special overtim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ments,  contact your soft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al overtime codes can be develo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sit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OT_DYS_RST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Days in O.T. Calculation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INTEGE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4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valid integer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STORE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stores the number of days in a pay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iod for overtime processing.  Many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set this at 7,  because after 4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 week, they start accruing over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get overtime time pay after 80 hours 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eks, set this field to 14.  If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y overtime,  set this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OT_HRS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Overtime Hours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Numeric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7.2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Display only, calculated amount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ACTSUM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stores the total number of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time hours that were worked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 on a give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OT_HRS_CLC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Hours In O.T. Calculation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INTEGE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4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valid integer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STORE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stores the number of hours an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loyee must work before starting to ac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vertime pay.  Many sites may set this at 4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cause after 40 hours per week,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ruing overtime.  If you get overti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y after 80 hours in 2 weeks, se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80.  If you never pay overtime,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ld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OT_MINS_WK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Overtime Minutes Worked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INTEGE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4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ABLE VALUES:   Display only, calculated field 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TIME, EMPTIMEH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stores the number of minutes a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ticular time record has ov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ociated with it.  It is primari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lling up into summation records b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sse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OT_PAY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Overtime Pay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MONEY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6.2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ABLE VALUES:   Display only, calculated field 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ACTSUM, EMPTIME, EMPTIMEH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stores the amount of overtime pay.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OT_PP_BDAT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Overtime Pay Period Begin Date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DATE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8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valid date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STORE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      This field stores the pay period begin date. 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must be entered at syst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.  After system initialization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tically updated by the day e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OT_PP_EDAT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Overtime Pay Period End Date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DATE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8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valid date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STORE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      This field stores the pay period end date. 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must be entered at syst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.  After system initialization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tically updated by the day e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OT_SWITCH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Overtime Processing Switch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LOGICAL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1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Y, N  (yes, no)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STORE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turns overtime processing on or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f for your restaurant.  If you do no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time,  set this to 'N'.  If you do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switch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OV_UN_AMT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Employee Over / Under Amount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MONEY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x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positive or negative dollar amount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MASTR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may be used for keeping a running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 amount of how much an employee may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staurant or vice versa.  This i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ld and may be used any way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PE_ST_DT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_SP_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 DESCRIPTION:  Period Start Date 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iod Stop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DATE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8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Display only, used by internal processes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STORE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ese fields are used internally by the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s which extract payroll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ort to a foreig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PP_MINS_TD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Minutes Worked This Period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INTEGE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5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Display only, used by internal processes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MASTR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ese fields are used internally by the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s which calculate overtime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set to zero when an employee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PROCESS_1 through 5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Process 1 through 5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LOGICAL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1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Display only, used by internal processes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TIME, EMPTIMEH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ese fields are used internally by the day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processe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RMS_PRG_1 through 5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History File Purge Days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INTEGE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4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0 through 9999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STORE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ese fields store the number of days before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ata is purged from the history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ting the fields at 0 prevents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being purg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Name     Field Description             Recommended</w:t>
        <w:t xml:space="preserve">               Field Name     Field Description           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etting</w:t>
        <w:t xml:space="preserve">                                                           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S_PRG_1      Coupon History Purge Days      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S_PRG_2      Activity Summary Purge Days    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S_PRG_3      Hourly Labor History Purge Days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S_PRG_4      Time Record History Purge Days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S_PRG_5      Reserved for future use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STD_PAY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Standard Pay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MONEY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6.2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Display only, calculated field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TIME, EMPTIMEH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ese fields store the amount of regular pay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ociated with an employee's ti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ST_HRS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Standard Hour Hours Worked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Numeric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7.2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Display only field, calculated amount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ACTSUM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stores the total standard hours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 to operate the store for a given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v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ST_MINS_WK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Standard Minutes Worked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Numeric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4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Display only field, calculated amount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TIME, EMPTIMEH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stores the total standard minutes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ed on a given ti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STORE_DATE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Store Date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DATE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8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valid date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ACTSUM,   CUPONHST, EMPTIME, EMPTIMEH,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BORHST,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ACTSUM1,  ACTSUM2, EMPTIME, EMPTIMEH,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PONHST, LABOR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      This is an important field in the system. 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history data is based on store dat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ime records are entered for a stor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day end process is for a store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the system is first installed,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e date to the date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 processing for using fun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.  After that, this field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tically by the day en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STORE_NO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Store Number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CHA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10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valid text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STORE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is a user defined field.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ST_PAY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Standard Pay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MONEY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8.2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Display only field, calculated amount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ACTSUM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stores the total standard pay for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given day for a give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TOT_HRS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Total Hours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NUMERIC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7.2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Display only field, calculated amount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ACTSUM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stores the total hours worked for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given day for a give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TOT_PAY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Total Pay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MONEY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8.2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Display only field, calculated amount.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ACTSUM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stores the total wages for a given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y for a give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:         USER_TEXT1</w:t>
        <w:t xml:space="preserve">         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_TEX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:  User Text 1 and 2</w:t>
        <w:t xml:space="preserve">         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YPE:          CHAR</w:t>
        <w:t xml:space="preserve">          E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:             30</w:t>
        <w:t xml:space="preserve">        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BLE VALUES:   Any character data</w:t>
        <w:t xml:space="preserve">          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TABLES:  EMPMASTR</w:t>
        <w:t xml:space="preserve">          ASSOCIAT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INDEXES: none</w:t>
        <w:t xml:space="preserve">          ASSOCIATE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     This field may be used for storing any data</w:t>
        <w:t xml:space="preserve">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an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bor Activity Report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Feb/15/92  thru  Feb/2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ctivity - CK - COOK / CHE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ORE        REGULAR      OVERTIME      LUNCH         TOT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E      HOURS   PAY    HOURS  PAY  HOURS   PAY   HOURS  P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------------  ------------ -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b/15/92 12.60  88.20   0.00   0.00   4.00  28.00   12.60  8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b/16/92 11.00  77.00   0.00   0.00   4.00  28.00   11.00  7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b/17/92 12.45  87.15   0.00   0.00   4.00  28.00   12.45  8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b/18/92 11.50  80.50   0.00   0.00   4.00  28.00   11.50  80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b/19/92 14.00  98.00   0.00   0.00   4.00  28.00   14.00  98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b/20/92 11.05  77.35   0.00   0.00   4.00  28.00   11.05  7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b/21/92  7.00  49.00   6.25  65.63   4.00  28.00   13.25 114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------------  ------------ -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: 80.00 557.20   6.25  65.63  32.00 196.00   86.25 622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  ============ =============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 ACTIVIT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 ============ =============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nd: 200.19 1245.84  0.00  0.00  48.34 382.50  200.19 1245.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 ============ =============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pon History Detail Report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/01/92 thru Feb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DATE   AREA CODE   COUPONS HUNG   DROP COST  COS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O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b/01/92       NE              100       22.50      0.2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b/04/92       NW               80       20.33      0.25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b/06/92       SE               95       22.38      0.23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b/07/92       SW              115       22.88      0.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b/12/92       NE               90       24.08      0.26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b/14/92       SW              105       22.62      0.21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    -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s:      585      134.79      0.2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ily Labor Detail Report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Feb/1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K - COOK / CHEF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rect Labor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mp No    Time In    Time Out     Total Hours  Labor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           900        1430            5.50       27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          1500        2100            6.00       3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s for CK:                          11.50       57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========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W - DISHWASH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rect Labor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mp No    Time In    Time Out     Total Hours  Labor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          1300        2300           10.00       5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s for DW:                          10.00       5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========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A - TABLE WAIT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rect Labor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mp No    Time In    Time Out     Total Hours  Labor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           900        1500            6.00       6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          1100        1300            2.00       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          1430        2300            8.50       8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s for WA:                          16.50      157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========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nd Totals:                           38.00      264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========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DICTIONARY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ift Sheet Report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 - Drivers / Delivery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 Labo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Mar/0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         Average  Mar/01  Feb/23  Feb/16  Feb/09  Mar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- 9 _______   0.56     0.60    0.50    0.55    0.45      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 _______   1.98     1.80    2.00    2.00    1.90      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11 _______   2.00     2.00    2.00    2.00    2.00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-12 _______   4.17     3.40    4.24    4.40    4.00       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-13 _______   5.02     4.60    5.00    5.00    5.00      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-14 _______   4.22     3.50    4.10    4.30    4.20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-15 _______   2.08     2.00    2.00    2.04    2.00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-16 _______   2.00     2.00    2.00    2.00    2.00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-17 _______   2.50     2.20    2.40    2.60    2.45       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-18 _______   3.38     3.10    3.24    3.35    3.42      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-19 _______   4.37     4.02    4.30    4.40    4.32       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-20 _______   4.06     4.00    4.00    4.00    4.00       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-21 _______   3.34     3.30    3.50    3.23    3.43       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-22 _______   1.38     1.40    1.30    1.56    1.43     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  ------  ------  ------  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Hours:   41.06    37.92   40.58   41.43   40.60      4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  ------  ------  ------  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Wages:           151.68  162.32  165.72  162.40     177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 ======= ======= =======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OWSE QUICK REFERENCE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can also be initiated by pressing the 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the &lt;ALT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Name               Command Key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Blank                      A           Add a blan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tom                         B           Move to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taba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Copy                       C           Add a rec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pying 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Record                  D           Mark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cor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                         E           Switch to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creen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                          F           Fi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                       H           Display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Record                  M           Modif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                        R           Enter a recor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Record Ordering Index   S           Selec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rder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                           T           Move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taba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lete Record                U           Remove the dele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ark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                        Z           Switch to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creen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                        X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Up                     &lt;Pg Up&gt;        Move up one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Down                   &lt;Pg Dn&gt;        Move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                           &lt;Up&gt;         Move to the n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                        &lt;Down&gt;        Mov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OPERATIONAL PROCEDURE CHECKLIST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  Verify that all reference tables are up to date and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dd any new employee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Terminate any employees who are no longer emplo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The Activity Table, Coupon Drop Area Cod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ployee Type Table will not require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tenance after the system is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Enter all time transaction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Perform Daily Bat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Generate the appropriate reports for your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Perform Database Backup --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 Perform System Backup --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 MESSAGES 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99999999 not found in table EMPMASTR.  Calcu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mployee will be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mployee has been deleted out of the Employe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after time records have been posted and before da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run.  Re-enter employee and rerun day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pying file FILENAME in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yend batch process cannot 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Loading Pay Period begi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the PAY PERIOD BEGIN DATE field using the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Loading Store Date from tabl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the STORE DATE field using the System Set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al error opening fi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rror occurs if the application programs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bases.  Check the RMSDATA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UTOEXEC.BA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egal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valid date has been entered.  Correctly ent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or press escape &lt;ESC&gt; to cancel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ssage is generated when the find informa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.  This error occurs only if there are no recor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 MESSAGES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Error Cre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rror could be caused by a full directory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.  Insufficient rights on a network driv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lega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  Error Ope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blem may be caused by accessing databas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dvertently been erased.  This problem may als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d if "FILES=20" or greater is not in the "CONFIG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If you have run other software produc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EZTIME and you get this error, try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0  Error Read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rror may occur during a disk driv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  Error Writ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rror occurs when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0  Error Clo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uccessful file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  Error Building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0  Database and Index are out of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rror will occur if databases are upd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ing the associate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  Same as 3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 MESSAGES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0  Key is not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index files have been created as uniqu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key value in the index must be unique. 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a second key with the same value causes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; each employee must have a uniqu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  If you try to give the same employee number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ore employees, you will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0  Seek on Database with no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dex file may have inadvertently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0  Out of Memor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emory available has been used, more required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 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emory available has been used, more required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  FORM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ving, TX 75017-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ephone (214) 986-6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                     QUANTITY  EACH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y of EZ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User License             _____    $9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License                 _____   $14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: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ge and Handling                           $5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as residents add 8.25 State Sales Tax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: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checks payable to :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to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    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od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EST TO BE PUT ON MAILING LIST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received this program from a User's Group or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uld like to be put on RMS's mailing list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information on upcoming releases and notific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, please fill in your name and address below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.O.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rving Texas, 75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    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od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STOMER FEEDBACK   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S is committed to providing useful software to the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y.  Any input you would care to give concerning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, or new product ideas, would be apprecia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y ideas or comments that would make them bett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et us know.  We are working hard to make R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the best, most useful, and affordable produc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n the market today.  Your input is very valuab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ard achieving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use additional sheet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Here If you would like to be a Beta Site: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1 Restaurant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