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ENTION DISK VENDO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disk vendor who is a member in good stand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ociation of Shareware Professionals (ASP) may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sy Project without further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ndors that are NOT members of the ASP, must ask fo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mission from Parcell Software BEFORE distributing.  Please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urrent catalog when requesting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LL CASES, the following must be followed when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sy Proj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That the EASY PROJECT disk will be distributed in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unmodified in anyway. (The .PCX files may be deleted -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intended for your catalog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 That the disk you sell is not sold for more than $1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 The Shareware concept is explained in a clear man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)   That you will promptly update your inventory when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ease of EASY PROJECT is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