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EZ-Biller(tm), Version 2.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Z-Bill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B S</w:t>
        <w:tab/>
        <w:t xml:space="preserve">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0 - 1992 by Blue Chip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Biller(tm) package, version 2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BILL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L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extension (PAK, ARC, LZH, ZOO, ZIP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-Biller Invoice Shareware Inventory Sales Customer Tax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 Service Product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ing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EZ-Biller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FUL and EZ Solution to your Sales, Inventory, &amp; Invoicing Needs.</w:t>
      </w:r>
    </w:p>
    <w:p>
      <w:pPr>
        <w:pStyle w:val="PreformattedText"/>
        <w:bidi w:val="0"/>
        <w:jc w:val="left"/>
        <w:rPr/>
      </w:pPr>
      <w:r>
        <w:rPr/>
        <w:t>Keep track of your: Customers, Inventory, Salesman, Taxes, Sales, Back orders,</w:t>
      </w:r>
    </w:p>
    <w:p>
      <w:pPr>
        <w:pStyle w:val="PreformattedText"/>
        <w:bidi w:val="0"/>
        <w:jc w:val="left"/>
        <w:rPr/>
      </w:pPr>
      <w:r>
        <w:rPr/>
        <w:t>and Invoices all at a push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(Blue Chips Incorporated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</w:t>
        <w:tab/>
        <w:t xml:space="preserve"> We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Chips Incorpo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0 Grand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dgefield, NJ 076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</w:t>
        <w:tab/>
        <w:t xml:space="preserve"> (201) 943-37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</w:t>
        <w:tab/>
        <w:tab/>
        <w:t xml:space="preserve"> (201) 943-52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</w:t>
        <w:tab/>
        <w:t xml:space="preserve"> 76116,25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way BBS:</w:t>
        <w:tab/>
        <w:t xml:space="preserve"> (215)623-6203 (Join Conference 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EZ-Biller(tm)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EZ-Biller(tm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lue Chips Incorporated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EZ-Biller(tm)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lue Chips Incorporated.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Blue Chip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 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-Biller(tm) Invoicing &amp; Sal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not want to use our BBS Update Program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