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reator of a work (in this case, software),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wnership of that work, has given up ownership and de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 "to the public domain".</w:t>
        <w:tab/>
        <w:t>Once something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main, anyone can use it in any way they choose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no control over the 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ublic domain, you are free to use it however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paying for the right to use it.  But use care 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bed by authors as being "public domain" when,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hareware or free, copyrighted software.</w:t>
        <w:tab/>
        <w:t>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is public domain,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nalties for those who violate these restric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a program which is copyrighted,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rdance with the copyright owner's restri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and payment.  Usually,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which are distributed free of charge. 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is free, however, does not mean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main 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re allowed to try before you pay for it.</w:t>
        <w:tab/>
        <w:t xml:space="preserve">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ware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is very different.</w:t>
        <w:tab/>
        <w:t>With Shareware you get to try it</w:t>
      </w:r>
    </w:p>
    <w:p>
      <w:pPr>
        <w:pStyle w:val="PreformattedText"/>
        <w:bidi w:val="0"/>
        <w:jc w:val="left"/>
        <w:rPr/>
      </w:pPr>
      <w:r>
        <w:rPr/>
        <w:tab/>
        <w:t xml:space="preserve">  for a limited time, without spending a penny.</w:t>
        <w:tab/>
        <w:t xml:space="preserve"> You ar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, with no sales people looking over your shoulder.</w:t>
        <w:tab/>
        <w:t xml:space="preserve"> If</w:t>
      </w:r>
    </w:p>
    <w:p>
      <w:pPr>
        <w:pStyle w:val="PreformattedText"/>
        <w:bidi w:val="0"/>
        <w:jc w:val="left"/>
        <w:rPr/>
      </w:pPr>
      <w:r>
        <w:rPr/>
        <w:tab/>
        <w:t xml:space="preserve">  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ab/>
        <w:t xml:space="preserve">  all about it.</w:t>
        <w:tab/>
        <w:t xml:space="preserve"> No paperwork, phone calls, or correspondence to</w:t>
      </w:r>
    </w:p>
    <w:p>
      <w:pPr>
        <w:pStyle w:val="PreformattedText"/>
        <w:bidi w:val="0"/>
        <w:jc w:val="left"/>
        <w:rPr/>
      </w:pPr>
      <w:r>
        <w:rPr/>
        <w:tab/>
        <w:t xml:space="preserve">  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ab/>
        <w:t xml:space="preserve">  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 xml:space="preserve">  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ab/>
        <w:t xml:space="preserve">  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ab/>
        <w:t xml:space="preserve">  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ab/>
        <w:t xml:space="preserve">  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ab/>
        <w:t xml:space="preserve">  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ab/>
        <w:t xml:space="preserve">  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ab/>
        <w:t xml:space="preserve">  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ab/>
        <w:t xml:space="preserve">  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ab/>
        <w:t xml:space="preserve">  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ab/>
        <w:t xml:space="preserve">  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