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Executive Address Book              Date: 5/31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: 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American Digita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2211 Burgee Court, Suite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n, VA 22091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(703) 648-9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703) 758-96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 This is a shareware program, all PSA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s may copy and distribute.  No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Any IBM/Compatible computer, DOS 2.2 or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RAM,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; Prints and maintains professional address 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o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 Unscramble your address book.  Forma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3/4" x 6 3/4" pocket secretaries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-Timer, DayRunner, etc. organizers.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maximized to keep books as thin as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.  Up to nine different sections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yles.  Five phone numbers: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, 800, Home, Other.  Sections for U.S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, &amp; Foreign.  Maintains Rolodex, to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