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IVE ADDRESS 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, 1992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.DOC, Re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bmit a completed registration form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to continue using Executive Address Book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-day tri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xecutive Address Book registr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kette containing the latest vers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free utility which will allow you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the printed address book and print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free utility which will allow you t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and data.  This utility prevent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persons from viewing your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out a copy of your personal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latest manual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echnical support via FAX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discounts apply for regular ord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onsists of the latest release, th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 shown above.  This is a per order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n accumulative order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 -   2 packages    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 -   9 packages    5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 -  19 packages   1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0 -  49 packages   15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0 -  99 packages   20%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 - XXX packages   ask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Digital Corporation accepts purchase orders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rom schools, government agencies, and Fortun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.  Please add a $10 processing fee on PO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.  An invoice form is provid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Digital Corporation offers site and LAN licen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echnical support for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.  Reseller discounts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VE ADDRESS BOOK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 mail TO: 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n, VA 22091   --&gt;  FAX No. (703) 758-9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Address to which you want updates mailed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FAX No.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Phone No.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Date: __________  Time: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pening screen, Serial No. EX _________________ Rev. 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CE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Y         DESCRIPTION                       EACH 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Executive Address Book Software      $ 39.50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and Handling  $5.00 U.S., $15.00 Foreign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 Residents Add 4.5% Sales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 1/4" __/  3 1/2" __/        TOTAL ENCLOSED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__/ Check  __/ VISA  __/ MASTER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ecks payable to American Digital Corporation, U.S. fu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o. __________________________  Expiration Date: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please take a moment and answer a few questio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your profession?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the computer running Executive Address Boo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AT or 286 machine        __/  Desk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386 machine              __/  Lap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486 machine              __/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you tell us the source from which you acquir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hareware copy of this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Shareware Catalog: Which one?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Bulletin Board: Which one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/  Other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: __________________________________________________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