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ADDRESS 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, 1992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DOC. Suggested BBS name: EXADBK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rying Executive Address Book. 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unregistered version expires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(although the program will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).  During your trial use we encourage you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many features and capabiliti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mport routines so you may import curren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"Address Book Plus," "My Advanced Mail Li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y-Timer Address/Phone Directory."  Access this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 Setup"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CRAMBLE YOU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nly pages that change.  Maintain multiple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t formats for quick, easy reference.  Print on perf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ed paper for direct insertion into pocket secret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ve Address Book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ddresses         � Barratt, Robert D.  OFF (703) 825-29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page ��&gt;       � Partner             FAX (703) 657-89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XYZ Venture Fund    800 (800) 365-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r more phone     � 7400 Leesburg Pike  HOM (301) 465-35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��&gt;        � Vienna, VA 22182    OTH (703) 825-29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</w:t>
      </w:r>
      <w:r>
        <w:rPr/>
        <w:t>Car Phone (301) 973-330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line               � Brown, Michael      OFF (703) 471-87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 ��&gt;      � President           FAX (703) 471-658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rown Packing Co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eadquaters Bldg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27 Industrial Dr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Herndon, VA 2207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</w:t>
      </w:r>
      <w:r>
        <w:rPr/>
        <w:t>Spouse: Ma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s          �   Met Mike at country club annu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tes ��&gt;      �   party.  Knows many local peop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eaursault Ltd.     OFF  1-42 78 67 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ountry        � 32 Rue Des Franes   FAX  1-42 78 67 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��&gt;          � 75003 Paris         COUNTRY CODE  3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CALIFORNIA RESTAURAN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restaurant    � Bistango   Irving       (714) 752-5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��&gt;       � Kachina    Laguna Beach (714) 497-55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Ventana    Big Sur      (408) 667-23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business      � Egghead Software        (814) 535-67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��&gt;       � Olympus Cameras         (516) 364-3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oftware, ETC. Tysons   (703) 821-204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 notes ��&gt;  �    Be sure to take discount car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is oriented toward the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of busy professionals.  Address book page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andy 3 3/4" x 6 3/4" size format to fit Day-Timer Se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) and Day Runner and other organizers.  Page space is max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ddress book as thin as possible.  Up to nine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sections can be maintained making restaurants, lodg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names, 800 reservations numbers, etc. easy to fin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are added or changed only the pages which chan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Multiple books are easily maintained. 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cards  are printed providing a quick, alphabetized de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pages may be printed 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or on preprinted, perforated 6 ring paper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Timer in either dot matrix or laser formats (see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).  These preprinted sheets handily fit in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ies or any 6 ring notebook cover commonly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ary stores.  You do not have to be a pocket secretary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ll the benefits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sections may be organized into U.S.,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eign for convenience.  Five different tele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aintained: Office, FAX, 800, Home, and Other.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of up to six lines are handled as well as fore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s.  This is a serious, professional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carefully refined so as to be as self-evident and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registered program contains three demon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ec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staurants and Lod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Rent-A-Cars and Air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U.S. Sen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these sections.  Then erase and ente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in the style and formats you desire.  You may hav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e different sec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ive Address Book program is self guiding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s well as operation.  Minimum computer requir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or compatible, 512 RAM and DOS 2.2 or higher with har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you should have on this disk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.DOC   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DOC    Information you will need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 .DOC    The license agreement cover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_S.DOC    The Executive Address Book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ANUAL_R.DOC if registered vers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OICE .DOC    An invoice, should you need it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e payment from your emplo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ICE  .DOC    A predesigned FAX/mail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liciting your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features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BLEM .DOC    A trouble report form shoul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counter a problem, like to as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stion or simply wish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BOOK  .EXE    This is a self extracting fil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ve Address Book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files are contained here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will transform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arate files upon execution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opy this file to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fore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      .MEM    Serial and revision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panded form all the Executive Address Boo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800K to 1 meg of disk space depending on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ddress lis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directory on your hard disk drive to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.  We suggest the name C:\EXBOOK.  Cop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rom your original disk to this directory. 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or the working program, type AD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n your EXBOOK directory in addition to the above 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will have INSTALL.BAT, ERLEVEL.COM, SN.MEM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.EXE files.  The following procedure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 expand and install the actual program and support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STALL to decompress the files.  Choose 1.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emonstration files if this is your initial instal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2. Install without demonstration fil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 update to an existing copy of Executiv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Do not choose number 1. after you have oper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have entered your own name and address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 you may erase address book files you have en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them with demonstration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installing an update or are re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begin by copying ADBOOK.EXE and SN.MEM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 to your working directory.  Then type AD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NSTALL.  Answer all questions concerning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isting programs with "Y".  If you do not pu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DBOOK.EXE and SN.MEM back on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nstall will not properly reinstall or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installation, start the program by typing EX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encourage you to register your program so we may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the following additional benef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iskette containing the latest version of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free utility will allow you to personalize your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inted address book and print a titl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free utility which will allow you to password pro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gram and data.  This utility prevents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zed persons from viewing your data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inting out a copy of your personal 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latest manual in electronic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tification of future enhancements as they are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echnical support via FAX or tele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ses and multiple package discounts are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REGISTER.DOC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Digital strives to make its program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and useful available to computer users. 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your comments.  As you use the program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become a registered user, we would appreci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concerning features you liked or that you fee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  We have enclosed a predesigned FAX/mailing form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venient for communicating with us.  Let us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.  Print out the file ADVIC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2.0                    README.DOC,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e live in a busy world as we are sure you do.  We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office away from the phone. 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we want to respond as rapidly as possi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the most expeditious manner is to FAX u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We will in turn FAX you a response as soon as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t or call yoy if a simple FAX will not answ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 See PROBLEM.DOC for a convenient, ready made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us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(703) 758-9673 . . . . 24 ho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(703) 648-9480 . . . 9 am. to 5 pm. Eastern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n Wulff,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n, VA 22091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