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EXECUTIVE ADDRESS BOOK (TM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Copyright 1990, 1991, 1992 American Digital Corpor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All Rights Reserved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USER MANUAL.DOC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(Unregistered Version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Address Book is oriented toward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 of busy professionals.  Address book pag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andy 3 3/4" x 6 3/4" size format to fit Day-Time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) and Day Runner and other organizers.  Page space is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e address book as thin as possible.  Up to nin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nt sections can be maintained making restaurants, lodg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names, 800 reservations numbers, etc. easy to fi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are added or changed only the pages which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 Multiple books are easily maintained.  Rotar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cards are printed providing a quick, alphabetize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Address Book pages may be printed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or on preprinted, perforated 6 ring pap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-Timer, Inc. in either dot matrix or laser forma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inted sheets handily fit in pocket secretaries or any 6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 cover commonly available from stationary sto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to use a pocket secretary user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ecutive Address Book program is self gui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s well as operation.  Minimu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IBM PC or compatible, 512 RAM and DOS 2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xpanded form the Executive Address Book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K to 1 meg of disk space depending on the size o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create a directory on your hard disk driv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Address Book.  We suggest the name C:\EXBOOK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on your master program disk to this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files for the working program, type A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in your EXBOOK directory in addition to the abov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have INSTALL.BAT, ERLEVEL.COM, SN.MEM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.EXE files.  The following procedur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expand and install the actual program and suppo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STALL to decompress the files.  Choose 1.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emonstration files if this is your initial instal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2. Install without demonstration fil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 update to an existing copy of Executiv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 Do not choose number 1. after you have oper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have entered your own name and address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 you may erase address book files you have en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them with demonstration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installing an update or are re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begin by copying ADBOOK.EXE and SN.MEM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rogram disk to your working directory.  Then type AD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NSTALL.  Answer all questions concerning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isting programs with "Y".  If you do not pu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DBOOK.EXE and SN.MEM back on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nstall will not properly reinstall or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installation, start the program by typing EX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utilizes three formats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most convenient form keeping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 to a minimu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1 is oriented toward restaurants and lodging,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ich the user is familiar and needs only th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.  Fax, 800 and comment lines are optional.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6 locations are printed on a page.  Entries are li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(Provence, Country).  Different sections are pri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, Canada, and foreign cou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]  [____________]  [__]  [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Place      State    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2 is oriented toward familiar business servic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eeds only the name, location and phone number;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stereo fixed, the plumber, travel agent, etc.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rganized alphabetically.  FAX, 800 and comment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Up to 36 listings are be printed on a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]  [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/Location                 State      Tele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3 provides complete name and addres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Addresses are printed in alphabetical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3 also allows the printing of a cross-referenc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names and phone numbers alphabetically by company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contain data are printed conserving spac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p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                   Offic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FAX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ny                        800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                      Hom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____________]  [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                     Oth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___________________]  [__]  [__________]  [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         State       Zip       Country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_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_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RY-FILE INDEX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ry file cards may be printed for any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Address Book.  File cards are arranged alphabetical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nges are made to more than one section, the chang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and printed alphabetically using "4. Print Utili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then "5. Alphabetized Update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."  Print Utilities menu selection "4. Complete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Sections)" prints a new, complete, alphabetized rotary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EXECUTIVE ADDRESS BOOK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Address book section, select "6. System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" from the Main Menu, then "2. Address Book Sections."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and select one of the formats as instructed.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, enter names and addresses a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tles of the sections may be changed at any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format of an existing section is chang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reviously entered in this section is lost.  The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will guide you through the proc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sections are printed using selection "2.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Rotary-file cards are printed using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." from the Main Menu.  Other printing selec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"4. Print Utilities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ive Address Book prints all text in condensed pri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pages may be printed either on a dot matrix print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printer.  Rotary-file cards have heavy stock and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 on a dot matrix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requests the user set up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, one for address book pages, one for rotary-file c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dot matrix printer, indicate the sam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ress book sections and for rotary-file cards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er printer, indicate the laser printer for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, the dot matrix printer for rotary-file cards. 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printer will be sent out of your computer's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elected, e.g., LPT1, LPT2, COM1, COM2, et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A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ecutive Address Book provides its user with two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wo-up 3 3/4" x 6 3/4" size format pages for Da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r Senior and Day Runner organizers.  Spec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 is available from Day-Timers, Inc. One Da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Plaza, Allentown, PA 18195, (215) 395-588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#75510 (continuous), #75710 (las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otary-file index card 2 1/16" x 4" siz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fits continuous rotary-file index ca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ERY product #4168, available from most stationa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uter supply st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NPUT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put forms are provided upon which to writ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s.  These forms are printed using the "5.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/Support" item from the General Utilities menu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has its own input sheet.  Multiple sheets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single sheet Xero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Complete Address Book Section:  Only pages which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d are normally printed from the mai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nu section to keep an address section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.  To print a complete section, perha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stablish a second or third book, use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Complete Address Book (All Sections):  Prints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book of all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Complete Rotary-file Card Section:  Only new address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es which have changed are prin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in menu section to keep a rotary fil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date.  Use this choice to print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file card set from a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Complete Rotary-file (All Sections):  Prints a comple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betized rotary-file card file integ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Alphabetized Update Rotary-file Cards:  Print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tegrated, alphabetized rotary-file card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names added or changed in all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Cross-Reference Company Index:  Prints a cross-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uide by company of all names entered in 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3 (full name and address)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Address Book Printing Test:  Prints test address book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ges for alignment of the printer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Rotary-file Card Printing Test:  Prints test rotary-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rds for alignment of the printer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index Databases:  The database files may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indexed if somehow data has become co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out of order.  Use this utility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move Old Unused Addresses:  Old names and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moved from each section using this op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ames and addresses may only be removed i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y have first been placed on "HOLD" us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di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Customer Information/Support:  Provides User Manua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input forms and pre-printed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via. FA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ystems requirements are set up at the tim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arts the program.  However, each may be acc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from the Systems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rinters and Page Formats:  Sets up printers.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s may be used.  For example,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for address book pages and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 printer for rotary-file card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rds cannot be passed through the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.  One printer, a dot matrix typ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for both address book p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file cards.  If problem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ered, see the printer code sectio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ormats allows selection of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ormats -- 8 1/2 x 11" plain pap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-Timer Pocket Senior pre-printed pa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ddress Book Sections:  Sets up section names an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for address book sections.  Section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removed.  Sections may be reorder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to correspond with comfortabl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printed Executive 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umber of Books, Rotary-files Maintained:  Sets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Display Serial Number:  Displays program serial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rial number is also displayed at star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Set Print Margins:  Sets margins to match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Set Color/Computer Speed:  Sets screen delay tim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or color typ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Import Foreign Address Book Lists:  See commen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this manual concerning the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EW CODES FOR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inter is not shown on the screen, try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which seem close to yours.  Before attempting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codes, try selection 1. *** HP Laser Jet Type ***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*** IBM Standard *** depending upon your printer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lections may work with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ot matrix printers may have to be in the Near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(NLQ) mode before they will work correctly with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.  Others may have to be set in the Draft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of the above steps works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insert the DECIMAL codes which are particular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You must consult you printer manual to do s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concerned to determine the DECIMAL commands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Six lines per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ondensed Printing, i.e., 16 or 17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Standard Printing, i.e.,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Carriage Return or Print Head to Lef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t Matrix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66 Lines Per Page.  This command sets th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ngth to 11 inches and is use to re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r to normal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51 Lines Per Page.  This command sets th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to 8 1/2 inches and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r for the special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per.  [Needed only for printer 1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13 Lines Per Page.  This command sets th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to 2 1/16 inches and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printer for the special Avery #416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file index cards.  [Nee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2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Set Top of Form:  This command may be need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dot matrix printers to reset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ngth before a page is ejec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aser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Set Top Margin:  This command sets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printed page.  Avoid a value od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one because the two top lin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(approximately) lie in the un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of the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Vertical Cursor Position:  This command on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s is used to move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inting position to the top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e value to tw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Reset:  Causes laser printers to print any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ge of data received and reset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aable featur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ADDRESS BOOK                          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codes for your printer, first select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or HP Laser Jet generic configuration from the li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is choice for Printer 1 and Printer 2.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Select "6. System Setup" again, then "1.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Formats."  Change the printer (Y) and select "2.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"  You will see the current code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each decimal code in the format "CHR(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"  For example, decimal codes for 66 lines per page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27 76 66.  It is entered as CHR(27)+CHR(67)+CHR(66)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sign between each and no spa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entered the codes for each command,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it is a laser printer. 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puts are correct.  Your new computer codes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d by the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nable to make your printer work, please Fax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fying data on the printer, brand, type, number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py of the printer manual page(s) concerning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Remember, Daisy wheel printers are not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n condensed mode which is necessary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pages and rotary-file cards from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ADDRESS LISTS FROM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Address Book will import lists from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ddress book programs as listed on the impor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must first be exported in a standard ASCII co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d format from the exporting program.  Choo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etup Menu select Menu Item 9. "Input Foreig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Lists."  Follow the instructions on the screen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the list, print the Section and edit the li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MailList                    My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Plus              Power Up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-Timer Address Directory    Day-Timer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                          IBM,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                            Hewlett-Packard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rand and product names used in this docu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be trademarks or 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 and are used for identification purpos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ompression is provided by LHA, copyright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