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ADME.DOC:        EASY HOME AND OFFICE MANAG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SIMPLE BUT VERY EFFICIENT PROGRAM THAT COULD BE OF VAL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O ALMOST ANYON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----------------------------CONTENTS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*DIRECTORY-FOR NAMES, ADDRESSES, PHONE NUMBERS, AND COMME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S 15/16 X 3.5 MAILING LABELS AND 3 X 5 INDEX CARD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*WORD PROCESSOR-PRINTS ONE PAGE OF 57 LINES OF TEXT WITH O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CH MARGINS LEFT AND RIGHT, HAS WORD WRAP, INSERT MODE, OV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RITE MOD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*APPOINTMENTS-KEEPS A LIST OF ALL APPOINTMENTS-WHO, WHAT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AND WHERE. IT WILL PRINT A LIST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*CHECKING-KEEPS UP WITH ALL CHECKS WROTE, DEPOSITS MADE, GI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ALANCE, AND PRINTS A REPORT OF YOUR TRANSACTION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*DATA CARDS-A FILING SYSTEM TO KEEP UP WITH WHATEVER YO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OOSE. PEOPLE, PARTS, RECEIPES, BOOKS OR ANYTHING THAT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IGHT WANT A RECORD OF. IT PRINTS 3 X 5 INDEX CARD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YOU SHOULD FIND THIS PROGRAM VERY EASY TO USE. IT HAS ON 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HELP AND INSTRUCTIONS IF NEEDED, ELIMINATING THE NEED FOR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MANUAL TO USE THIS PROGRAM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REQUIREMEN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* AN IBM PC, XT, AT, PS/2, OR 100% COMPATIBLE * AN IBM DOS 2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OR HIGHER OPERATING SYSTEM * 512KB OF MEMOR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* ONE DOUBLE-SIDED HD DISKETTE OR ONE HARD DRIVE (MINIMUM 720K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DISK SPACE FREE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* A MONOCHROME OR COLOR MONITO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* PRINTER (ASSUMING YOU WANT TO PRINT REPORT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INSTALLA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PROGRAM HAS TWO PROGRAM DISKS (EASY HOME &amp; OFFICE 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ND TWO). TO INSTALL THIS PROGRAM ON C:\ (HARD DISK) PLACE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ONE IN DRIVE A:\. TYPE "INSTALL". IT WILL PROMPT YOU WHEN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INSERT DISK NUMBER TWO. TO INSTALL "EHO" ON A HARD DISK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AN C:\ YOU SHOULD MAKE A DIRECTORY OF YOUR CHOICE. COP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LL THE FILES TO THIS DIRECTORY (D:\EHO\COPY A:\*.*).IF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GOING TO RUN THIS PROGRAM ON A SINGLE FLOPPY, IT MUST HAVE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LEAST 720KB OF DISK SPACE. COPY ALL THE FILES FROM BOTH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ISKS TO YOUR FORMATTED TARGET DISK. TYPE "EHO" TO RU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MODIFICA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THIS PROGRAM HAS BEEN KEEP IN A BASIC FORM SO THAT IT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OMPATIBLE WITH MOST SYSTEMS. UPON REGISTRATION, WE WILL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POSSIBLE OR NEEDED, MAKE MINOR MODIFICATIONS TO THIS PROGRAM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ADAPT THEM TO YOUR SPECIFIC NEEDS. MAJOR MODIFICATIONS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REQUIRE AN ADDITIONAL FE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