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           </w:t>
      </w:r>
      <w:r>
        <w:rPr/>
        <w:t>DISKJOB(Tm) Installation Program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                 </w:t>
      </w:r>
      <w:r>
        <w:rPr/>
        <w:t>(C) Copyright 1992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</w:t>
      </w:r>
      <w:r>
        <w:rPr/>
        <w:t>User defined Hard drive and Directory Installation Program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DISKJOB.EXE file on the disk you received is a compres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 which must be "installed" with this program.  Failur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ollow instructions will result in damage to the compressed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 1.  Using DOS instructions, make a directory on your driv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(Use form MD DISKJOB, or your directory choic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 2.  Put the DISKJOB(Tm) disk in drive A or B, and inst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using the DOS command form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:&gt;INSTALL(Space)(Drive Name):(space)\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n Example: A:&gt;INSTALL D: \DISKJOB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^  ^Note spaces in install comm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rough reviewing these instruction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