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ile   can be   printed  instead  of screen   pri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FORM and   PRICING STRUCTURE screen  online.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PRN  to  send  this 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LENDAR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2  Michael G.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UE CANN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otte, NC 28241-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(704) 398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(704) 398-0850 Ext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ID: 70372,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the Name field determines your registra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 be sure  that this  is the   same  as what  is enter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nline screen.   If your registration  number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 field online, "UNREGISTERED COPY" will repla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monthly and the registration reminder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WISE REGISTRATION FORM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ame  [                    ]  (20 character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 Name  will  appear on  all  calendars and  must 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  number  provided  or  'UNREGISTERED  COPY'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it monthly and registration reminders will app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Person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/B Phone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id you acquire CALENDAR W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, Coworker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atalog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Offer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     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are your main application(s) for CALENDAR W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WISE PRIC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AL COMPUTER USE                Numb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(no shipping and handling fee)    -  $25 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ckage (includes a bound manual) -  $30 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ORK COMPU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erver on local area network (2 manuals)  - $150 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site license (10 computers, 3 manuals) - $195 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site license (40 computers, 4 manuals) - $395 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corporate license(90 computers, 5 man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 $595 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mited site license (10 manuals)            - $495 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mited corporate license (20 manuals)       - $1195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disks                               - $2   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                            - $5   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Carolina residents add 4% sales tax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/Handling:  USA-$3  Canada-$4  Others-$7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UBTOTAL: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$1 survey discou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5 distribution discount                                (-)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TOTAL: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           Cardholder's 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CARD     Number: _________________________ Expiration: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Note  :   Foreign orders - Visa  payment would work be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  money orders are available at  your local post off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 money orders are  available from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cy conversion will be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WISE F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5 Registr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A license to continue use of the version current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Technical support via mail or Compuserv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Upgrade notices for major revisions of CALENDAR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30 Registration and Network registr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The latest CALENDAR WISE disk. (5 1/4 or 3 1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Typeset CALENDAR WIS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Technical support via phone, fax, mail or Compuserv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Upgrade notices for major revisions of CALENDAR 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Discounts for upgrading included with upgrad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Other offers 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icenses include all of the benefits of the $30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WISE PAY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:  Mail your registration   with a  check,  money  ord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 card   information  to   the   address   listed 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screen an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Have the name you want to  appear on all of th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selected, and your credit card information available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listed on the COPYRIGHT screen an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Be sure  to fill out  the credit card  information. 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on the COPYRIGHT screen an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MAIL:  Make a copy of REGISTER.DOC to upload.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py.  Be sure and  complete the  credit card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 Compuserve ID  is  listed on the COPYRIGHT screen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WISE MARKETING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$1 discount can  be  earned by completing the following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level of DOS user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vice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meddiate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c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familiar with "shareware"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ver heard of it before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d heard of shareware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miliar with shareware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other shareware program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-5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-10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-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will you be using CALENDAR W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ill you use CALENDAR WISE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eduling, Planning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storical Tracking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urring reminders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xpand upon your applications for CALENDAR W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ype of business do you work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your main reason for regist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nesty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entives offered, future discounts, etc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policy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would you like to see CALENDAR WISE impro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you give someone else a copy of CALENDAR W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s, definitely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WISE DISTRIBU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$5 discount is offered for helping to distribute CALENDAR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  completing   the   following   distribution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entails uploading CALENDAR WISE to your local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ing it to you PC club's IBM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User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Phone Number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