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AND DISTRIBUTION INFORMATION                 1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contains  important license 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of CALENDAR WISE  Version 1.0. 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 users  who wish  to pass  copies  out to 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Groups,  Computer  Clubs,  Disk  Vendors 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 Services,  Disk-of-the-Month  Clubs,  etc.,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VENDOR.DOC. BBS SYSOPs should refer to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WISE is copyrighted (c) 1991, 1992, 1990 by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and accompanying  documentation are 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 States  Copyright law  and  also by 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 Any use of this 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 or the terms  of this limited license 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CANNON SOFTWARE hereby grants you 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y  (60) days.  If you 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 it's documentation) after the 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 you  MUST make  a  registration payment  to 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   Using  this  software  after  the  sixty  (60)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  period,  without  registering   the  softwa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  shall  not  use,  copy,  rent,  lease,  sell, 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 disassemble, otherwise reverse 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censed program except as provided 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unauthorized use  shall result  in immediate 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e copyright holder for  CALENDAR WISE, 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s  distribution by  individuals only 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py  the  CALENDAR  WISE diskette  for  their  own 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 purposes) or for other  individuals to evalua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ENDAR  WISE  package  is defined  as  containing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 listed  in the  PACKING.LST text  file.   If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 in  the PACKING.LST  text file,  or the 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 are  missing,  then  the  package  is  not 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 is  forbidden.    Please  contact  us  to 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WISE package - including all related program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distributed as  a complete  package, without 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ALENDAR WI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price or other  compensation may be  charged for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package.  A distribution cost may be charg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skette, shipping and  handling, as long 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) 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ENDAR WISE package  CANNOT be sold as 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 package.   Nor can  it be  included in 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packaging offer, without a  written agreement from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INTED User's  Guide may not  be reproduced in 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 using any  means, without  the written  permission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N  SOFTWARE.   In other words,  the disk-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ENDAR  WISE package  cannot  be "rented"  or 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  shall  not  use,  copy,  rent,  lease,  sell, 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 disassemble, otherwise reverse 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censed program except as provided 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unauthorized use  shall result  in immediate 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mmercial  computer  software as  set  forth 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(3)(ii) 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se  at  252.227-7013  (DFARS 52.227-7013).   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is BLUE CANN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