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WISE           Version 1.0          Released 1/2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LENDAR 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UE CANN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lotte, NC  28241-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S: 1-800-779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LINE:  (704) 398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(704) 398-0928 EXT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MAIL:  70372,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ssociation of Shareware Professionals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,1992 Michael G.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OF CALENDAR WISE MUST 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 WISE  IS  SUPPLIED AS  IS.   THE  AUTHOR 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AUTHOR  ASSUMES   NO  LIABILITY  FOR   DAMAGES,  DIREC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, WHICH MAY RESULT FROM THE USE OF CALENDAR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 to CALENDAR  WISE. This program  is a multi-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ner/tracker  that  simulates  a  desktop  blotter  o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-on/wipe-off  wall  calendar.  It looks  just  like 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top  calendar on  your screen. It  lets you keep 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 scheduling and tracking information at the ti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 information  entered  with a  recurring  frequenc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 when you need to see  it.  Enter your friends, rel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business contacts birthdays  once, and you'll  see the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 when you need to.  Schedule information, Track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 information!  CALENDAR  WISE is the easiest  to use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way to view and utilize vast monthl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 &lt;F10&gt;  from  the  opening screen  to  see  a  dem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 WISE screens,  read the  CALENDAR WISE  example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ive it a try, because you'll wonder how you ever di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ENDAR WI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100 different  calendars  allow you  to keep unrelated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ultiple  calendars can  be referenced at once to view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formation  is easily entered using recurring yearly,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ily and weekly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ny item can be copied and pasted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minders can be attached to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tems can be searched for and locat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format  of the  calendar can be  quickly  changed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numbers of weeks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xt size  can  be  changed  allowing  more  information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ustomize all of your calendar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alendars can be printed to printer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ALENDAR WISE can run on a network with unlimi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 BEST ILLUSTRATE CALENDAR WI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ENDAR                 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days, Anniversaries:  Enter a 'Y' frequency,  and rel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iends, and associates birthd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ar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day Schedule:          Keep work holidays  here  and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rge them into other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cation Schedule:         Keep track  of an  entire 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cati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Schedule:             Schedule employees to work.  Enter '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equency   for  employee  that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very Thursday.  Merge  in the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hedule,   cross  reference  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cation Schedule,  easily  dele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ccurrence from  the Work frequenc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re is a conflict.  Pull  all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hedules together for an overal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Payment Schedule:     Enter an 'M' frequency  for bills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nthly.If insurance is due quart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ter an 'M3' frequency. 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om now it will appear.  Keep   P.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x,  Business license  renewal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ter  them  once  and  forget 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hem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Schedules:        Schedule  separate classes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endars.  Easily mark 5 da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ass,  paste in other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hedule instructors, equipment.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endars  together  for  print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find scheduling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ege  student  class  sche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ball league 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s could keep daily commitments in separate calend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 that a  meeting can be scheduled 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nders schedules of avail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ghtly  banking  computer  runs  could  be  separated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ing,  savings,  mortgage  processing 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artment   could  view  the  schedule  kept  i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ule  of auto maintenance  to keep  track  of  when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are needed or when they were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ily  doctor  and dentist appoint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istory of employees absenteeism, comp days, etc.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n and on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: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PROGRAM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 NETWORK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: 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CALENDA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 EDI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  CALENDA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: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PRIC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 PAYM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 EXPLAN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  DISCLAIMER,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 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I: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CRITIC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: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VGA or 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DOS 3.0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PROGRAM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7 files need to be included in the CALENDAR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W.EXE      : 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W.HLP      : 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W.DOC      :  CALENDAR WIS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ME.DOC  :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.DOC:  registration form,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.DOC  :  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.DOC   : 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files are created by CALENDAR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.INF    :  user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.INF  : 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.TTL    :  file containing calenda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.INF    :  file containing calendar layouts,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NDR*.STT  :  data file containing nonrecurr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NDR*.FRQ  :  data file containing recurr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NDR*.NOT  :  data file contain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*" is for position on calendar list, from 1 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NETWORK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run CALENDAR WISE on a network, you will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 screen  when  attempting  to  edit  a  calendar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 opened for  update by another  user. You  may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 in  view-only  mode.   If  you  open  the  calend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,  it  is  possible  that  all  changes  someone 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 making will be lost or  all changes that you ma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ost.   It simply is a matter of whomever saves thei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, erases the other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same warning can  appear in a  single us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 if the calendar  file is open  and power is  lost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reason causes the calendar file to not be closed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 choose "OVERRIDE FOR UPDATING"  to circumvent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set the fil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: 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CALENDA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ch  any key as  the colors are  changing and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 will appear.  100 different  calendars are available, 1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page.   Any character can  be typed as  the calenda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s can be marked for menu operations such as move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erge calendars.  A demo can be run showing sample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rrow     - Previou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arrow   - Next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Arrow   - Previous calenda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Arrow  - Next calenda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up      - Previous calenda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down    - Next calenda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   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        - Mark calendar for viewing multipl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ark calendar for setting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ark donor calendars of a mer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ark source calendar for a mo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         - Mark recipient calendar for a mer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ark destination for a mo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ark calendar for a dele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        - CALENDAR WIS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ape    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      - View calenda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-  Marking calendars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unction allows you to  view multiple calend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time.  By pressing F2, an  asterisk will appea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selected calendar's name.  Any number of calenda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  for viewing and  printing simultaneously.  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 chooses a calendar  to view so  remember that thi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appear  if the  selection box  is  not around 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 F2 calendar.  Also, while viewing  multiple calendar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  will  be  saved  to  any  calendars  chosen.  '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s"  will appear at the top of the calendar when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eature can  be extremely handy  to determin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s  availability when scheduling  a meeting, or  to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 vacations or  work schedules  in different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provides a quick overview of any or all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-  Marking calendar for setting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 customizing a  calendar's colors,  the color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d  as the default colors.  The default color sche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 upon entering  a new calendar.   The  default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 appear  in the  preset color  schemes(see DISPLAY  -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 &lt;F10&gt;). By  pressing F2, an  asterisk will  app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of the calendar's name. You should then press Escap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enu.  SET DEFAULT COLORS is located under OPTION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 the default  colors,  any  changes to the 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selected will not affect the default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, F3  -  Marking calendars for me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unction allows  you to merge  the contents 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 calendars  into  another calendar.  By  pressing  F2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 will appear to the left of the donor calendar's nam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 F3, a hyphen  will appear to the  left of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's  name.   Any number  of calendars  can be  s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ors, but only one calendar may be selected as the recip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erge.  You should  then press  Escape to  get to 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  CALENDAR is  located under OPTIONS.  You will 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 the calendar to be merged. If you select "YES"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enter the merged calendar.   When exiting this calend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still choose to not save  any changes, in effect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ient calendar as it was prior to the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eature can  be extremely  handy if  holiday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vely  in one calendar.   This way, when  a new calend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, they can be easily mer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, F3 - Marking calendar for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unction  allows you  to move  all of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 with a  certain calendar  to another  lo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 list.    Prior to  moving  a calendar,  the 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 must be  chosen.  By  pressing F2,  an aster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 to the left of the calendar to be moved.  By pressing F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hyphen  will appear  to  the left  of  the destination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 list. You should then press  Escape to get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CALENDAR is located under OPTIONS.  Only one sourc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 may  be chosen.   You  will be  asked to 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 to be moved.  If  a calendar exists at the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if you want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- Marking calendar f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unction allows you  to delete all 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 with  a  certain  calendar.    Prior  to  dele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,  one  calendar must  be chosen.   By  pressing F3,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  will appear to the left  of the calendar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then press Escape to get to the menu.  DELET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located  under OPTIONS.    You will  be  asked to 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NOTE - Possible File Status Error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run CALENDAR WISE on a network, you can encou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 when attempting to delete, move,  or merge a calend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currently opened  for update by  another user. 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 that the calendar is in  the correct status befo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E  will allow  this operation.     You can  do this 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 to view  the calendar, and  when the  "CALENDAR IN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ppears, choose "OVERRIDE FOR UPD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that no one is actually updating before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override the file  status.  Upon exiting  this calenda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status will  be set correctly  so that you  can atte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, move, or mer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same  error can  appear in  a single  us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 if the calendar  file is open  and power is  lost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reason causes the calendar file to not be closed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 choose "OVERRIDE FOR UPDATING"  to circumvent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set the fil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ain  menu  is  accessible  by  pressing  &lt;Escape&gt;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 list.   Information and  several options 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rrow     - Previous sub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arrow   - Next sub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arrow   - Previous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arrow  - Next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      - Menu selection beginning with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    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         - CALENDAR WIS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     - Submenu selection of correspon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ape       - Calenda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       -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displays the registration form  for CALENDAR WI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ENTERED IN THE  NAME FIELD APPEARS  ON ALL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  AND PRINTED.  Please fill in the REGISTRATION FOR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attach a copy of the PRICING STRUCTURE screen. You ma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 by  using  the  &lt;Print  Screen  Key&gt;  or  alternate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 from the DOS prompt(i.e COPY REGISTER.DOC PRN)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of the payment options listed  on the PAYMENT METHOD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bmit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IMPORTANT******    We  will  return 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to you to enter on this screen. 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based on the information entered in the Name field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sure  that  this is  what  you  will want  to  appear 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s.   If  the registration  number and  Name field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,  'UNREGISTERED COPY' will replace  the Name field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ppear on all calendar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- PRIC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displays  registration prices  for CALENDAR  WI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information  refer to  sections IIIA,B,C  of this  manu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GISTRATION, PRICING STRUCTURE and PAYMENT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- FE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splays registration fee information for CALENDAR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ing   the   separate   registration   packages. 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 refer  to  sections  IIIA,B,C   of  this  manual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GISTRATION, PRICING STRUCTURE and PAYMENT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- PAYM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displays payment method information for CALENDAR 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more information refer to sections IIIA,B,C of this manu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GISTRATION, PRICING STRUCTURE and PAYMENT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-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displays  the  BLUE  CANNON  SOFTWARE,  CALENDAR 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 Notice.  CALENDAR WISE is  shareware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 of the  manual regarding  ASP (Association 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s) Ombudsman, and the explanation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- DISCLAIMER,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displays the  disclaimer and trial  use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of CALENDAR WISE must accept.   For more information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sections  IIIE,F  of  this  manual  -  (DISCLAIMER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BUDSMAN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- SHAREWAR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 CALENDAR WISE is a user supported program, 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  of shareware is included. For more information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ctions IIIE of this manual - (SHAREWARE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-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7  files  listed on  this  screen are  inclu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WI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- PRIN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with CALENDAR WISE is a file called 'CW.DOC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 can  be  printed  via this  selection.    You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d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- MOV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unction  allows you  to move  all of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 with a  certain calendar  to another  lo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 list.    Prior to  moving  a calendar,  the 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 must be  chosen.  By  pressing F2,  an aster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 to the left of the calendar to be moved.  By pressing F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hyphen  will appear  to  the left  of  the destination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 list.    Only one  source  and one  destination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.   You will be  asked to verify the  calendar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calendar exists at the destination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- MERG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unction allows  you to merge  the contents 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 calendars  into  another calendar.  By  pressing  F2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 will appear to the left of the donor calendar's nam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 F3, a hyphen  will appear to the  left of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's  name.   Any number  of calendars  can be  s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ors, but only one calendar may be selected as the recip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erge. If you select "YES",   you will then enter th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.  When exiting this calendar you may still choos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 any changes, in effect leaving the recipient calenda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prior to the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eature can  be extremely  handy if  holiday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vely  in one calendar.   This way, when  a new calend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, they can be easily mer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- DELET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unction allows you  to delete all 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 with  a  certain  calendar.    Prior  to  dele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,  one calendar must be chosen. By pressing F3,  a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appear to the left of the  calendar to be delete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sked to verify the calendar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- SET DELET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order to save  processing time, disk  space, an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 data will  automatically be deleted.   You will 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date.  All nonrecurring items prior to this dat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saved when saving calendar data.  All recurring item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 date prior  to this  date will  not be  saved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 data(i.e.   All  occurrences for  a recurring  i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this auto-delete d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- EDI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allows you to edit your comput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ate and time. The date is in MM/DD/YYYY format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military (24-hour) HH/MM/S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-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 the default printer port  for printing. 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next to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- SET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customizing a calendar to your taste, you can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fault color  setting to  your colors.   All  new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 will  use the  color scheme,  and all  calendar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 will  have access  to the  default  color scheme.  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 - SCREEN COLORS  (F10) in section IIE).   By pressing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on the calendar list, an  asterisk will appea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calendar's  name. You  will be  asked to  verif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 default  colors.    After  setting  the  default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 to  the selected  calendar  colors will  not 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fault  layout  for  a  calendar  is  5  weeks  by  7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ing in the upper left corner is the registered owner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REGISTRATION FORM  screen.  Top  center is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from the calendar list, or 'Multiple Calendars". 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the currently  displayed month and  year.   Vert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 is todays date,   and across  the bottom is  a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certain key function reminders.   The highlighted box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 the displayed days using the arrow and page keys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exists for a day than  can be displayed, a sma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around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rrow     - Previous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arrow   - Nex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arrow   - Previ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arrow  -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up      - Previou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down    - 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tab      - Previ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         -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        - Beginning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         - End of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         -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          -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     -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     - Edit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- 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day selection box to the day containing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  By pressing F5, the item  for the selected date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 memory. If you want to  copy the fourth item display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 press F5 four times.  The item copied appear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is item  is not  recurring, pasting(&lt;F6&gt;) 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 it on the  new day.   If this item  is recurring, 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e the day being pasted as the beginning day,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ation   of   this   item   and   subsequently   calc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ending day for the item p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is important to  know that pasting uses  the da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 on as the beginning day.  Therefore if you are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monthly frequency item from the 31st  of a month onto the 3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another month,  this item will  appear on the 30th and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nd of every month, even if the  30th is the last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 feature  can  be   extremely  handy  when 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requent  items  on many  days. A  workers  name can 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 to  memory  and then  added  to  all of  the  days 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d  (i.e.  this Thursday, next Monday, next Wednesday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 day stint in Atlanta can easily  be added to the fir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ay, second week of September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 - 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pressing  F6,  a  previously  copied  item(see  F5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and Edit Day) will be inserted 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 item  to be  pasted is  not recurring,  pa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 place  it on  the new  day.   If  the item  is recur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ing  will  use the  day being  pasted  as the  beginning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 the duration of the item to be pasted an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the corresponding ending day for the item p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 feature  can  be   extremely  handy  when 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requent items on many days. A workers name can easil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all of the  days he is  scheduled (i.e.   this Thursday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day,  next Wednesday).  A five day stint in Atlanta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added to  the first  week of  May, second  week of Sept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-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previous search  operation can  be repeated. 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 was successful, this search starts with the d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the day selection box is located.   If the last seacr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ccesful, the search starts with January 1 of the next y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EDIT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ven characters are available.  This field is w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the calendar.  If more than eleven characters are nee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 field is available on the right.   A second title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used  as  well,  allowing  both lines  to  be  view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(for  example, FAMILY on  the first line,  REUN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 line). To  delete an item,  simply space  ou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 that deleting an item will delete all occurrenc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.  Use F7 to delete only one occurrence from a recurr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requency field  consists of  two parts, 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and the frequenc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  frequency types are  available. Yearly, Monthly,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Weekly.  The first  letter must be in  the firs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hree position field.  When the frequency is entere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will appear in the  other fields.  The  day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appear in the beginning field and 12/31/9999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requency number pertains to  how many weeks apart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years  apart, etc..  For every  five  years, enter  Y5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annual,  enter M6;  for biweekly, enter  W2; and  for ever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,  enter D4. If this field is left blank, it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may also make a frequency  moveable.  This is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yearly frequency item  that doesn't happen  on the 15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,  for instance,  but rather on  the first  Tuesday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.  See F4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Beginning field  denotes when  the first 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tem will  be.   If the  frequency for  an item  is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 March 31,  all occurrences of  this item will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of the month.   Likewise if you want an  item to f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of  each month  starting  February 28,  type  31 in 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 of  this  field.    For  processing  speed  reas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st  beginning date year allowed is  1978.  On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of birthdays,  put the birth year in the note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ng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nding field denotes when the last occurr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 will be. If you are entering  an event that happe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 x frequencies  (i.e. W2  for 10 times,  M1 for  the nex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),   simply press  any nonnumeric key  while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asterisk will appear to  the left.  Now  enter x in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 of the ending date field,  rather than the actual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.  The actual ending  date will be  calculated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eventeen character  field is provided so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can be attached  to an item.   Every where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,  so will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eature can be extremely handy on your calend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s  due, to see how much  you insurance due quarterly will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how much your mortgage payme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rrow     - Previou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arrow   - Nex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arrow   -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arrow  -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up      - Save data, Previous dat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down    - Save data, Next dat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tab      -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         -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        -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         -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      - Toggle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         - Moveabl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         -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          - Delete day fro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     -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     - Sa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-  Moveabl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pressing F4, an asterisk will  appea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 field.  the item within the  edit box will the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able frequency.  "Moveable" means that this item ha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ly or monthly frequency,  but each occurrence does no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the same  date.  Rather  each occurrence happens 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 in the month, relative to the first week of the month.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 the first Tuesday of each  month, the second Friday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month,  political  elections held on  the first Tues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mber every four yea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make an non-moveable  item moveable, or  a moveabl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  moveable, you must be editing  on the beginning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- 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pressing F5, the  item inside of the  edit box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memory for later use in pasting.    See also F5 and F6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is item  is not  recurring, pasting(&lt;F6&gt;) 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 it on the  new day.   If this item  is recurring, 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e the day being pasted as the beginning day,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ation   of   this   item   and   subsequently   calc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ending day for the item p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 feature  can  be   extremely  handy  when 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requent items on many days. A workers name can easil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all  the days  he  is scheduled  (i.e.   this  Thursday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day,  next Wednesday).  A five day stint in Atlanta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added to  the first  week of  May, second  week of Sept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-  Delete one occurence of a recurring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F7,  an asterisk will appear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 field.   The occurrence of  the item on  the da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ed  will be deleted from occurrences  of this item.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 happens is two  recurring items are  created;  on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 item's beginning  day and  ending with  th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 to the day being edited; and one starting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  following the  day being  edited and  en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's end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eature  can  be  extremely  handy  when  softbal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d  for  the next  14 weeks,  yet no  games are 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ial Day and the team has a bye on the fifth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Note - Pageup  and Pagedown save the  data prior to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ext page.   This  may cause  confusion as  to what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  if you have  deleted some information on  a pag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 looking at  the next  page. You may  think that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ing some data on the new page that you expected.  Press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view the data you  expected to be here.    Of cour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ore than 10 items on a day to encoun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CALENDA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arrow    - Previous sub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arrow  - Next sub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arrow  - Previous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arrow - Next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      - Menu selection beginning with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   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    - Submenu selection of correspon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    -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     -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- GRI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calendar can be viewed displaying anywhere from 1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s  at a time(depending on your monitor).  An asterisk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left of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- TEX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 calendar can support large or  small size text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allows more items to be viewed on the calendar for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-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arrow  -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arrow -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        - Display various preset 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     - Menu, don't save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     - Save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calendar can support various colors.  The d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month (i.e.   month  name displayed  in the 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)  should be  set to  contrast with  the not 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.   Text without a frequency can be set to a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ext with a frequency. By pressing F10, several pres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mes,  including the default color  setting (See OPTIONS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COLORS in section IIB). Custom coloring is availabl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order Col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lendar Col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lendar Grid Col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y Selection Box Col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 Col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 Text Col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rent Month Col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/Next Mon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urring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recurring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- PRINT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irst print option available is printing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a beginning and ending date range. If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 on a day than you have allotted room to print,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to the left of the appropriate day on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you wish to print a calendar  to a fil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move the file to another computer attached to a print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 to import  it into  a word  processor,   ente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.  A blank filename will route the calendar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default  beginning date  will be  the same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left hand day of the calendar that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default ending date will be  the same as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 hand day of the  calendar that appears on 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ant to print x weeks  from the beginning date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nonnumeric key while in the  ending date field. 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to the left.  Now enter x in the month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 date field.   The actual  ending date  will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specifies  how many  rows  each printed  d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.  The default is the number of days that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one day on the  screen.  If more  information exists on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you have allotted room to print, an asterisk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of the appropriate day on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ek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specifies how many weeks will be print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feed is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Note  -  You may  have  to  manually set  your  printer 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 per  inch  or higher,  or  to landscape,  to 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- PRINT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print option available is printing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a beginning and ending date range, one month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more information exists on a  day than you have allotte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print, an asterisk will appear to the left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on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you wish to print a calendar  to a fil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move the file to another computer attached to a print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 to import  it into  a word  processor,   ente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.  A blank filename will route the calendar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default  beginning date  will be  the same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month  indicator that  appears in  the upper 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on the screen.  The day portion of this field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default  ending  date  will  be  the  same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month  indicator that  appears in  the upper 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on the screen.  The day portion of this field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want  to print x  months from the  beginning dat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any nonnumeric  key while  in the  ending date  fiel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  will appear  to the  left.   Now enter  x in 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the ending date field.  The actual ending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when you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specifies  how many  rows  each printed  d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.  The default is the number of days that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one day on the  screen.  If more  information exists on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you have allotted room to print, an asterisk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of the appropriate day on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Note  -  You may  have  to  manually set  your  printer 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 per  inch  or higher,  or  to landscape,  to 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- PRIN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with CALENDAR WISE is a file called 'CW.DOC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 can  be  printed  via this  selection.    You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d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-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the default printer port for printing. 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next to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-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item  can be  quickly located  by  entering the 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 and  the beginning  day.   The  text field  only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the title field of an item, not the notes field. 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need to be the entire title you are looking f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is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will be returned  to the calendar  screen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.   Press F9 to  find the next occurrence  or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year if no match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- GO TO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 than paging thru multiple months to se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,  you may  enter the date  here and immediately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 The day portion of the date field is not used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here is the same feature for automatic date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throughout the program.   Press any nonnumeric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asterisk will appear.   Enter 06 in the  month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field and you will go 6 months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- NAM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name of this calendar is  entered here.  I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the top of the  screen, the top of  printed calendars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lendar  list.   You  are  initially prompted  to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 name.  It can be changed by returning here and re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- EDI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unction allows  you to  edit your  comput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ate and time. The date is in MM/DD/YYYY format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military (24-hour) HH/MM/S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displays the registration form  for CALENDAR WI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ENTERED IN THE  NAME FIELD APPEARS  ON ALL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  AND PRINTED.  Please fill in the REGISTRATION FOR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attach a copy of the PRICING STRUCTURE screen. You ma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 by  using  the  &lt;Print  Screen  Key&gt;  or  alternate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 from the DOS prompt(i.e COPY REGISTER.DOC PRN)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of the payment options listed  on the PAYMENT METHOD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bmit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IMPORTANT******    We  will  return 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to you to enter on this screen. 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based on the information entered in the Name field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sure  that  this is  what  you  will want  to  appear 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s.   If  the registration  number and  Name field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,  'UNREGISTERED COPY' will replace  the Name field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ppear on all calendar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- PRIC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displays price information for CALENDAR WISE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 refer  to  sections  IIIA,B,C   of  this  manual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GISTRATION, PRICING STRUCTURE and PAYMENT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- FE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splays registration fee information for CALENDAR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ing the separate registration package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 to  sections  IIIA,B,C  of  this  manual  - (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ING STRUCTURE and PAYMENT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- PAYM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displays payment method information for CALENDAR 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more information refer to sections IIIA,B,C of this manu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GISTRATION, PRICING STRUCTURE and PAYMENT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-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displays  the  BLUE  CANNON  SOFTWARE,  CALENDAR 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 Notice.  CALENDAR WISE is  shareware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 of the  manual regarding  ASP (Association 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s) Ombudsman, and an explanation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- DISCLAIMER,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displays the  disclaimer and trial  use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of CALENDAR WISE must accept.   For more information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sections  IIIE,F  of  this  manual  -  (DISCLAIMER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BUDSMAN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- SHAREWAR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 CALENDAR WISE is a user supported program, 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  of shareware is included. For more information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ctions IIID of this manual - (SHAREWARE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-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7  files  listed on  this  screen are  inclu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WI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- EXIT THI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will return  you to the  calendar list.  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 any changes  is displayed  prior to  leaving this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menu colors, attributes, and data will be updated if s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.   The auto-delete date also  appears on this scree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recurring  items prior  to this  date will  not be  sa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 calendar data.   All recurring items  with an end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 to this date will not be saved. (i.e.  All occur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curring item are prior to this auto-delete d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will return you to the DOS  prompt.  An opti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changes is  displayed prior to  leaving this  calenda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 colors, attributes,  and data  will be  updated if  s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.   The auto-delete date also  appears on this scree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recurring  items prior  to this  date will  not be  sa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 calendar data.   All recurring items  with an end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 to this date will not be saved. (i.e.  All occur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curring item are prior to this auto-delete d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: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UE CANNON SOFTWARE markets CALENDAR WISE via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ing channel.  Revenue is collected from satisfie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 have evaluated the  program and wish to  continu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isfied  customers are premium  advertisers and distribu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.  If you like CALENDAR WISE,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the REGISTRATION  FORM screen,  there is 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field.  THE INFORMATION ENTERED IN THE NAME FIELD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 CALENDARS  VIEWED  AND   PRINTED.    Please   fil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form and attach  a copy of  the pricing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print them  by using the  &lt;Print Screen  Key&gt; or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REGISTER.DOC  from  the DOS  prompt(i.e  COPY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IMPORTANT******    We  will  return 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to you to enter on this screen. 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based on the information entered in the Name field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sure  that  this is  what  you  will want  to  appear 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s.   If  the registration  number and  Name field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,  'UNREGISTERED COPY' will replace  the Name field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ppear on all calendar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ne of the payment options listed under PAYM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ection IIIC to submit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PRIC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COMPUTER USE                    Numbe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(no shipping and handling fee)  -  $25  ____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ckage (includes a manual)     -  $30  ____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WORK COMPU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erver on local area network (2 manuals)- $150  ____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site license(10 computers, 3 manuals)- $195  ____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site license(40 computers, 4 manuals)- $395  ____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corporate license(90 computers, 5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 $595  ____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mited site license (10 manuals)          - $495  ____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mited corporate license (20 manuals)     - $1195 ____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disks                             - $2.00 ____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                          - $5.00 ____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Carolina residents add 4% sales tax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/Handling:  USA-$3.00 CANADA-$4.00 All others-$7.00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UBTOTAL: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$1.00 survey discou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5.00 distribution discount                             (-)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TOTAL: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FE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5 Registr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 license to continue use of the current versio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echnical support via mail or Compuserv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Upgrade notices for major revisions of CALENDAR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30 Registration and Network registr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latest CALENDAR WISE disk. (5 1/4 or 3 1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ypeset CALENDAR WIS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echnical support via phone, fax, mail or Compuserv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Upgrade notices for major revisions of CALENDAR 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Discount offers f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icenses include all of the benefits of the $30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$1.00  discount  can    be  earned  by  completing  th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located in REGISTER.DOC. A $5.00 discount i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 you  complete   the  distribution   information  lo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.  This entails uploading CALENDAR WISE to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or giving a copy to your PC club's IBM disk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customers please send an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are unable to make payment with a check from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 postal money  orders should  be available 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post office.  They can be purchased in your local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best would be a cashiers check, or lastly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 orders  please  contact  BLUE CANNON  SOFTWARE  for 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 an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PAYM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CANNON SOFTWARE Accepts VISA, Mastercard, and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:     Fill  out the REGISTRATION FORM  online.  &lt;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&gt;  the form  and the  PRICING  STRUCTURE screen.    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  with  a check,    money  order,   or 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 to  the  address  listed  on  the  COPYRIGH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   Have the  name you  wish  to  appear   on all 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s  already   selected, and  your credit  c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  Our number is listed  on the COPYRIGHT scree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     Fill out the REGISTRATION  FORM online.  &lt;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&gt;  the form  and  the PRICING STRUCTURE screen.   Be 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  the  credit  card  information.   Our Fax numb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RIGHT screen an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MAIL:  Make a copy of REGISTER.DOC to upload.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py.  Be sure and  complete the  credit card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 Compuserve ID  is  listed on the COPYRIGHT screen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Rather than using print  screen, you may alternate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.  Don't edit REGISTER.DOC because  it is a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 distributed  and   you  wouldn't   want your 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EXPLAN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 is not a  type of software, but  rather a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ing  and distribution.   Users  are given  a chance 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before spending the sometimes outlandish fees for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 If you try a shareware program and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are expected to register it.   Individual programs diff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 of registration  and levels of  support offered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 to  know  what  is  supplied  with  you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 continued support, upgraded programs, or prin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 laws  apply  to  both  shareware  and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  and the copyright holder  retains all right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, however, is that shareware authors specifically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ight to copy and distribute the software, either to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dry or to a specific group.  For example, some author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looking for  software, you  should find 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s   your  needs  and  pocketbook,     whether  commerci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.   Shareware  makes fitting your 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try before you  buy,  the ultimate money-back-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 likely shareware can deliver a lower priced produ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overhead marketing and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US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find this program useful and find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  WISE  and  continue  to  use  CALENDAR  WISE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  trial period(60  days), you must 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 to  BLUE CANNON  SOFTWARE.   The  appropriate 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d  on the pricing  schedule and continued  use is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e amount  received.   If in the  future you 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CALENDAR WISE in the way it was originally regist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gis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program is produced by a 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Professionals (ASP).  ASP wants 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hareware 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you resolve  a dispute or  problem with an 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 not provide technical support for member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 ASP Ombudsman as 545 Grover Road,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.   The  ASP Ombudsman  may also  be contacted  by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6)  788-2765.  In communication with the ASP Ombudsma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 telephone number and/or FAX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I: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CRITIC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encounter a  critica error  message(i.e. one  that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, consult this table for an explanation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ann not resolve the problem, call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Devic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Devic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       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7        Devic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        Disk Full (should only run CALENDAR WISE from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7        Too Many Files (Increase config.sys "files=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your DO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       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        Disk Not Ready (should only run CALENDAR WIS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2       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