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urary 11, 1987            CS-IC Version 1.3            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CS-IC that you have received via Share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user documentation.  This program is NOT A DEMO;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blown inventory control system comparable to those found o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The user documentation has been exclu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manual is far too long to fit on the same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we gave away the manual, then you would have no reas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d user.  (for complete information on registr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ME.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CS-IC.ARC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COM             Main menu for CS-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SYS             Scree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1.CHN        Program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2.CHN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3.CHN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4.CHN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SETUP.COM        CS-IC configuration program (run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IC          Registration information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are missing, then the system is not comple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ownload the latest version on Cincinnati Shareware (Opu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531-4654. (1200/2400 and soon... 9600)  There is neve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-IC uses many files at once, so you will need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oot disk that allows for AT LEAST 20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CONFIG.SYS file already, create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40                   (to speed thing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                    (control Z,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just created the file, you must reboot before running CS-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s to configure the system by running ICSETUP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fine the parameters such as company name, system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ntrols that are used.  All of the programs in CS-IC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.  The following table describes the supported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/RIGHT arrows     Moves the cursor within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       Moves the cursor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 Moves the cursor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   Turns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Delete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 Deletes from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Advances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10, ESC           Valid functions defined at the bott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urary 11, 1987            CS-IC Version 1.3            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elds in ICSETUP requir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: Enter YOUR company name as you would lik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on your accou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device : If your printer is not called PRN, then ente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here; otherwise just press RETURN.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route printed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irectory path : Leave this field blank to create the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irectory; otherwise enter the na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for CS-AR to creat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period : Defaults to the system date.  This is in the form: 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ort method : This is the way that you would like most repor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lways have the option to change the sor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 default.  Choose between Part number, Mfg/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ss/Mfg/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FIELDS CAN NOT BE CHANGED ONCE INVENTORY ITEMS EXIST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/price precision : You may have from 2 to 5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ecision from $.01 to $.0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precision : You may have from 0 to 3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 point for quantities.  (From 1 to 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ctions? : Defaults to NO.  If you stock items in multiple 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es, say YES here.  If you do, the LO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required i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parts? : Defaults to NO.  If one of your vendors'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p with another, then say YES here.  P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nique by Mfg/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ndor from Mfg : Defaults to YES.  If you normally purchase par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manufacturer, say YES here.  This simpl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n 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cost entry : Defaults to UNIT COST.  Some people would ra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tended cost when entering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istory : This allows you to control how long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 online until they ar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y hist. screen : This controls which parts (if any) will accumulat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.  (See IM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urary 11, 1987            CS-IC Version 1.3            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ock unit : This is the default unit that will appear in IMM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like "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cation : This is only applicable if you have selecte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s option above.  This is the loc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created when a part is added in 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form feed : Specify whether you want the printer to advanc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or after the reports are printed.  Defaul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nt, etc. : Enter the ASCII codes that IC-AR should s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for the specified funtions.  (use decim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255)  You may use up to four bytes 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ystem in configured, type IC from MS-DOS to en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control menu.  The following progra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maintenance                        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- Inventory Master Maintenance           CSP - Count She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L - Inventory Master Listing               PCE - Physical Cou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DJ - Inventory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 processing                             Journal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nth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 - Transaction Entry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J - Transaction Journal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R - Balance Report                         MAR - Monthly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 - Shortage Report                        MPS - Monthly Post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Q - Master Inquiry                         MIU - Monthly Invento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F - Compres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other questions, please consider becom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nd getting the support of Cincinnati Sharewar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o report or need help, contact Chris Irwin via Fido 108/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is (513) 531-4654 (1200/2400 and soon 9600). 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lad to answer your questions even if you're not registe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may not have the latest version.  Check with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's Opus System for the latest releases.  If bug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mmediately corrected and re-released.  (513) 531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cinnati, Ohio 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631-3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